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PROAD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evantamento de Demanda de Infraestrutura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/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campus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Salgueiro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 w:bidi="ar-SA"/>
        </w:rPr>
        <w:drawing>
          <wp:inline distT="0" distB="0" distL="0" distR="0">
            <wp:extent cx="4735830" cy="2583180"/>
            <wp:effectExtent l="0" t="0" r="0" b="0"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evereiro de 2018</w:t>
      </w:r>
      <w:r>
        <w:br w:type="page"/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INFRAESTRUTURA FÍSICA ATUAL</w:t>
      </w:r>
    </w:p>
    <w:p>
      <w:pPr>
        <w:pStyle w:val="Standard"/>
        <w:spacing w:lineRule="auto" w:line="360" w:before="0" w:after="170"/>
        <w:jc w:val="both"/>
        <w:rPr/>
      </w:pPr>
      <w:r>
        <w:rPr/>
        <w:tab/>
        <w:t>O campus Salgueiro do IF Sertão-PE foi implantado em 2010, localizado na Rodovia BR 232, Km 508, s/n, na zona rural do município de Salgueiro-PE. Com uma área total de 1.000.000 m², sendo 6.010 m² de construção, ele possui 1.610m² destinados ao setor administrativo e 3.195m² para laboratórios e salas de aula.</w:t>
      </w:r>
    </w:p>
    <w:p>
      <w:pPr>
        <w:pStyle w:val="Standard"/>
        <w:spacing w:lineRule="auto" w:line="360" w:before="0" w:after="170"/>
        <w:jc w:val="both"/>
        <w:rPr/>
      </w:pPr>
      <w:r>
        <w:rPr/>
        <w:t>A estrutura física é composta por um auditório, uma sala de professores, onze salas de aulas, uma sala de videoconferência, uma unidade de assistência médica e nutricional, uma unidade de acompanhamento psicológico, uma biblioteca, uma cantina, uma copa e 12 laboratórios.</w:t>
      </w:r>
    </w:p>
    <w:p>
      <w:pPr>
        <w:pStyle w:val="Standard"/>
        <w:spacing w:lineRule="auto" w:line="360" w:before="0" w:after="170"/>
        <w:jc w:val="both"/>
        <w:rPr/>
      </w:pPr>
      <w:r>
        <w:rPr/>
        <w:t>Atualmente, o campus oferece três cursos nas modalidades Médio Integrado e Subsequente (Agropecuária, Edificações e Informática), um na modalidade Proeja (Edificações) e três de formação Superior (Licenciatura em Física, Tecnologia em Alimentos e Sistemas para Internet).</w:t>
      </w:r>
    </w:p>
    <w:p>
      <w:pPr>
        <w:pStyle w:val="Standard"/>
        <w:spacing w:lineRule="auto" w:line="360" w:before="0" w:after="170"/>
        <w:jc w:val="both"/>
        <w:rPr/>
      </w:pPr>
      <w:r>
        <w:rPr/>
        <w:t>Além de Salgueiro, o campus beneficia outros seis municípios da sua microrregião: Cedro, Mirandiba, Parnamirim, São José do Belmonte, Serrita, Verdejante, Pena Forte, Terra Nova e Cabrobó.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1.1 </w:t>
      </w:r>
      <w:r>
        <w:rPr>
          <w:rFonts w:cs="Arial" w:ascii="Arial" w:hAnsi="Arial"/>
          <w:b/>
          <w:bCs/>
          <w:i/>
          <w:sz w:val="28"/>
          <w:szCs w:val="28"/>
        </w:rPr>
        <w:t>Campus</w:t>
      </w:r>
      <w:r>
        <w:rPr>
          <w:rFonts w:cs="Arial" w:ascii="Arial" w:hAnsi="Arial"/>
          <w:b/>
          <w:bCs/>
          <w:sz w:val="28"/>
          <w:szCs w:val="28"/>
        </w:rPr>
        <w:t xml:space="preserve"> Salgueiro</w:t>
      </w:r>
    </w:p>
    <w:tbl>
      <w:tblPr>
        <w:tblW w:w="98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186"/>
        <w:gridCol w:w="1254"/>
        <w:gridCol w:w="1419"/>
        <w:gridCol w:w="1241"/>
      </w:tblGrid>
      <w:tr>
        <w:trPr>
          <w:trHeight w:val="723" w:hRule="atLeast"/>
        </w:trPr>
        <w:tc>
          <w:tcPr>
            <w:tcW w:w="4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cintos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essoas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total (m2)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>
          <w:trHeight w:val="302" w:hRule="atLeast"/>
        </w:trPr>
        <w:tc>
          <w:tcPr>
            <w:tcW w:w="4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/>
            </w:pPr>
            <w:r>
              <w:rPr/>
              <w:t>Setor administrativo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0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.61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302" w:hRule="atLeast"/>
        </w:trPr>
        <w:tc>
          <w:tcPr>
            <w:tcW w:w="4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/>
            </w:pPr>
            <w:r>
              <w:rPr/>
              <w:t>Salas de aula e laboratórios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100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3.195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ok</w:t>
            </w:r>
          </w:p>
        </w:tc>
      </w:tr>
      <w:tr>
        <w:trPr>
          <w:trHeight w:val="280" w:hRule="atLeast"/>
        </w:trPr>
        <w:tc>
          <w:tcPr>
            <w:tcW w:w="4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tLeast" w:line="100"/>
              <w:jc w:val="both"/>
              <w:rPr/>
            </w:pPr>
            <w:r>
              <w:rPr/>
              <w:t>Garagem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250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PLANEJAMENTO DA INFRAESTRUTURA FÍSICA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ab/>
        <w:t>O Planejamento de ampliação/expansão do campus Salgueiro abrange a construção de 02 unidades acadêmicas, sendo elas: 01 para atender a Implantação dos cursos superiores de Engenharia Civil e Tecnologia em Sistemas de Internet (já estão com os Projetos Básicos prontos) e 01 unidade da Construção da Fazenda, atendendo à demanda de sermos um campus Agrícola (sem Projeto Básico). Além disso, necessitamos da construção de um refeitório para podermos garantir alimentação e consequentemente, garantirmos a permanência dos alunos no campus.</w:t>
      </w:r>
    </w:p>
    <w:p>
      <w:pPr>
        <w:pStyle w:val="Standard"/>
        <w:spacing w:lineRule="auto" w:line="360"/>
        <w:jc w:val="both"/>
        <w:rPr/>
      </w:pPr>
      <w:r>
        <w:rPr/>
        <w:tab/>
        <w:t>Fica claro, então, que necessitaremos da Coordenação de Obras do IF Sertão PE, a ajuda no desenvolvimento de Projetos para Construção da Unidade de Fazenda, em pertinência de sermos um campus Agrícola.</w:t>
      </w:r>
    </w:p>
    <w:p>
      <w:pPr>
        <w:pStyle w:val="Standard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1 </w:t>
      </w:r>
      <w:r>
        <w:rPr>
          <w:rFonts w:cs="Arial" w:ascii="Arial" w:hAnsi="Arial"/>
          <w:b/>
          <w:bCs/>
          <w:i/>
          <w:sz w:val="28"/>
          <w:szCs w:val="28"/>
        </w:rPr>
        <w:t>Campus</w:t>
      </w:r>
      <w:r>
        <w:rPr>
          <w:rFonts w:cs="Arial" w:ascii="Arial" w:hAnsi="Arial"/>
          <w:b/>
          <w:bCs/>
          <w:sz w:val="28"/>
          <w:szCs w:val="28"/>
        </w:rPr>
        <w:t xml:space="preserve"> Salgueiro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rução da Unidade Acadêmica de Engenharia Civil e Tecnologia de Sistemas de Internet, previsão total de R$ 7.000.000,00.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bs. Os projetos já estão prontos.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1077"/>
        <w:gridCol w:w="1309"/>
        <w:gridCol w:w="1023"/>
        <w:gridCol w:w="1415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obra civi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cinto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essoas atendida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total (m2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o Projeto(R$)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las de aula interdisciplinares, com laboratório integrado.</w:t>
            </w:r>
          </w:p>
          <w:p>
            <w:pPr>
              <w:pStyle w:val="TableContents"/>
              <w:jc w:val="center"/>
              <w:rPr/>
            </w:pPr>
            <w:r>
              <w:rPr/>
              <w:t>Atendendo aos segmentos de Engenharia Civil e Tecnologia de Sistemas de Internet.</w:t>
            </w:r>
          </w:p>
          <w:p>
            <w:pPr>
              <w:pStyle w:val="Normal"/>
              <w:jc w:val="both"/>
              <w:rPr/>
            </w:pPr>
            <w:r>
              <w:rPr/>
              <w:t>Inclusos: bateria de banheiros, circulação, pavimentação, fundação, sondagem, complementares, estrutural e implantação.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94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208" w:hanging="0"/>
              <w:jc w:val="center"/>
              <w:rPr/>
            </w:pPr>
            <w:r>
              <w:rPr/>
              <w:t>7.000.000.00</w:t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rução de 01 Refeitório, total de R$ 2.105.000,00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bs. Os projetos não estão pronto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1077"/>
        <w:gridCol w:w="1309"/>
        <w:gridCol w:w="1023"/>
        <w:gridCol w:w="1568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obra civi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cinto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essoas atendida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total (m2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o Projeto(R$)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eitó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-208" w:hanging="0"/>
              <w:jc w:val="center"/>
              <w:rPr/>
            </w:pPr>
            <w:r>
              <w:rPr/>
              <w:t>2.105.000,00</w:t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trução da Fazenda, previsão total de R$ 5.799.400,00.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bs. Os projetos não estão pronto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Standard"/>
        <w:spacing w:before="120" w:after="120"/>
        <w:jc w:val="both"/>
        <w:rPr/>
      </w:pPr>
      <w:r>
        <w:rPr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1077"/>
        <w:gridCol w:w="1309"/>
        <w:gridCol w:w="1023"/>
        <w:gridCol w:w="1415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 obra civil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recintos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essoas atendidas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total (m2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o Projeto(R$)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 DE COORDENAÇÃO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3.2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S PARA PROFESSORES E TÉCNICOS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2.8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S DE AUL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0.4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DE PRODUÇÃO VEGETAL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6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DE DESENHO E TOPOGRAFIA COM ANEXO PARA GUARDAR EQUIPAMENTO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6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DE SIG E INFORMÁTIC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6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DE CONSTRUÇÕES E INSTALAÇÕES RURAIS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6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DE HIDRÁULICA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6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ATÓRIO DE FORRAGICULTURA E NUTRIÇÃO ANIMA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9.6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PARA SUÍNO (Biodigestor, depósito, balança, baias, brete, embarcadoro, maternidade, banheiros, instalação hidráulica e elétrica)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0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PARA CAPRINOS E OVINOS (Aprisco, depósito, escritório, brete, currais)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PARA BOVINOS (Currais, baias, sala de ordenha, tronco, escritório com depósito, embarcadoro, brete).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0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PARA AVES (Galpão frango, depósito de materiais e ração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8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ÇÃO PARA EQUINOS (Baias e depósito)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 DO MEL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5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5.000,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 DE VEGETAÇÃO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EIRO DE MU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O SUBTERRÂNEO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PÃO DE MÁQUINAS E IMPLEMENTOS AGRÍCOL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0</w:t>
            </w:r>
          </w:p>
        </w:tc>
      </w:tr>
      <w:tr>
        <w:trPr/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PÃO PARA DEPÓSITO DE RAÇÃO</w:t>
            </w:r>
          </w:p>
          <w:p>
            <w:pPr>
              <w:pStyle w:val="TableContents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.000</w:t>
            </w:r>
          </w:p>
        </w:tc>
      </w:tr>
    </w:tbl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Resumo: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  <w:sz w:val="28"/>
          <w:szCs w:val="28"/>
        </w:rPr>
        <w:t>Construção da Unidade Acadêmica de Engenharia Civil e Tecnologia de Sistemas de Internet, previsão total de R$ 7.000.000,00.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s. Os projetos já estão prontos.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trução de 01 Refeitório, total de R$ 2.105.000,00.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s. Os projetos não estão prontos.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strução da Fazenda, previsão total de R$ 5.799.400,00.</w:t>
      </w:r>
    </w:p>
    <w:p>
      <w:pPr>
        <w:pStyle w:val="Standard"/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bs. Os projetos não estão prontos.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otal de Obras com Projetos Prontos = R$ 7.000.000,00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otal de Obras sem Projetos Prontos = R$ 7.904.400,00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Total de Obras (campus Salgueiro) = R$ 14.904.400,00</w:t>
      </w:r>
    </w:p>
    <w:p>
      <w:pPr>
        <w:pStyle w:val="Standard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>Observação: nos projetos não estão inclusos equipamentos e mobili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862965" cy="8464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A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FEDERAL DE EDUCAÇÃO, CIÊNCIA E TECNOLOGIA SERTÃO PERNAMBUC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" w:hAnsi="Liberation Serif" w:eastAsia="Droid Sans Fallback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2:00Z</dcterms:created>
  <dc:creator>Josenildo Forte</dc:creator>
  <dc:description/>
  <dc:language>en-US</dc:language>
  <cp:lastModifiedBy>antonio.ferreira</cp:lastModifiedBy>
  <dcterms:modified xsi:type="dcterms:W3CDTF">2018-02-26T11:32:00Z</dcterms:modified>
  <cp:revision>2</cp:revision>
  <dc:subject/>
  <dc:title/>
</cp:coreProperties>
</file>