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EXO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XXXXXX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STRUMENTO DE MEDIÇÃO DE RESULTADOS 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MR</w:t>
      </w:r>
      <w:r>
        <w:rPr>
          <w:rFonts w:cs="Arial" w:ascii="Arial" w:hAnsi="Arial"/>
          <w:b/>
          <w:bCs/>
          <w:color w:val="000000"/>
          <w:sz w:val="20"/>
          <w:szCs w:val="20"/>
        </w:rPr>
        <w:t>) – POR INDICADORES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cesso: XXXXXX.XXXXX.XXXXX.XX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DEFINIÇÃO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  <w:t>1.1 Este documento apresenta os critérios de avaliação da qualidade dos serviços, identificando indicadores, metas, mecanismos de cálculo, forma de acompanhamento e adequações de pagamento por eventual não atendimento das metas estabelecidas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  <w:t>1.2 Este anexo (IMR) é parte indissociável do termo de referência. Àquele contém critérios de medição que estão em consonância com as regras de execução dos serviços estabelecidas na minuta contratual, sendo imprescindível a obediência a estes ditames sob pena de imputação de sanções administrativas.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INDICADORES, METAS E DOS MECANISMOS DE CÁLCULO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2.1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  <w:t>Os serviços e produtos da CONTRATADA serão avaliados por meio de indicadores basilados nas regras de saúde e segurança no trabalho, na legislação trabalhista e/ou convenção coletiva de trabalho e nas boas práticas de execução dos serviços de limpeza e conservação conforme os anexos V e VI – B da IN 05/2017 SEGES/MPDG, bem como nas diretrizes contidas no Caderno de Logística para prestação de serviços de limpeza, asseio e conservação do SEGES/MPDG do ano vigente . Considerando o já mencionado, cinco indicadores foram criados para tal, quais sejam : 1) uso dos EPI's e uniformes; 2) tempo de resposta às solicitações da contratante; 3)atraso no pagamento de salários e outros benefícios mensais; 4)falta de materiais e equipamentos previstos no contrato e 5)volume e qualidade dos serviços prestados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bidi="pt-BR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  <w:t>2.2 Aos indicadores serão atribuídas pontuações, conforme critérios apresentados nas tabelas abaixo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  <w:t>2.3 Cada indicador contribui com uma quantidade diferenciada na aferição da pontuação. Essa diferença está relacionada à essencialidade do indicador para a qualidade na execução dos serviços.</w:t>
      </w:r>
    </w:p>
    <w:p>
      <w:pPr>
        <w:pStyle w:val="ListParagraph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  <w:t>2.4 A pontuação final da execução dos serviços pode resultar em valores entre 0 (zero) e 100 (cem), que correspondem a uma graduação do nível de qualidade na execução dos serviços. Considera-se o  valor  0 (zero) para um serviço inteiramente desprovido de qualidade, e, o valor 100 (cem) para o serviço inteiramente provido de qualidade.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bidi="pt-BR"/>
        </w:rPr>
        <w:t xml:space="preserve"> </w:t>
      </w:r>
    </w:p>
    <w:p>
      <w:pPr>
        <w:pStyle w:val="ListParagraph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  <w:t>2.5 A pontuação supracitada, será mensurada com base em observações diárias por parte do fiscal técnico, sendo levado em conta a frequência de ocorrências no mês de referência da prestação dos serviços.</w:t>
      </w:r>
    </w:p>
    <w:p>
      <w:pPr>
        <w:pStyle w:val="ListParagraph"/>
        <w:bidi w:val="0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bidi="pt-BR"/>
        </w:rPr>
        <w:t xml:space="preserve">  </w:t>
      </w:r>
    </w:p>
    <w:p>
      <w:pPr>
        <w:pStyle w:val="ListParagraph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  <w:t>2.6 As tabelas abaixo apresentam os indicadores, as metas, os critérios e os mecanismos de cálculo da pontuação para fins de cálculo do pagamento da contratada.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432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432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432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pt-BR"/>
        </w:rPr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432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bidi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bidi="pt-BR"/>
        </w:rPr>
        <w:t xml:space="preserve"> </w:t>
      </w:r>
    </w:p>
    <w:tbl>
      <w:tblPr>
        <w:tblW w:w="9028" w:type="dxa"/>
        <w:jc w:val="left"/>
        <w:tblInd w:w="38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944"/>
        <w:gridCol w:w="6084"/>
      </w:tblGrid>
      <w:tr>
        <w:trPr>
          <w:trHeight w:val="357" w:hRule="atLeast"/>
        </w:trPr>
        <w:tc>
          <w:tcPr>
            <w:tcW w:w="90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11111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  <w:lang w:bidi="pt-BR"/>
              </w:rPr>
              <w:t>INDICADOR 1 - USO DOS EPI'S E UNIFORMES</w:t>
            </w:r>
          </w:p>
        </w:tc>
      </w:tr>
      <w:tr>
        <w:trPr>
          <w:trHeight w:val="336" w:hRule="atLeast"/>
        </w:trPr>
        <w:tc>
          <w:tcPr>
            <w:tcW w:w="2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FFFF" w:val="clear"/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ITEM</w:t>
            </w:r>
          </w:p>
        </w:tc>
        <w:tc>
          <w:tcPr>
            <w:tcW w:w="6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FFFF" w:val="clear"/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DESCRIÇÃO</w:t>
            </w:r>
          </w:p>
        </w:tc>
      </w:tr>
      <w:tr>
        <w:trPr>
          <w:trHeight w:val="566" w:hRule="atLeast"/>
        </w:trPr>
        <w:tc>
          <w:tcPr>
            <w:tcW w:w="2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inalidade</w:t>
            </w:r>
          </w:p>
        </w:tc>
        <w:tc>
          <w:tcPr>
            <w:tcW w:w="6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nsurar o atendimento às exigências específicas relacionadas a segurança do trabalho, fornecimento e uso dos uniformes na execução dos serviços.</w:t>
            </w:r>
          </w:p>
        </w:tc>
      </w:tr>
      <w:tr>
        <w:trPr>
          <w:trHeight w:val="337" w:hRule="atLeast"/>
        </w:trPr>
        <w:tc>
          <w:tcPr>
            <w:tcW w:w="2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ta a cumprir</w:t>
            </w:r>
          </w:p>
        </w:tc>
        <w:tc>
          <w:tcPr>
            <w:tcW w:w="6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Nenhuma ocorrência no mês</w:t>
            </w:r>
          </w:p>
        </w:tc>
      </w:tr>
      <w:tr>
        <w:trPr>
          <w:trHeight w:val="336" w:hRule="atLeast"/>
        </w:trPr>
        <w:tc>
          <w:tcPr>
            <w:tcW w:w="2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nstrumento de medição</w:t>
            </w:r>
          </w:p>
        </w:tc>
        <w:tc>
          <w:tcPr>
            <w:tcW w:w="6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onstatação formal diária de ocorrências</w:t>
            </w:r>
          </w:p>
        </w:tc>
      </w:tr>
      <w:tr>
        <w:trPr>
          <w:trHeight w:val="336" w:hRule="atLeast"/>
        </w:trPr>
        <w:tc>
          <w:tcPr>
            <w:tcW w:w="2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orma de acompanhamento</w:t>
            </w:r>
          </w:p>
        </w:tc>
        <w:tc>
          <w:tcPr>
            <w:tcW w:w="6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bidi="pt-BR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pt-BR"/>
              </w:rPr>
              <w:t>In loco”</w:t>
            </w: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 pelo fiscal técnico, sendo o registro realizado no livro de ocorrência do contrato em execução</w:t>
            </w:r>
          </w:p>
        </w:tc>
      </w:tr>
      <w:tr>
        <w:trPr>
          <w:trHeight w:val="336" w:hRule="atLeast"/>
        </w:trPr>
        <w:tc>
          <w:tcPr>
            <w:tcW w:w="2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iodicidade</w:t>
            </w:r>
          </w:p>
        </w:tc>
        <w:tc>
          <w:tcPr>
            <w:tcW w:w="6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iária, com aferição mensal do resultado</w:t>
            </w:r>
          </w:p>
        </w:tc>
      </w:tr>
      <w:tr>
        <w:trPr>
          <w:trHeight w:val="797" w:hRule="atLeast"/>
        </w:trPr>
        <w:tc>
          <w:tcPr>
            <w:tcW w:w="2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canismo de Cálculo</w:t>
            </w:r>
          </w:p>
        </w:tc>
        <w:tc>
          <w:tcPr>
            <w:tcW w:w="6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Verificação da quantidade de ocorrências registradas no mês de referência, independentemente do número de serventes em desacordo com o indicador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pt-BR"/>
              </w:rPr>
              <w:t>REGRA:</w:t>
            </w: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 1 (uma) ocorrência equivale a 1 (um) dia em que os serventes se apresentarem ao serviço desatendendo às regras do indicador </w:t>
            </w:r>
          </w:p>
        </w:tc>
      </w:tr>
      <w:tr>
        <w:trPr>
          <w:trHeight w:val="336" w:hRule="atLeast"/>
        </w:trPr>
        <w:tc>
          <w:tcPr>
            <w:tcW w:w="2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nício de Vigência</w:t>
            </w:r>
          </w:p>
        </w:tc>
        <w:tc>
          <w:tcPr>
            <w:tcW w:w="6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 partir do início da prestação do serviço</w:t>
            </w:r>
          </w:p>
        </w:tc>
      </w:tr>
      <w:tr>
        <w:trPr>
          <w:trHeight w:val="1257" w:hRule="atLeast"/>
        </w:trPr>
        <w:tc>
          <w:tcPr>
            <w:tcW w:w="2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aixas de ajuste no pagamento</w:t>
            </w:r>
          </w:p>
        </w:tc>
        <w:tc>
          <w:tcPr>
            <w:tcW w:w="6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Sem ocorrências = 10 Pontos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1 ocorrência = 8 Pontos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2 ocorrências = 6 Pontos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3 ocorrências = 4 Pontos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4 ocorrências = 2 Pontos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5 ou mais ocorrências = 0 pontos</w:t>
            </w:r>
          </w:p>
        </w:tc>
      </w:tr>
      <w:tr>
        <w:trPr>
          <w:trHeight w:val="556" w:hRule="atLeast"/>
        </w:trPr>
        <w:tc>
          <w:tcPr>
            <w:tcW w:w="294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ções </w:t>
            </w:r>
            <w:r>
              <w:rPr>
                <w:rFonts w:cs="Arial" w:ascii="Arial" w:hAnsi="Arial"/>
                <w:sz w:val="20"/>
                <w:szCs w:val="20"/>
                <w:lang w:bidi="pt-BR"/>
              </w:rPr>
              <w:t>aplicadas na primeira  constatação</w:t>
            </w:r>
          </w:p>
        </w:tc>
        <w:tc>
          <w:tcPr>
            <w:tcW w:w="60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item: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120" w:after="120"/>
              <w:ind w:left="1497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3.1Advertência por escri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quando do não cumprimento de quaisquer das obrigações contratuais consideradas faltas leves, assim entendidas aquelas que não acarretam prejuízos significativos para o serviço contratado;</w:t>
            </w:r>
          </w:p>
        </w:tc>
      </w:tr>
      <w:tr>
        <w:trPr>
          <w:trHeight w:val="556" w:hRule="atLeast"/>
        </w:trPr>
        <w:tc>
          <w:tcPr>
            <w:tcW w:w="294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is observações</w:t>
            </w:r>
          </w:p>
        </w:tc>
        <w:tc>
          <w:tcPr>
            <w:tcW w:w="608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havendo a aferição pelo fiscal técnico por 3 vezes consecutivas da ocorrência de pontuação 4 de que trata este indicador, a Administração poderá valer-se de outras formas de sanções administrativas previstas no contrato, não sendo isentas as sanções penais e civis cabívei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tbl>
      <w:tblPr>
        <w:tblW w:w="9020" w:type="dxa"/>
        <w:jc w:val="left"/>
        <w:tblInd w:w="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4581"/>
      </w:tblGrid>
      <w:tr>
        <w:trPr/>
        <w:tc>
          <w:tcPr>
            <w:tcW w:w="9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INDICADOR 2 - TEMPO DE RESPOSTA ÀS SOLICITAÇÕES DA CONTRATANTE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shd w:fill="3366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ITEM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DESCRIÇÃO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inalidade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nsurar a celeridade nas respostas relacionadas a toda execução do cumprimento contratual, tais como: a)substituição e/ou reposição de serventes; b)entrega de documentos relacionados a prestação dos serviços; c)solicitação para conservação de ambientes outrora limpos, mas que precisam de uma nova higienização; d)abastecimento e/ou reposição de materiais e equipamentos dentre outros que estejam vinculados à prestação do serviço em co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  <w:p>
            <w:pPr>
              <w:pStyle w:val="Normal"/>
              <w:ind w:left="2154" w:righ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bidi="pt-B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bidi="pt-BR"/>
              </w:rPr>
              <w:t>Nota: A finalidade desse indicador é auxiliar a Administração a mensurar o grau de comprometimento no tocante à resolução das demandas levantadas de forma mais célere possível, ainda que, a resolução definitiva de determinada demanda apenas se dê num lapso temporal maior.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ta a cumprir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Em menor tempo possível a contar da solicitação ou da ordem de serviços, sendo o prazo máximo o de 1 (um) dia útil.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nstrumento de medição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onstatação formal de ocorrências casuísticas a depender das demandas por parte da Administração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orma de acompanhamento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ssoal, quando da solicitação. Pelos fiscais técnico e/ou administrativo, como também pelo gestor do contrato através de livro de ocorrências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iodicidade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or evento/solicitação à contratante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canismo de Cálculo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Verificação da quantidade de ocorrências registradas com tempo de resposta superior a 1 (um) dia úti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pt-BR"/>
              </w:rPr>
              <w:t>REGRA:</w:t>
            </w: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 1 (uma) ocorrência equivale a 1 (um) dia em que os serventes se apresentarem ao serviço desatendendo às regras do indicador 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nício de Vigência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 partir do início da prestação do serviço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aixas de ajuste no pagamento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em atrasos = 10 Po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1 resposta com atraso = 8 Pont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2 respostas com atraso = 6 Pont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3 respostas com atraso = 4 Ponto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4 respostas com atraso = 2 Po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5 ou mais com atraso = 0 Pontos</w:t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nções aplicadas na primeira constatação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Ver item </w:t>
            </w:r>
            <w:r>
              <w:rPr>
                <w:rFonts w:cs="Arial" w:ascii="Arial" w:hAnsi="Arial"/>
                <w:color w:val="CC0000"/>
                <w:sz w:val="20"/>
                <w:szCs w:val="20"/>
                <w:lang w:bidi="pt-BR"/>
              </w:rPr>
              <w:t>xxxxxx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bidi="pt-BR"/>
              </w:rPr>
              <w:t>19.3.1Advertência por escrito</w:t>
            </w:r>
            <w:r>
              <w:rPr>
                <w:rFonts w:cs="Arial" w:ascii="Arial" w:hAnsi="Arial"/>
                <w:color w:val="CC0000"/>
                <w:sz w:val="20"/>
                <w:szCs w:val="20"/>
                <w:lang w:bidi="pt-BR"/>
              </w:rPr>
              <w:t>, quando do não cumprimento de quaisquer das obrigações contratuais consideradas faltas leves, assim entendidas aquelas que não acarretam prejuízos significativos para o serviço contratado, podendo a Administração aplicar cumulativamente outras sanções conforme a gradação do descumprimento, considerando-se ademais, o prejuízo incorrido à execução contratual quando do não atendimento das solicitações supramencionadas em tempo hábil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120" w:after="120"/>
              <w:ind w:left="0" w:right="0" w:hanging="0"/>
              <w:contextualSpacing/>
              <w:jc w:val="both"/>
              <w:rPr>
                <w:rFonts w:ascii="Arial" w:hAnsi="Arial" w:cs="Arial"/>
                <w:color w:val="CC0000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bidi="pt-BR"/>
              </w:rPr>
              <w:t>Salienta-se que as espécies de solicitações descritas são meramente exemplificativas, tendo a Administração a faculdade de solicitar demandas diversas relacionadas à execução do contrato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120" w:after="120"/>
              <w:ind w:left="1497" w:righ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Observações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s respostas às solicitações podem figurar-se em basicamente 3 (três) hipóteses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Resposta em forma de ação (prestação direta de determinado serviço que careceu de melhoria ou execução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Reposta por meios formais (via documentos entregues à Administração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Resposta por meios informais através do uso de instrumentos telemáticos (comunicado a consultas via telefone ou e-mai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emais Observações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havendo a aferição pelo fiscal técnico por 3 vezes consecutivas da ocorrência de pontuação 4 de que trata este indicador, a Administração poderá valer-se de outras formas de sanções administrativas previstas no contrato, não sendo isentas as sanções penais e civis cabívei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3"/>
        <w:gridCol w:w="4819"/>
      </w:tblGrid>
      <w:tr>
        <w:trPr/>
        <w:tc>
          <w:tcPr>
            <w:tcW w:w="9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INDICADOR 3 – ATRASO NO PAGAMENTO DE SALÁRIOS E OUTROS BENEFÍCIOS MENSAIS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  <w:shd w:fill="339966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inalidad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Verificar o número de ocorrências de descumprimento pela contratada das obrigações relativas ao pagamento das remunerações dos serventes, bem como a retribuição dos benefícios mensais como por exempl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Vale-transpor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Vale/auxílio-alimentaçã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estas básica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eguro de vid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lano de saúd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oberturas Sociai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Recolhimentos trabalhistas e previdenciári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Entre outros previstos na CCT e nas leis trabalhistas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ta a cumpri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Nenhuma ocorrência no mês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nstrumento de mediçã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onstatação formal de ocorrências, realizada pelo fiscal técnico e administrativo em conjunto com o gestor de contra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O modo de aferição será realizado através de comprovação documental por meio da análise de documentos tais como 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ontrachequ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GFI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AG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Extrato da conta do INSS e do FGTS dos empregado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omprovantes de entrega de benefícios suplementares (vale-transporte, vale-alimentação, entre outros), a que estiver obrigada por força de lei ou de Convenção ou Acordo Coletivo de Trabalho, relativos ao mês da prestação dos serviç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Cópia da folha de pagamento analítica que conste lista de todos os empregados referente ao mês da prestação dos serviços 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orma de acompanhament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ssoalmente. O registro da ocorrência será realizado pelo fiscal do contrato no de livro de ocorrências.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iodicidad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nsal, nos termos do Art. 459, § 1º, do Decreto-Lei 5452/43, ou data base fornecida por convenção coletiva da categoria.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canismo de Cálcul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dentificação de, pelo menos, uma ocorrência de atraso no mês de referê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pt-BR"/>
              </w:rPr>
              <w:t>REGRA:</w:t>
            </w: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 1 (uma) ocorrência ou mais ocorrências durante o mês de referência equivale a 0 (zero) pontos, considerando a hipótese na qual os serventes ficarem sem o recebimento dos salários e benefícios até o 5º (quinto) dia útil do mês subsequente ao da prestação dos serviços. 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nício de Vigênc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 partir do início da prestação do serviço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aixas de ajuste no pagament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em ocorrências = 35 Po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Uma ou mais ocorrências = 0 Pontos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nções aplicadas na primeira constataçã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120" w:after="12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bidi="pt-BR"/>
              </w:rPr>
              <w:t>VER ITEM XXXXX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120" w:after="12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bidi="pt-BR"/>
              </w:rPr>
              <w:t>19.3.1Advertência por escrito</w:t>
            </w:r>
            <w:r>
              <w:rPr>
                <w:rFonts w:cs="Arial" w:ascii="Arial" w:hAnsi="Arial"/>
                <w:color w:val="CC0000"/>
                <w:sz w:val="20"/>
                <w:szCs w:val="20"/>
                <w:lang w:bidi="pt-BR"/>
              </w:rPr>
              <w:t>, quando do não cumprimento de quaisquer das obrigações contratuais consideradas faltas leves, assim entendidas aquelas que não acarretam prejuízos significativos para o serviço contratado, podendo a Administração aplicar cumulativamente outras sanções conforme a gradação do descumprimento, considerando-se ademais, o prejuízo incorrido à execução contratual quando do não atendimento das solicitações supramencionadas em tempo hábil.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right="0" w:hanging="0"/>
              <w:contextualSpacing/>
              <w:jc w:val="both"/>
              <w:rPr>
                <w:rFonts w:ascii="Arial" w:hAnsi="Arial" w:cs="Arial"/>
                <w:color w:val="CC0000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bidi="pt-BR"/>
              </w:rPr>
              <w:t>Salienta-se que as espécies de solicitações descritas são meramente exemplificativas, tendo a Administração a faculdade de solicitar demandas diversas relacionadas à execução do contrato.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Observaçõ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tendendo ao disposto do Art. 459 § 1º da CLT.</w:t>
            </w:r>
          </w:p>
        </w:tc>
      </w:tr>
      <w:tr>
        <w:trPr/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emais Observaçõ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Em havendo a aferição pelo fiscal administrativo por 3 (três) vezes consecutivas da ocorrência de pontuação 0 (zero) de que trata este indicador, a Administração poderá valer-se de outras formas de sanções administrativas previstas no contrato, não sendo isentas as sanções penais e civis cabíve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</w:t>
      </w:r>
    </w:p>
    <w:tbl>
      <w:tblPr>
        <w:tblW w:w="9190" w:type="dxa"/>
        <w:jc w:val="left"/>
        <w:tblInd w:w="49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3025"/>
        <w:gridCol w:w="6165"/>
      </w:tblGrid>
      <w:tr>
        <w:trPr>
          <w:trHeight w:val="355" w:hRule="atLeast"/>
        </w:trPr>
        <w:tc>
          <w:tcPr>
            <w:tcW w:w="919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INDICADOR 4 - FALTA DE MATERIAIS E EQUIPAMENTOS PREVISTOS EM CONTRATO</w:t>
            </w:r>
          </w:p>
        </w:tc>
      </w:tr>
      <w:tr>
        <w:trPr>
          <w:trHeight w:val="337" w:hRule="atLeast"/>
        </w:trPr>
        <w:tc>
          <w:tcPr>
            <w:tcW w:w="3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ITEM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DESCRIÇÃO</w:t>
            </w:r>
          </w:p>
        </w:tc>
      </w:tr>
      <w:tr>
        <w:trPr>
          <w:trHeight w:val="566" w:hRule="atLeast"/>
        </w:trPr>
        <w:tc>
          <w:tcPr>
            <w:tcW w:w="3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inalidade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ssegurar que o fornecimento e reabastecimento dos materiais de limpeza sejam atendidos de maneira satisfatória à execução do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ssegurar o fornecimento inicial e a manutenção dos equipamentos de maneira satisfatória à execução do contrato.</w:t>
            </w:r>
          </w:p>
        </w:tc>
      </w:tr>
      <w:tr>
        <w:trPr>
          <w:trHeight w:val="337" w:hRule="atLeast"/>
        </w:trPr>
        <w:tc>
          <w:tcPr>
            <w:tcW w:w="3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ta a cumprir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Nenhuma ausência de fornecimento ou reabastecimento no mês de referência</w:t>
            </w:r>
          </w:p>
        </w:tc>
      </w:tr>
      <w:tr>
        <w:trPr>
          <w:trHeight w:val="337" w:hRule="atLeast"/>
        </w:trPr>
        <w:tc>
          <w:tcPr>
            <w:tcW w:w="3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nstrumento de medição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onstatação pessoal e formal diária de ocorrências</w:t>
            </w:r>
          </w:p>
        </w:tc>
      </w:tr>
      <w:tr>
        <w:trPr>
          <w:trHeight w:val="337" w:hRule="atLeast"/>
        </w:trPr>
        <w:tc>
          <w:tcPr>
            <w:tcW w:w="3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orma de acompanhamento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erá realizada de forma pessoal pelo fiscal técnico. O registro da ocorrência será realizado pelo fiscal por meio eletrônico.</w:t>
            </w:r>
          </w:p>
        </w:tc>
      </w:tr>
      <w:tr>
        <w:trPr>
          <w:trHeight w:val="336" w:hRule="atLeast"/>
        </w:trPr>
        <w:tc>
          <w:tcPr>
            <w:tcW w:w="3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iodicidade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or evento/constatação dentro do mês de referência</w:t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canismo de Cálculo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dentificação de, pelo menos, uma ocorrência de não-fornecimento e/ou não reabastecimento e, a falta de manutenção de equipamentos no mês de referê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pt-BR"/>
              </w:rPr>
              <w:t>REGRA:</w:t>
            </w: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 1 (uma) ocorrência ou mais ocorrências durante o mês de referência equivale a 0 (zero) pontos, considerando a ocorrência como aquela solicitação que deixar de ser atendida em tempo superior a 24 h.</w:t>
            </w:r>
          </w:p>
        </w:tc>
      </w:tr>
      <w:tr>
        <w:trPr>
          <w:trHeight w:val="336" w:hRule="atLeast"/>
        </w:trPr>
        <w:tc>
          <w:tcPr>
            <w:tcW w:w="3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nício de Vigência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 partir do início da prestação do serviço</w:t>
            </w:r>
          </w:p>
        </w:tc>
      </w:tr>
      <w:tr>
        <w:trPr>
          <w:trHeight w:val="566" w:hRule="atLeast"/>
        </w:trPr>
        <w:tc>
          <w:tcPr>
            <w:tcW w:w="3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aixas de ajuste no pagamento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em ocorrências = 20 Po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Uma ou mais ocorrências = 0 Pontos</w:t>
            </w:r>
          </w:p>
        </w:tc>
      </w:tr>
      <w:tr>
        <w:trPr>
          <w:trHeight w:val="337" w:hRule="atLeast"/>
        </w:trPr>
        <w:tc>
          <w:tcPr>
            <w:tcW w:w="3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Observações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O fiscal técnico, inicialmente, deverá notificar a empresa verbalmente e/ou por escrito (digital e/ou impresso) através da figura do preposto para que, em 24 h, atenda às solicitações da Administração quanto ao fornecimento ou reabastecimento dos materiais bem como quanto à manutenção dos equipamentos. Tendo atendido ao supracitado, a penalidade do registro da ocorrência poderá, dado os princípios da razoabilidade, celeridade e eficiência ser retirada.</w:t>
            </w:r>
          </w:p>
        </w:tc>
      </w:tr>
      <w:tr>
        <w:trPr>
          <w:trHeight w:val="337" w:hRule="atLeast"/>
        </w:trPr>
        <w:tc>
          <w:tcPr>
            <w:tcW w:w="30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nções aplicadas na primeira constatação</w:t>
            </w:r>
          </w:p>
        </w:tc>
        <w:tc>
          <w:tcPr>
            <w:tcW w:w="6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Ver item </w:t>
            </w:r>
            <w:r>
              <w:rPr>
                <w:rFonts w:cs="Arial" w:ascii="Arial" w:hAnsi="Arial"/>
                <w:color w:val="FF3333"/>
                <w:sz w:val="20"/>
                <w:szCs w:val="20"/>
                <w:lang w:bidi="pt-BR"/>
              </w:rPr>
              <w:t>xxxxxx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bidi="pt-BR"/>
              </w:rPr>
              <w:t>19.3.1Advertência por escrito</w:t>
            </w:r>
            <w:r>
              <w:rPr>
                <w:rFonts w:cs="Arial" w:ascii="Arial" w:hAnsi="Arial"/>
                <w:color w:val="CC0000"/>
                <w:sz w:val="20"/>
                <w:szCs w:val="20"/>
                <w:lang w:bidi="pt-BR"/>
              </w:rPr>
              <w:t>, quando do não cumprimento de quaisquer das obrigações contratuais consideradas faltas leves, assim entendidas aquelas que não acarretam prejuízos significativos para o serviço contratado, podendo a Administração aplicar cumulativamente outras sanções conforme a gradação do descumprimento, considerando-se ademais, o prejuízo incorrido à execução contratual quando do não atendimento das solicitações supramencionadas em tempo hábil.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right="0" w:hanging="0"/>
              <w:contextualSpacing/>
              <w:jc w:val="both"/>
              <w:rPr>
                <w:rFonts w:ascii="Arial" w:hAnsi="Arial" w:cs="Arial"/>
                <w:color w:val="FF3333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  <w:lang w:bidi="pt-BR"/>
              </w:rPr>
              <w:t>Salienta-se que as espécies de solicitações descritas são meramente exemplificativas, tendo a Administração a faculdade de solicitar demandas diversas relacionadas à execução do contrato.</w:t>
            </w:r>
          </w:p>
        </w:tc>
      </w:tr>
      <w:tr>
        <w:trPr>
          <w:trHeight w:val="337" w:hRule="atLeast"/>
        </w:trPr>
        <w:tc>
          <w:tcPr>
            <w:tcW w:w="302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emais Observações</w:t>
            </w:r>
          </w:p>
        </w:tc>
        <w:tc>
          <w:tcPr>
            <w:tcW w:w="6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Em havendo a aferição pelo fiscal administrativo por 3 (três) vezes consecutivas da ocorrência de pontuação 0 (zero) de que trata este indicador, a Administração poderá valer-se de outras formas de sanções administrativas previstas no contrato, não sendo isentas as sanções penais e civis cabíve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558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963"/>
        <w:gridCol w:w="6165"/>
      </w:tblGrid>
      <w:tr>
        <w:trPr>
          <w:trHeight w:val="355" w:hRule="atLeast"/>
        </w:trPr>
        <w:tc>
          <w:tcPr>
            <w:tcW w:w="9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6699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INDICADOR 5 – QUANTIDADE E QUALIDADE DOS SERVIÇOS PRESTADOS</w:t>
            </w:r>
          </w:p>
        </w:tc>
      </w:tr>
      <w:tr>
        <w:trPr>
          <w:trHeight w:val="336" w:hRule="atLeast"/>
        </w:trPr>
        <w:tc>
          <w:tcPr>
            <w:tcW w:w="2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ITEM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pt-BR"/>
              </w:rPr>
              <w:t>DESCRIÇÃO</w:t>
            </w:r>
          </w:p>
        </w:tc>
      </w:tr>
      <w:tr>
        <w:trPr>
          <w:trHeight w:val="336" w:hRule="atLeast"/>
        </w:trPr>
        <w:tc>
          <w:tcPr>
            <w:tcW w:w="2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inalidade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 xml:space="preserve">Mensurar os serviços prestados, de modo que atendam o nível de quantidade e qualidade estabelecido no termo de referência de acordo com a aplicação das metodologias e frequência dispostas no plano de trabalho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pt-BR"/>
              </w:rPr>
              <w:t>anexo ao mesmo.</w:t>
            </w:r>
          </w:p>
        </w:tc>
      </w:tr>
      <w:tr>
        <w:trPr>
          <w:trHeight w:val="337" w:hRule="atLeast"/>
        </w:trPr>
        <w:tc>
          <w:tcPr>
            <w:tcW w:w="2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ta a cumprir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erviços prestados com excelência, de modo que: os ambientes administrativos, de salas de aulas, laboratórios e bibliotecas, ambientes externos entre outros sejam higienizados e conservados de modo inaudito.</w:t>
            </w:r>
          </w:p>
        </w:tc>
      </w:tr>
      <w:tr>
        <w:trPr>
          <w:trHeight w:val="336" w:hRule="atLeast"/>
        </w:trPr>
        <w:tc>
          <w:tcPr>
            <w:tcW w:w="2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nstrumento de medição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squisa de satisfação por meio de formulário eletrônico enviado por e-mail ao público interno (discentes, docentes e técnicos administrativos) desta Administração.</w:t>
            </w:r>
          </w:p>
        </w:tc>
      </w:tr>
      <w:tr>
        <w:trPr>
          <w:trHeight w:val="336" w:hRule="atLeast"/>
        </w:trPr>
        <w:tc>
          <w:tcPr>
            <w:tcW w:w="2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orma de acompanhamento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bidi="pt-BR"/>
              </w:rPr>
              <w:t>Aplicação de pesquisa de satisfação por meio de formulário eletrônico</w:t>
            </w:r>
          </w:p>
        </w:tc>
      </w:tr>
      <w:tr>
        <w:trPr>
          <w:trHeight w:val="336" w:hRule="atLeast"/>
        </w:trPr>
        <w:tc>
          <w:tcPr>
            <w:tcW w:w="2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eriodicidade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o final do mês de prestação dos serviços</w:t>
            </w:r>
          </w:p>
        </w:tc>
      </w:tr>
      <w:tr>
        <w:trPr>
          <w:trHeight w:val="567" w:hRule="atLeast"/>
        </w:trPr>
        <w:tc>
          <w:tcPr>
            <w:tcW w:w="2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Mecanismo de Cálculo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 metodologia de cálculo está disposta na Planilha de Avaliação da Qualidade dos Serviços prestados – Limpeza e Conservação.</w:t>
            </w:r>
          </w:p>
        </w:tc>
      </w:tr>
      <w:tr>
        <w:trPr>
          <w:trHeight w:val="387" w:hRule="atLeast"/>
        </w:trPr>
        <w:tc>
          <w:tcPr>
            <w:tcW w:w="2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nício de Vigência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 partir do início da prestação do serviço</w:t>
            </w:r>
          </w:p>
        </w:tc>
      </w:tr>
      <w:tr>
        <w:trPr>
          <w:trHeight w:val="330" w:hRule="atLeast"/>
        </w:trPr>
        <w:tc>
          <w:tcPr>
            <w:tcW w:w="2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Faixas de ajuste no pagamento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e 0 a 25 Pontos conforme resultados da pesquisa. Sendo a pontuação 0(zero) correspondente ao serviço completamente insatisfatório (I); de 1 (um) a 10(dez) correspondente ao serviço regular (R); 11(onze) a 20 (vinte) correspondente ao serviço bom (B) e de 21 (vinte e um) a 25 (vinte e cinco) correspondente ao serviço ótimo (O).</w:t>
            </w:r>
          </w:p>
        </w:tc>
      </w:tr>
      <w:tr>
        <w:trPr>
          <w:trHeight w:val="337" w:hRule="atLeast"/>
        </w:trPr>
        <w:tc>
          <w:tcPr>
            <w:tcW w:w="2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anções aplicadas na primeira constatação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 w:before="120" w:after="12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bidi="pt-BR"/>
              </w:rPr>
              <w:t>VER ITEM XXXXX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120" w:after="12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bidi="pt-BR"/>
              </w:rPr>
              <w:t>19.3.1Advertência por escrito</w:t>
            </w:r>
            <w:r>
              <w:rPr>
                <w:rFonts w:cs="Arial" w:ascii="Arial" w:hAnsi="Arial"/>
                <w:color w:val="CC0000"/>
                <w:sz w:val="20"/>
                <w:szCs w:val="20"/>
                <w:lang w:bidi="pt-BR"/>
              </w:rPr>
              <w:t>, quando do não cumprimento de quaisquer das obrigações contratuais consideradas faltas leves, assim entendidas aquelas que não acarretam prejuízos significativos para o serviço contratado, podendo a Administração aplicar cumulativamente outras sanções conforme a gradação do descumprimento, considerando-se ademais, o prejuízo incorrido à execução contratual quando do não atendimento das solicitações supramencionadas em tempo hábil.</w:t>
            </w:r>
          </w:p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0" w:right="0" w:hanging="0"/>
              <w:contextualSpacing/>
              <w:jc w:val="both"/>
              <w:rPr>
                <w:rFonts w:ascii="Arial" w:hAnsi="Arial" w:cs="Arial"/>
                <w:color w:val="FF3333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color w:val="FF3333"/>
                <w:sz w:val="20"/>
                <w:szCs w:val="20"/>
                <w:lang w:bidi="pt-BR"/>
              </w:rPr>
              <w:t>Salienta-se que as espécies de solicitações descritas são meramente exemplificativas, tendo a Administração a faculdade de solicitar demandas diversas relacionadas à execução do contrato.</w:t>
            </w:r>
          </w:p>
        </w:tc>
      </w:tr>
      <w:tr>
        <w:trPr>
          <w:trHeight w:val="336" w:hRule="atLeast"/>
        </w:trPr>
        <w:tc>
          <w:tcPr>
            <w:tcW w:w="2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Observações</w:t>
            </w:r>
          </w:p>
        </w:tc>
        <w:tc>
          <w:tcPr>
            <w:tcW w:w="61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Os quesitos a serem avaliados neste indicador encontram-se na planilha de avaliação sendo esta anexa (I-A) ao Instrumento de Medição de Resultados (IMR).</w:t>
            </w:r>
          </w:p>
        </w:tc>
      </w:tr>
      <w:tr>
        <w:trPr>
          <w:trHeight w:val="336" w:hRule="atLeast"/>
        </w:trPr>
        <w:tc>
          <w:tcPr>
            <w:tcW w:w="296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emais Observações</w:t>
            </w:r>
          </w:p>
        </w:tc>
        <w:tc>
          <w:tcPr>
            <w:tcW w:w="61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" w:right="0" w:hanging="0"/>
              <w:jc w:val="both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Em havendo a aferição pelo fiscal administrativo por 3 (três) vezes consecutivas da ocorrência de pontuação 0 (zero) de que trata este indicador, a Administração poderá valer-se de outras formas de sanções administrativas previstas no contrato, não sendo isentas as sanções penais e civis cabíveis.</w:t>
            </w:r>
          </w:p>
        </w:tc>
      </w:tr>
    </w:tbl>
    <w:p>
      <w:pPr>
        <w:pStyle w:val="Nivel1"/>
        <w:keepNext w:val="true"/>
        <w:keepLines/>
        <w:widowControl/>
        <w:numPr>
          <w:ilvl w:val="0"/>
          <w:numId w:val="0"/>
        </w:numPr>
        <w:suppressAutoHyphens w:val="true"/>
        <w:bidi w:val="0"/>
        <w:spacing w:lineRule="auto" w:line="276" w:before="480" w:after="120"/>
        <w:ind w:left="0" w:right="-283" w:hanging="0"/>
        <w:jc w:val="both"/>
        <w:rPr>
          <w:rFonts w:cs="Arial"/>
          <w:sz w:val="20"/>
          <w:szCs w:val="20"/>
          <w:lang w:bidi="pt-BR"/>
        </w:rPr>
      </w:pPr>
      <w:r>
        <w:rPr>
          <w:rFonts w:cs="Arial"/>
          <w:sz w:val="20"/>
          <w:szCs w:val="20"/>
          <w:lang w:bidi="pt-BR"/>
        </w:rPr>
        <w:t>3. DO CÁLCULO PARA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t-BR"/>
        </w:rPr>
      </w:pPr>
      <w:r>
        <w:rPr>
          <w:rFonts w:cs="Arial" w:ascii="Arial" w:hAnsi="Arial"/>
          <w:sz w:val="20"/>
          <w:szCs w:val="20"/>
          <w:lang w:bidi="pt-BR"/>
        </w:rPr>
        <w:t>3.1 As pontuações relativas à aferição de qualidade devem ser totalizadas para o mês de referência, conforme especificações apresentadas nas tabelas aci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t-BR"/>
        </w:rPr>
      </w:pPr>
      <w:r>
        <w:rPr>
          <w:rFonts w:cs="Arial" w:ascii="Arial" w:hAnsi="Arial"/>
          <w:sz w:val="20"/>
          <w:szCs w:val="20"/>
          <w:lang w:bidi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pt-BR"/>
        </w:rPr>
        <w:t>3.2 A aplicação dos critérios de averiguação da qualidade resultará em uma pontuação final no intervalo de 0 (zero) a 100(cem)  pontos, correspondente à soma das pontuações obtidas para cada indicador, conforme fórmula abaixo:</w:t>
      </w:r>
    </w:p>
    <w:p>
      <w:pPr>
        <w:pStyle w:val="Normal"/>
        <w:rPr>
          <w:rFonts w:cs="Arial"/>
          <w:sz w:val="20"/>
          <w:szCs w:val="20"/>
          <w:lang w:bidi="pt-BR"/>
        </w:rPr>
      </w:pPr>
      <w:r>
        <w:rPr>
          <w:rFonts w:cs="Arial"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ontuação total do serviço = Indicador 1+ Indicador 2 + Indicador 3+ Indicador 4 + Indicador 5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pt-BR"/>
        </w:rPr>
        <w:t xml:space="preserve">3.3 Os pagamentos devidos à contratada, relativos a cada mês de referência, devem ser calculados conforme pontuação total do serviço mês a </w:t>
      </w:r>
      <w:r>
        <w:rPr>
          <w:lang w:bidi="pt-BR"/>
        </w:rPr>
        <w:t>mês em consonância com a tabela e fórmulas abaixo: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IXAS DE PONTUAÇÃO DE QUALIDADE POR MÊS DE REFERÊNC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  <w:t>PERCENTUAL PARA PAGAMENTO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OR DE AJUSTE DE NÍVEL DE SERVIÇ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e 80 a 100 pont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100% do valor previs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1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e 70 a 79 pont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97% do valor previs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0,9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e 60 a 69 pont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95% do valor previs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0,9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e 50 a 59 pont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93% do valor previs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0,9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e 40 a 49 pont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90% do valor previst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0,9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baixo de 40 pont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90% do valor previsto + multa contratual a critério da Administração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0,90 + Avaliar necessidade de aplicação de multa contratual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rPr>
          <w:rFonts w:ascii="Arial" w:hAnsi="Arial" w:cs="Arial"/>
          <w:sz w:val="20"/>
          <w:szCs w:val="20"/>
          <w:lang w:bidi="pt-BR"/>
        </w:rPr>
      </w:pPr>
      <w:r>
        <w:rPr>
          <w:rFonts w:cs="Arial" w:ascii="Arial" w:hAnsi="Arial"/>
          <w:sz w:val="20"/>
          <w:szCs w:val="20"/>
          <w:lang w:bidi="pt-BR"/>
        </w:rPr>
        <w:t>3.3.1 Desta feita, o valor para cada ordem de serviço será calculado conforme fórmula abaixo:</w:t>
      </w:r>
    </w:p>
    <w:p>
      <w:pPr>
        <w:pStyle w:val="Normal"/>
        <w:rPr>
          <w:lang w:bidi="pt-BR"/>
        </w:rPr>
      </w:pPr>
      <w:r>
        <w:rPr>
          <w:lang w:bidi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62865</wp:posOffset>
                </wp:positionV>
                <wp:extent cx="6153785" cy="547370"/>
                <wp:effectExtent l="9525" t="8890" r="8890" b="1016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0.65pt;margin-top:4.95pt;width:484.5pt;height:43.05pt;mso-wrap-style:none;v-text-anchor:middle">
                <v:fill o:detectmouseclick="t" on="false"/>
                <v:stroke color="black" weight="17640" joinstyle="round" endcap="flat"/>
                <w10:wrap type="none"/>
              </v:roundrect>
            </w:pict>
          </mc:Fallback>
        </mc:AlternateContent>
      </w:r>
    </w:p>
    <w:p>
      <w:pPr>
        <w:pStyle w:val="Contedodoquadro"/>
        <w:widowControl/>
        <w:suppressAutoHyphens w:val="true"/>
        <w:bidi w:val="0"/>
        <w:spacing w:before="55" w:after="0"/>
        <w:ind w:left="57" w:right="0" w:hanging="0"/>
        <w:jc w:val="both"/>
        <w:rPr>
          <w:rFonts w:ascii="Arial" w:hAnsi="Arial" w:cs="Arial"/>
          <w:i/>
          <w:i/>
          <w:iCs/>
          <w:color w:val="auto"/>
          <w:sz w:val="20"/>
          <w:szCs w:val="20"/>
          <w:lang w:bidi="pt-BR"/>
        </w:rPr>
      </w:pPr>
      <w:r>
        <w:rPr>
          <w:rFonts w:cs="Arial" w:ascii="Arial" w:hAnsi="Arial"/>
          <w:i/>
          <w:iCs/>
          <w:color w:val="auto"/>
          <w:sz w:val="20"/>
          <w:szCs w:val="20"/>
          <w:lang w:bidi="pt-BR"/>
        </w:rPr>
        <w:t>Valor devido por ordem de serviço = [(Valor mensal previsto) x (Fator de ajuste de nível de serviço)]</w:t>
      </w:r>
    </w:p>
    <w:p>
      <w:pPr>
        <w:pStyle w:val="Contedodoquadro"/>
        <w:spacing w:before="55" w:after="0"/>
        <w:ind w:left="54" w:right="1967" w:hanging="0"/>
        <w:jc w:val="center"/>
        <w:rPr>
          <w:rFonts w:ascii="Arial" w:hAnsi="Arial" w:cs="Arial"/>
          <w:i/>
          <w:i/>
          <w:iCs/>
          <w:color w:val="auto"/>
          <w:sz w:val="20"/>
          <w:szCs w:val="20"/>
          <w:lang w:bidi="pt-BR"/>
        </w:rPr>
      </w:pPr>
      <w:r>
        <w:rPr>
          <w:rFonts w:cs="Arial" w:ascii="Arial" w:hAnsi="Arial"/>
          <w:i/>
          <w:iCs/>
          <w:color w:val="auto"/>
          <w:sz w:val="20"/>
          <w:szCs w:val="20"/>
          <w:lang w:bidi="pt-BR"/>
        </w:rPr>
      </w:r>
    </w:p>
    <w:p>
      <w:pPr>
        <w:pStyle w:val="Contedodoquadro"/>
        <w:spacing w:before="55" w:after="0"/>
        <w:ind w:left="0" w:right="1967" w:hanging="0"/>
        <w:jc w:val="left"/>
        <w:rPr>
          <w:rFonts w:ascii="Arial" w:hAnsi="Arial" w:cs="Arial"/>
          <w:i w:val="false"/>
          <w:i w:val="false"/>
          <w:iCs w:val="false"/>
          <w:color w:val="auto"/>
          <w:sz w:val="20"/>
          <w:szCs w:val="20"/>
          <w:lang w:bidi="pt-BR"/>
        </w:rPr>
      </w:pPr>
      <w:r>
        <w:rPr>
          <w:rFonts w:cs="Arial" w:ascii="Arial" w:hAnsi="Arial"/>
          <w:i w:val="false"/>
          <w:iCs w:val="false"/>
          <w:color w:val="auto"/>
          <w:sz w:val="20"/>
          <w:szCs w:val="20"/>
          <w:lang w:bidi="pt-BR"/>
        </w:rPr>
      </w:r>
    </w:p>
    <w:p>
      <w:pPr>
        <w:pStyle w:val="Contedodoquadro"/>
        <w:spacing w:before="55" w:after="0"/>
        <w:ind w:left="57" w:right="0" w:hanging="0"/>
        <w:jc w:val="both"/>
        <w:rPr/>
      </w:pPr>
      <w:r>
        <w:rPr>
          <w:rFonts w:cs="Arial" w:ascii="Arial" w:hAnsi="Arial"/>
          <w:i w:val="false"/>
          <w:iCs w:val="false"/>
          <w:color w:val="auto"/>
          <w:sz w:val="20"/>
          <w:szCs w:val="20"/>
          <w:lang w:bidi="pt-BR"/>
        </w:rPr>
        <w:t>3.3.2 A pontuação abaixo de 40 pontos por três vezes consecutivas poderá ensejar rescisão do contrato, cabendo a decisão final à Autoridade administrativa competente de cada Unidade do IF Sertão – PE sendo a decisão final baseada na análise da relação de prejuízos ao erário e da continuidade da atividades meio e fim desta Administração.</w:t>
      </w:r>
    </w:p>
    <w:p>
      <w:pPr>
        <w:pStyle w:val="Contedodoquadro"/>
        <w:spacing w:before="55" w:after="0"/>
        <w:ind w:left="57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bidi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bidi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bidi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bidi="pt-BR"/>
        </w:rPr>
      </w:r>
    </w:p>
    <w:p>
      <w:pPr>
        <w:pStyle w:val="Contedodoquadro"/>
        <w:spacing w:before="55" w:after="0"/>
        <w:ind w:left="57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0"/>
          <w:szCs w:val="20"/>
          <w:lang w:bidi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bidi="pt-BR"/>
        </w:rPr>
        <w:t>4. CHECK-LIST DE AFERIÇÃO DO NÍVEL DOS SERVIÇOS</w:t>
      </w:r>
    </w:p>
    <w:p>
      <w:pPr>
        <w:pStyle w:val="Contedodoquadro"/>
        <w:spacing w:before="55" w:after="0"/>
        <w:ind w:left="54" w:right="1967" w:hanging="0"/>
        <w:jc w:val="left"/>
        <w:rPr>
          <w:rFonts w:ascii="Arial" w:hAnsi="Arial" w:cs="Arial"/>
          <w:i/>
          <w:i/>
          <w:iCs/>
          <w:color w:val="auto"/>
          <w:sz w:val="20"/>
          <w:szCs w:val="20"/>
          <w:lang w:bidi="pt-BR"/>
        </w:rPr>
      </w:pPr>
      <w:r>
        <w:rPr>
          <w:rFonts w:cs="Arial" w:ascii="Arial" w:hAnsi="Arial"/>
          <w:i/>
          <w:iCs/>
          <w:color w:val="auto"/>
          <w:sz w:val="20"/>
          <w:szCs w:val="20"/>
          <w:lang w:bidi="pt-BR"/>
        </w:rPr>
      </w:r>
    </w:p>
    <w:p>
      <w:pPr>
        <w:pStyle w:val="Contedodoquadro"/>
        <w:spacing w:before="55" w:after="0"/>
        <w:ind w:left="54" w:right="1967" w:hanging="0"/>
        <w:jc w:val="center"/>
        <w:rPr>
          <w:rFonts w:ascii="Arial" w:hAnsi="Arial" w:cs="Arial"/>
          <w:i/>
          <w:i/>
          <w:iCs/>
          <w:color w:val="auto"/>
          <w:sz w:val="20"/>
          <w:szCs w:val="20"/>
          <w:lang w:bidi="pt-BR"/>
        </w:rPr>
      </w:pPr>
      <w:r>
        <w:rPr>
          <w:rFonts w:cs="Arial" w:ascii="Arial" w:hAnsi="Arial"/>
          <w:i/>
          <w:iCs/>
          <w:color w:val="auto"/>
          <w:sz w:val="20"/>
          <w:szCs w:val="20"/>
          <w:lang w:bidi="pt-BR"/>
        </w:rPr>
      </w:r>
    </w:p>
    <w:tbl>
      <w:tblPr>
        <w:tblW w:w="9715" w:type="dxa"/>
        <w:jc w:val="left"/>
        <w:tblInd w:w="38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410"/>
        <w:gridCol w:w="2412"/>
        <w:gridCol w:w="2411"/>
        <w:gridCol w:w="2482"/>
      </w:tblGrid>
      <w:tr>
        <w:trPr>
          <w:trHeight w:val="567" w:hRule="atLeast"/>
        </w:trPr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Indicador</w:t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ritério (Faixas de Pontuação)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ontos</w:t>
            </w:r>
          </w:p>
        </w:tc>
        <w:tc>
          <w:tcPr>
            <w:tcW w:w="24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Avaliação</w:t>
            </w:r>
          </w:p>
        </w:tc>
      </w:tr>
      <w:tr>
        <w:trPr>
          <w:trHeight w:val="336" w:hRule="atLeast"/>
        </w:trPr>
        <w:tc>
          <w:tcPr>
            <w:tcW w:w="24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1 – Uso dos EPI's e uniformes</w:t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em ocorrências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10</w:t>
            </w:r>
          </w:p>
        </w:tc>
        <w:tc>
          <w:tcPr>
            <w:tcW w:w="248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1 ocorrência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8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2 ocorrências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6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3 ocorrências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4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4 ocorrências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2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5 ocorrências ou mais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0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2 – Tempo de resposta às solicitaçõ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da contratante</w:t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em atrasos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10</w:t>
            </w:r>
          </w:p>
        </w:tc>
        <w:tc>
          <w:tcPr>
            <w:tcW w:w="248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1 resposta com atraso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8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2 respostas com atraso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6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3 respostas com atraso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4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4 respostas com atraso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2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5 respostas com atraso ou mais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0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3 – Atraso no pagamento de salários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outros benefícios</w:t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em ocorrências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35</w:t>
            </w:r>
          </w:p>
        </w:tc>
        <w:tc>
          <w:tcPr>
            <w:tcW w:w="248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Uma ou mais ocorrências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0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4 – Falta de materiais previstos 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ontrato</w:t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Sem ocorrências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20</w:t>
            </w:r>
          </w:p>
        </w:tc>
        <w:tc>
          <w:tcPr>
            <w:tcW w:w="248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Uma ou mais ocorrências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0</w:t>
            </w:r>
          </w:p>
        </w:tc>
        <w:tc>
          <w:tcPr>
            <w:tcW w:w="24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5 – Qualidade dos serviços prestados</w:t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Conforme resultados da pesquisa</w:t>
            </w:r>
          </w:p>
        </w:tc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0 – 25</w:t>
            </w:r>
          </w:p>
        </w:tc>
        <w:tc>
          <w:tcPr>
            <w:tcW w:w="24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</w:tr>
      <w:tr>
        <w:trPr>
          <w:trHeight w:val="355" w:hRule="atLeast"/>
        </w:trPr>
        <w:tc>
          <w:tcPr>
            <w:tcW w:w="7233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  <w:t>Pontuação Total do Serviço</w:t>
            </w:r>
          </w:p>
        </w:tc>
        <w:tc>
          <w:tcPr>
            <w:tcW w:w="24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sz w:val="20"/>
                <w:szCs w:val="20"/>
                <w:lang w:bidi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  <w:t>ANEXO I - A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pt-BR"/>
        </w:rPr>
      </w:pPr>
      <w:r>
        <w:rPr>
          <w:rFonts w:cs="Arial"/>
          <w:b/>
          <w:bCs/>
          <w:sz w:val="20"/>
          <w:szCs w:val="20"/>
          <w:lang w:bidi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94230</wp:posOffset>
                </wp:positionH>
                <wp:positionV relativeFrom="page">
                  <wp:posOffset>20807045</wp:posOffset>
                </wp:positionV>
                <wp:extent cx="5656580" cy="0"/>
                <wp:effectExtent l="6350" t="6350" r="6350" b="6350"/>
                <wp:wrapNone/>
                <wp:docPr id="2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638.35pt" to="610.25pt,1638.35pt" ID="Line 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00" w:type="dxa"/>
        <w:jc w:val="left"/>
        <w:tblInd w:w="6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720"/>
        <w:gridCol w:w="2630"/>
        <w:gridCol w:w="850"/>
        <w:gridCol w:w="380"/>
        <w:gridCol w:w="445"/>
        <w:gridCol w:w="850"/>
        <w:gridCol w:w="1175"/>
        <w:gridCol w:w="350"/>
      </w:tblGrid>
      <w:tr>
        <w:trPr>
          <w:trHeight w:val="605" w:hRule="atLeast"/>
        </w:trPr>
        <w:tc>
          <w:tcPr>
            <w:tcW w:w="905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PLANILHA DE AVALIAÇÃO DA QUALIDADE DOS SERVIÇOS PRESTADOS LIMPEZA E CONSERVAÇÃO</w:t>
            </w:r>
          </w:p>
        </w:tc>
        <w:tc>
          <w:tcPr>
            <w:tcW w:w="350" w:type="dxa"/>
            <w:vMerge w:val="restart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337" w:hRule="atLeast"/>
        </w:trPr>
        <w:tc>
          <w:tcPr>
            <w:tcW w:w="905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Unidade:</w:t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5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Nº Contrato:</w:t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5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Órgão Gerenciador:</w:t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Contratada:</w:t>
            </w:r>
          </w:p>
        </w:tc>
        <w:tc>
          <w:tcPr>
            <w:tcW w:w="633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Mês de referência:</w:t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05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egenda do Grau de Satisfação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 xml:space="preserve">O = Ótimo B = Bom R = Regular I = Insatisfatório N = Não se aplica </w:t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Descrição</w:t>
            </w:r>
          </w:p>
        </w:tc>
        <w:tc>
          <w:tcPr>
            <w:tcW w:w="3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Serviços/Procedimentos/Especificações</w:t>
            </w:r>
          </w:p>
        </w:tc>
        <w:tc>
          <w:tcPr>
            <w:tcW w:w="247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Grau de Satisfação</w:t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Banheiros</w:t>
            </w:r>
          </w:p>
        </w:tc>
        <w:tc>
          <w:tcPr>
            <w:tcW w:w="3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o Chão, vasos e pias Parede e Te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Recolhimento do Lix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Abastecimento de Consumíveis (Papel higiênico, papel toalha e sabonete)</w:t>
            </w:r>
          </w:p>
        </w:tc>
        <w:tc>
          <w:tcPr>
            <w:tcW w:w="247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1026" w:hRule="atLeast"/>
        </w:trPr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Corredores</w:t>
            </w:r>
          </w:p>
        </w:tc>
        <w:tc>
          <w:tcPr>
            <w:tcW w:w="3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 xml:space="preserve">Limpeza dos Pisos (varrição e uso do MOP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as Pare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o Teto, Luminárias e Eletrocalh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cobogó</w:t>
            </w:r>
          </w:p>
        </w:tc>
        <w:tc>
          <w:tcPr>
            <w:tcW w:w="247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1716" w:hRule="atLeast"/>
        </w:trPr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Salas de Aula</w:t>
            </w:r>
          </w:p>
        </w:tc>
        <w:tc>
          <w:tcPr>
            <w:tcW w:w="3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 xml:space="preserve">Recolhimento  do Lix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 xml:space="preserve">Limpar o Piso (Varrição e uso do MOP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os móveis (Remoção do pó e uso de material para lustr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o Teto, Luminárias e Eletrocalhas Limpeza das Paredes e Janelas</w:t>
            </w:r>
          </w:p>
        </w:tc>
        <w:tc>
          <w:tcPr>
            <w:tcW w:w="247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1487" w:hRule="atLeast"/>
        </w:trPr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aboratórios (no que couber)</w:t>
            </w:r>
          </w:p>
        </w:tc>
        <w:tc>
          <w:tcPr>
            <w:tcW w:w="3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Recolhimento do Lix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 xml:space="preserve">Limpar o Piso (Varrição e uso do MOP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os móveis  (usar álcool nas bancada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o Teto, Luminárias e Eletrocalhas Limpeza das Paredes e Janelas</w:t>
            </w:r>
          </w:p>
        </w:tc>
        <w:tc>
          <w:tcPr>
            <w:tcW w:w="247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1487" w:hRule="atLeast"/>
        </w:trPr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Biblioteca</w:t>
            </w:r>
          </w:p>
        </w:tc>
        <w:tc>
          <w:tcPr>
            <w:tcW w:w="3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os móveis e prateleiras (Remoção do pó e uso de material para lustr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o Pi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o Teto, Luminárias e Eletrocalhas Limpeza das Paredes e Janel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Recolhimento do Lixo</w:t>
            </w:r>
          </w:p>
        </w:tc>
        <w:tc>
          <w:tcPr>
            <w:tcW w:w="247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567" w:hRule="atLeast"/>
        </w:trPr>
        <w:tc>
          <w:tcPr>
            <w:tcW w:w="27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Sala dos Professores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Recolher o Lix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 xml:space="preserve">Limpar o Piso (Varrição e uso do MOP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os móveis (Lustre e Remoção de Pó) Limpeza do Teto, Luminárias e Eletrocalhas Limpeza das Paredes e Janelas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794" w:hRule="atLeast"/>
        </w:trPr>
        <w:tc>
          <w:tcPr>
            <w:tcW w:w="27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1257" w:hRule="atLeast"/>
        </w:trPr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Salas Administrativas e Sala de Reuniões</w:t>
            </w:r>
          </w:p>
        </w:tc>
        <w:tc>
          <w:tcPr>
            <w:tcW w:w="3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Recolher o Lix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 xml:space="preserve">Limpar o Piso (Enceirar quando for caso) Limpeza dos móveis (Lustre e Remoção de Pó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 xml:space="preserve">Limpeza do Teto, Luminárias e Eletrocalha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as Paredes, Janelas e Divisórias</w:t>
            </w:r>
          </w:p>
        </w:tc>
        <w:tc>
          <w:tcPr>
            <w:tcW w:w="247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1027" w:hRule="atLeast"/>
        </w:trPr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Pátios</w:t>
            </w:r>
          </w:p>
        </w:tc>
        <w:tc>
          <w:tcPr>
            <w:tcW w:w="3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 xml:space="preserve">Limpeza do Pis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Limpeza das Calçad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Arruamentos (Coleta de Lixo Aparente) Estacionamentos</w:t>
            </w:r>
          </w:p>
        </w:tc>
        <w:tc>
          <w:tcPr>
            <w:tcW w:w="247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1257" w:hRule="atLeast"/>
        </w:trPr>
        <w:tc>
          <w:tcPr>
            <w:tcW w:w="27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Funcionários e Execução do serviço</w:t>
            </w:r>
          </w:p>
        </w:tc>
        <w:tc>
          <w:tcPr>
            <w:tcW w:w="38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Uniformes/Crachá EPI's (Luvas, etc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Equipamentos utilizado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Qualidade dos Materiais disponibilizados pela empresa</w:t>
            </w:r>
          </w:p>
        </w:tc>
        <w:tc>
          <w:tcPr>
            <w:tcW w:w="247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1547" w:hRule="atLeast"/>
        </w:trPr>
        <w:tc>
          <w:tcPr>
            <w:tcW w:w="905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Deixe aqui seu comentário ou observação para melhorar a qualidade dos serviços prestados ou, caso queira esclarecer sua avaliação.</w:t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0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A – Número de quesitos pontuados, por grau de satisfação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O</w:t>
            </w:r>
          </w:p>
        </w:tc>
        <w:tc>
          <w:tcPr>
            <w:tcW w:w="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B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R</w:t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I</w:t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50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336" w:hRule="atLeast"/>
        </w:trPr>
        <w:tc>
          <w:tcPr>
            <w:tcW w:w="905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566" w:hRule="atLeast"/>
        </w:trPr>
        <w:tc>
          <w:tcPr>
            <w:tcW w:w="70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B – Total de quesitos avaliado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(excluindo-se os N – Não se aplica/ Não sei responder)</w:t>
            </w:r>
          </w:p>
        </w:tc>
        <w:tc>
          <w:tcPr>
            <w:tcW w:w="20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337" w:hRule="atLeast"/>
        </w:trPr>
        <w:tc>
          <w:tcPr>
            <w:tcW w:w="70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20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336" w:hRule="atLeast"/>
        </w:trPr>
        <w:tc>
          <w:tcPr>
            <w:tcW w:w="53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C – Índice de Avaliação, por quesito (*)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O</w:t>
            </w:r>
          </w:p>
        </w:tc>
        <w:tc>
          <w:tcPr>
            <w:tcW w:w="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B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R</w:t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I</w:t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11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337" w:hRule="atLeast"/>
        </w:trPr>
        <w:tc>
          <w:tcPr>
            <w:tcW w:w="905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1"/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796" w:hRule="atLeast"/>
        </w:trPr>
        <w:tc>
          <w:tcPr>
            <w:tcW w:w="905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(*) Dividir o número correspondente a cada grau de satisfação (O, B, R, I), pelo total de quesitos avaliados. [A/B].</w:t>
            </w:r>
          </w:p>
        </w:tc>
        <w:tc>
          <w:tcPr>
            <w:tcW w:w="350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25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D – Pontuação Total (**)</w:t>
            </w:r>
          </w:p>
        </w:tc>
        <w:tc>
          <w:tcPr>
            <w:tcW w:w="20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  <w:tc>
          <w:tcPr>
            <w:tcW w:w="350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</w:tc>
      </w:tr>
      <w:tr>
        <w:trPr>
          <w:trHeight w:val="1027" w:hRule="atLeast"/>
        </w:trPr>
        <w:tc>
          <w:tcPr>
            <w:tcW w:w="9050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pt-BR"/>
              </w:rPr>
              <w:t>(**) Somatório dos índices de avaliação (item C) para os graus e satisfação (Ótimo e Bom), multiplicados pela pontuação limite 25. [(O+B)x25]</w:t>
            </w:r>
          </w:p>
        </w:tc>
        <w:tc>
          <w:tcPr>
            <w:tcW w:w="350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ivel1"/>
        <w:rPr>
          <w:lang w:bidi="pt-BR"/>
        </w:rPr>
      </w:pPr>
      <w:r>
        <w:rPr>
          <w:lang w:bidi="pt-BR"/>
        </w:rPr>
      </w:r>
    </w:p>
    <w:p>
      <w:pPr>
        <w:pStyle w:val="Normal"/>
        <w:rPr>
          <w:lang w:bidi="pt-BR"/>
        </w:rPr>
      </w:pPr>
      <w:r>
        <w:rPr>
          <w:lang w:bidi="pt-BR"/>
        </w:rPr>
      </w:r>
    </w:p>
    <w:p>
      <w:pPr>
        <w:pStyle w:val="Normal"/>
        <w:rPr>
          <w:lang w:bidi="pt-BR"/>
        </w:rPr>
      </w:pPr>
      <w:r>
        <w:rPr>
          <w:lang w:bidi="pt-BR"/>
        </w:rPr>
      </w:r>
    </w:p>
    <w:p>
      <w:pPr>
        <w:pStyle w:val="Normal"/>
        <w:rPr>
          <w:lang w:bidi="pt-BR"/>
        </w:rPr>
      </w:pPr>
      <w:r>
        <w:rPr>
          <w:lang w:bidi="pt-BR"/>
        </w:rPr>
      </w:r>
    </w:p>
    <w:p>
      <w:pPr>
        <w:pStyle w:val="Normal"/>
        <w:rPr>
          <w:lang w:bidi="pt-BR"/>
        </w:rPr>
      </w:pPr>
      <w:r>
        <w:rPr>
          <w:lang w:bidi="pt-BR"/>
        </w:rPr>
      </w:r>
    </w:p>
    <w:p>
      <w:pPr>
        <w:pStyle w:val="Normal"/>
        <w:rPr>
          <w:lang w:bidi="pt-BR"/>
        </w:rPr>
      </w:pPr>
      <w:r>
        <w:rPr>
          <w:lang w:bidi="pt-BR"/>
        </w:rPr>
      </w:r>
    </w:p>
    <w:p>
      <w:pPr>
        <w:pStyle w:val="Normal"/>
        <w:rPr>
          <w:lang w:bidi="pt-BR"/>
        </w:rPr>
      </w:pPr>
      <w:r>
        <w:rPr>
          <w:lang w:bidi="pt-BR"/>
        </w:rPr>
      </w:r>
    </w:p>
    <w:p>
      <w:pPr>
        <w:pStyle w:val="Normal"/>
        <w:rPr>
          <w:lang w:bidi="pt-BR"/>
        </w:rPr>
      </w:pPr>
      <w:r>
        <w:rPr>
          <w:lang w:bidi="pt-BR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bidi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bidi="pt-BR"/>
        </w:rPr>
      </w:r>
    </w:p>
    <w:p>
      <w:pPr>
        <w:pStyle w:val="Contedodoquadro"/>
        <w:spacing w:before="55" w:after="0"/>
        <w:ind w:left="57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lang w:bidi="pt-BR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bidi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818130</wp:posOffset>
          </wp:positionH>
          <wp:positionV relativeFrom="paragraph">
            <wp:posOffset>-392430</wp:posOffset>
          </wp:positionV>
          <wp:extent cx="666115" cy="6534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37465" distR="0" simplePos="0" locked="0" layoutInCell="0" allowOverlap="1" relativeHeight="25">
          <wp:simplePos x="0" y="0"/>
          <wp:positionH relativeFrom="character">
            <wp:posOffset>-2990850</wp:posOffset>
          </wp:positionH>
          <wp:positionV relativeFrom="paragraph">
            <wp:posOffset>-177165</wp:posOffset>
          </wp:positionV>
          <wp:extent cx="1526540" cy="3168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5" t="-846" r="-185" b="-846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013960</wp:posOffset>
          </wp:positionH>
          <wp:positionV relativeFrom="paragraph">
            <wp:posOffset>-436880</wp:posOffset>
          </wp:positionV>
          <wp:extent cx="1410335" cy="7499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DEPARTAMENTO DE PLANEJAMENTO E GESTÃO DE RISCOS NAS AQUISIÇÕES – </w:t>
    </w:r>
    <w:r>
      <w:rPr>
        <w:rFonts w:cs="Arial" w:ascii="Arial" w:hAnsi="Arial"/>
        <w:b/>
        <w:bCs/>
        <w:color w:val="000000"/>
        <w:sz w:val="16"/>
        <w:szCs w:val="16"/>
      </w:rPr>
      <w:t>DPGRA</w:t>
    </w:r>
  </w:p>
  <w:p>
    <w:pPr>
      <w:pStyle w:val="Normal"/>
      <w:spacing w:lineRule="atLeast" w:line="20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mbria" w:hAnsi="Cambria" w:eastAsia="宋体" w:cs="Times New Roman"/>
      <w:color w:val="365F91"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20" w:after="0"/>
      <w:ind w:left="431" w:right="0" w:hanging="431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0" w:right="0" w:hanging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39:31Z</dcterms:created>
  <dc:creator/>
  <dc:description/>
  <dc:language>en-US</dc:language>
  <cp:lastModifiedBy/>
  <dcterms:modified xsi:type="dcterms:W3CDTF">2018-04-09T14:37:22Z</dcterms:modified>
  <cp:revision>66</cp:revision>
  <dc:subject/>
  <dc:title/>
</cp:coreProperties>
</file>