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etor Interessado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DLIC/REITORIA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Unidade Orçamentária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Reitoria do IF Sertão – PE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Fonte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8100000000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PTRES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>108900</w:t>
      </w:r>
    </w:p>
    <w:p>
      <w:pPr>
        <w:pStyle w:val="Normal"/>
        <w:keepNext w:val="false"/>
        <w:keepLines w:val="false"/>
        <w:widowControl w:val="false"/>
        <w:pBdr/>
        <w:spacing w:lineRule="auto" w:line="240" w:before="0" w:after="0"/>
        <w:ind w:left="0" w:right="0" w:hanging="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ar-SA"/>
        </w:rPr>
        <w:t xml:space="preserve">Natureza de Despesa: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33900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AUTORIZAÇÃO PARA ABERTURA  E INSTAURAÇÃO DE PROCESSO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>Nos termos do art. 50, IV, Lei n° 9.784/99 Autorizo e justific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a instauração do procedimento de 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Inexigibilidade de Licitação com base no inciso II do art. 25 da Lei Federal n° 8.666/93 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e demais normas pertinentes que visa a </w:t>
      </w:r>
      <w:r>
        <w:rPr>
          <w:rFonts w:eastAsia="DejaVu Sans;Yu Gothic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hi-IN"/>
        </w:rPr>
        <w:t>Contratação de serviços de</w:t>
      </w:r>
      <w:r>
        <w:rPr>
          <w:rStyle w:val="Fontepare1gpadre3o"/>
          <w:rFonts w:eastAsia="DejaVu Sans;Yu Gothic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 assinatura de suporte jurídico anual com orientações objetivas em Licitações, Contratos e Direito Administrativo para atender as necessidades do IF Sertão PE/Reitoria</w:t>
      </w:r>
      <w:r>
        <w:rPr>
          <w:rStyle w:val="Fontepare1gpadre3o"/>
          <w:rFonts w:eastAsia="DejaVu Sans;Yu Gothic" w:cs="Times New Roman" w:ascii="Times New Roman" w:hAnsi="Times New Roman"/>
          <w:b/>
          <w:bCs/>
          <w:i w:val="false"/>
          <w:iCs/>
          <w:strike w:val="false"/>
          <w:dstrike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. </w:t>
      </w:r>
    </w:p>
    <w:p>
      <w:pPr>
        <w:pStyle w:val="Normal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trolina – PE 24 de maio de 2018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  <w:t xml:space="preserve">Maria Leopoldina Veras Camel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  <w:t>Reitora do IF Sertão-P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59765" cy="647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2065</wp:posOffset>
          </wp:positionH>
          <wp:positionV relativeFrom="paragraph">
            <wp:posOffset>73025</wp:posOffset>
          </wp:positionV>
          <wp:extent cx="1019810" cy="365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72870" cy="35242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t xml:space="preserve">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 xml:space="preserve">GABINETE/REITORIA </w:t>
    </w:r>
  </w:p>
  <w:p>
    <w:pPr>
      <w:pStyle w:val="Normal"/>
      <w:spacing w:lineRule="atLeast" w:line="20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Fontepare1gpadre3o">
    <w:name w:val="Fonte paráe1g. padrãe3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8-05-24T16:08:00Z</cp:lastPrinted>
  <dcterms:modified xsi:type="dcterms:W3CDTF">2018-05-24T19:09:40Z</dcterms:modified>
  <cp:revision>7</cp:revision>
  <dc:subject/>
  <dc:title/>
</cp:coreProperties>
</file>