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  <w:tab w:val="right" w:pos="9639" w:leader="none"/>
        </w:tabs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TERMO DE REFERÊNCIA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  <w:tab w:val="right" w:pos="9639" w:leader="none"/>
        </w:tabs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FFFF00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FFFF00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  <w:tab w:val="right" w:pos="9639" w:leader="none"/>
        </w:tabs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FFFF00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FFFF00" w:val="clear"/>
          <w:vertAlign w:val="baseline"/>
        </w:rPr>
      </w:r>
    </w:p>
    <w:tbl>
      <w:tblPr>
        <w:tblW w:w="8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740" w:hRule="atLeast"/>
        </w:trPr>
        <w:tc>
          <w:tcPr>
            <w:tcW w:w="8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CONTRATAÇÃO DE EMPRESAS ESPECIALIZADAS EM CONFECÇÃO DE PLACAS PARA OS VEÍCULOS OFICIAIS DO CAMPUS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FLORESTA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DO INSTITUTO FEDERAL DO SERTÃO PERNAMBUCANO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tabs>
          <w:tab w:val="left" w:pos="720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tabs>
          <w:tab w:val="left" w:pos="720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1. DO OBJETO</w:t>
      </w:r>
    </w:p>
    <w:p>
      <w:pPr>
        <w:pStyle w:val="Normal"/>
        <w:keepNext w:val="false"/>
        <w:keepLines w:val="false"/>
        <w:widowControl w:val="false"/>
        <w:pBdr/>
        <w:tabs>
          <w:tab w:val="left" w:pos="720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tabs>
          <w:tab w:val="left" w:pos="720" w:leader="none"/>
          <w:tab w:val="left" w:pos="141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1.1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Contratação d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empresa para confecção de placas para os veículos oficiais do Campus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Florest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do Instituto Federal do Sertão Pernambucano.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3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.2</w:t>
        <w:tab/>
        <w:t xml:space="preserve">A contratação objeto deste Termo é oriunda da </w:t>
      </w:r>
      <w:r>
        <w:rPr>
          <w:rFonts w:eastAsia="Arial" w:cs="Arial" w:ascii="Arial" w:hAnsi="Arial"/>
          <w:sz w:val="22"/>
          <w:szCs w:val="22"/>
        </w:rPr>
        <w:t xml:space="preserve">Solicitação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de Auditoria Nº </w:t>
      </w:r>
      <w:r>
        <w:rPr>
          <w:rFonts w:eastAsia="Arial" w:cs="Arial" w:ascii="Arial" w:hAnsi="Arial"/>
          <w:sz w:val="22"/>
          <w:szCs w:val="22"/>
        </w:rPr>
        <w:t>169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/2016</w:t>
      </w:r>
      <w:r>
        <w:rPr>
          <w:rFonts w:eastAsia="Arial" w:cs="Arial" w:ascii="Arial" w:hAnsi="Arial"/>
          <w:sz w:val="22"/>
          <w:szCs w:val="22"/>
        </w:rPr>
        <w:t xml:space="preserve"> e Relatório nº 23/2016 da AUDIN que recomendam as transferências de propriedades e de domicílios, da documentação dos veículos: </w:t>
      </w:r>
      <w:r>
        <w:rPr>
          <w:rFonts w:eastAsia="Arial" w:cs="Arial" w:ascii="Arial" w:hAnsi="Arial"/>
          <w:b/>
          <w:sz w:val="22"/>
          <w:szCs w:val="22"/>
        </w:rPr>
        <w:t>Van Iveco, placa KLU 5718</w:t>
      </w:r>
      <w:r>
        <w:rPr>
          <w:rFonts w:eastAsia="Arial" w:cs="Arial" w:ascii="Arial" w:hAnsi="Arial"/>
          <w:sz w:val="22"/>
          <w:szCs w:val="22"/>
        </w:rPr>
        <w:t xml:space="preserve"> e </w:t>
      </w:r>
      <w:r>
        <w:rPr>
          <w:rFonts w:eastAsia="Arial" w:cs="Arial" w:ascii="Arial" w:hAnsi="Arial"/>
          <w:b/>
          <w:sz w:val="22"/>
          <w:szCs w:val="22"/>
        </w:rPr>
        <w:t>FIAT/Siena, placa KHK 5281</w:t>
      </w:r>
      <w:r>
        <w:rPr>
          <w:rFonts w:eastAsia="Arial" w:cs="Arial" w:ascii="Arial" w:hAnsi="Arial"/>
          <w:sz w:val="22"/>
          <w:szCs w:val="22"/>
        </w:rPr>
        <w:t xml:space="preserve">: do campus Petrolina Zona Rural para o campus Floresta.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3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tabs>
          <w:tab w:val="left" w:pos="720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2. DA JUSTIFICATIVA PARA A CONTRATAÇÃO DOS SERVIÇOS</w:t>
      </w:r>
    </w:p>
    <w:p>
      <w:pPr>
        <w:pStyle w:val="Normal"/>
        <w:keepNext w:val="false"/>
        <w:keepLines w:val="false"/>
        <w:widowControl w:val="false"/>
        <w:pBdr/>
        <w:tabs>
          <w:tab w:val="left" w:pos="720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2.1</w:t>
        <w:tab/>
        <w:t xml:space="preserve">É obrigatória a colocação de </w:t>
      </w: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placas e tarjetas confeccionadas com películas refletivas em veículos que ainda não as tenham, quando da mudança de domicílio,     </w:t>
      </w:r>
      <w:r>
        <w:rPr>
          <w:rFonts w:eastAsia="Arial" w:cs="Arial" w:ascii="Arial" w:hAnsi="Arial"/>
          <w:sz w:val="22"/>
          <w:szCs w:val="22"/>
        </w:rPr>
        <w:t xml:space="preserve"> (R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e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ção nº 372/11 do Conse</w:t>
      </w:r>
      <w:r>
        <w:rPr>
          <w:rFonts w:eastAsia="Arial" w:cs="Arial" w:ascii="Arial" w:hAnsi="Arial"/>
          <w:sz w:val="22"/>
          <w:szCs w:val="22"/>
        </w:rPr>
        <w:t xml:space="preserve">lho Nacional de Trânsito - CONTRAN) Os veículos citados, objetos da transferência, possuem placas fabricadas antes na referida normativa, sendo necessária e obrigatória a sua substituição. 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tabs>
          <w:tab w:val="clear" w:pos="720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3. ESPECIFICAÇÕES/QUANTIDADES</w:t>
      </w:r>
    </w:p>
    <w:p>
      <w:pPr>
        <w:pStyle w:val="Normal"/>
        <w:keepNext w:val="false"/>
        <w:keepLines w:val="false"/>
        <w:widowControl w:val="false"/>
        <w:pBdr/>
        <w:tabs>
          <w:tab w:val="clear" w:pos="720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70"/>
        <w:gridCol w:w="1574"/>
        <w:gridCol w:w="1296"/>
        <w:gridCol w:w="1312"/>
      </w:tblGrid>
      <w:tr>
        <w:trPr/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Item</w:t>
            </w:r>
          </w:p>
        </w:tc>
        <w:tc>
          <w:tcPr>
            <w:tcW w:w="3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Descrição do serviço</w:t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Veículo</w:t>
            </w:r>
          </w:p>
        </w:tc>
        <w:tc>
          <w:tcPr>
            <w:tcW w:w="1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Unidade</w:t>
            </w:r>
          </w:p>
        </w:tc>
        <w:tc>
          <w:tcPr>
            <w:tcW w:w="1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Valor Total R$</w:t>
            </w:r>
          </w:p>
        </w:tc>
      </w:tr>
      <w:tr>
        <w:trPr>
          <w:trHeight w:val="1060" w:hRule="atLeast"/>
        </w:trPr>
        <w:tc>
          <w:tcPr>
            <w:tcW w:w="654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1</w:t>
            </w:r>
          </w:p>
        </w:tc>
        <w:tc>
          <w:tcPr>
            <w:tcW w:w="3670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ntratação de empresa especializada na confecção de placas para veículos oficiais do Campus Florest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do Instituto Federal do Sertão Pernambucano – Veículos: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VAN/Iveco, placa KL 5718 e FIAT/Siena, placa KHK 5281</w:t>
            </w:r>
          </w:p>
        </w:tc>
        <w:tc>
          <w:tcPr>
            <w:tcW w:w="157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N/Iveco Placa:       KLU 5718</w:t>
            </w:r>
          </w:p>
        </w:tc>
        <w:tc>
          <w:tcPr>
            <w:tcW w:w="129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ar</w:t>
            </w:r>
          </w:p>
        </w:tc>
        <w:tc>
          <w:tcPr>
            <w:tcW w:w="13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39,00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IAT/Siena Placa: KHK 5281</w:t>
            </w:r>
          </w:p>
        </w:tc>
        <w:tc>
          <w:tcPr>
            <w:tcW w:w="1296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Par</w:t>
            </w:r>
          </w:p>
        </w:tc>
        <w:tc>
          <w:tcPr>
            <w:tcW w:w="1312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39,00</w:t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4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4" w:type="dxa"/>
            <w:gridSpan w:val="4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Valor Global da Contratação</w:t>
            </w:r>
          </w:p>
        </w:tc>
        <w:tc>
          <w:tcPr>
            <w:tcW w:w="13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R$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278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,00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tabs>
          <w:tab w:val="clear" w:pos="720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4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DOS PROCEDIMENTOS PARA REALIZAÇÃO DO SERVIÇO PELA(S) CONTRATADA(S):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4.1</w:t>
        <w:tab/>
        <w:t xml:space="preserve">Os veículos foram vistoriados </w:t>
      </w:r>
      <w:r>
        <w:rPr>
          <w:rFonts w:eastAsia="Arial" w:cs="Arial" w:ascii="Arial" w:hAnsi="Arial"/>
          <w:sz w:val="22"/>
          <w:szCs w:val="22"/>
        </w:rPr>
        <w:t xml:space="preserve">na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Circunscrição Regional de Trânsito - </w:t>
      </w:r>
      <w:r>
        <w:rPr>
          <w:rFonts w:eastAsia="Arial" w:cs="Arial" w:ascii="Arial" w:hAnsi="Arial"/>
          <w:sz w:val="22"/>
          <w:szCs w:val="22"/>
        </w:rPr>
        <w:t xml:space="preserve">CIRETRAN , posto Floresta - PE , que expediu documento de Ordem de Placa para cada veículo. Tais  documentos autorizam a confecção e fixação das placas pelas  empresas credenciadas junto ao òrgão de Trânsito do Estado (DETRAN - PE)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4.2</w:t>
        <w:tab/>
        <w:t>As orde</w:t>
      </w:r>
      <w:r>
        <w:rPr>
          <w:rFonts w:eastAsia="Arial" w:cs="Arial" w:ascii="Arial" w:hAnsi="Arial"/>
          <w:sz w:val="22"/>
          <w:szCs w:val="22"/>
        </w:rPr>
        <w:t>n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de placas expedidas pelo CIRETRAN de </w:t>
      </w:r>
      <w:r>
        <w:rPr>
          <w:rFonts w:eastAsia="Arial" w:cs="Arial" w:ascii="Arial" w:hAnsi="Arial"/>
          <w:sz w:val="22"/>
          <w:szCs w:val="22"/>
        </w:rPr>
        <w:t>Florest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– PE </w:t>
      </w:r>
      <w:r>
        <w:rPr>
          <w:rFonts w:eastAsia="Arial"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expedidas em favor de emplacadoras locais, através de um sistema que escolhe, de maneira aleatória, a qual emplacadora o proprietário do veículo deverá se dirigir para a confecção e afixação da placa no veículo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4.3</w:t>
        <w:tab/>
        <w:t xml:space="preserve">As empresas selecionadas </w:t>
      </w:r>
      <w:r>
        <w:rPr>
          <w:rFonts w:eastAsia="Arial" w:cs="Arial" w:ascii="Arial" w:hAnsi="Arial"/>
          <w:sz w:val="22"/>
          <w:szCs w:val="22"/>
        </w:rPr>
        <w:t>aleatoriame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pelo sistema do Órgão de </w:t>
      </w:r>
      <w:r>
        <w:rPr>
          <w:rFonts w:eastAsia="Arial" w:cs="Arial" w:ascii="Arial" w:hAnsi="Arial"/>
          <w:sz w:val="22"/>
          <w:szCs w:val="22"/>
        </w:rPr>
        <w:t>Trânsit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foram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Floresta Emplacado</w:t>
      </w:r>
      <w:r>
        <w:rPr>
          <w:rFonts w:eastAsia="Arial" w:cs="Arial" w:ascii="Arial" w:hAnsi="Arial"/>
          <w:b/>
          <w:sz w:val="22"/>
          <w:szCs w:val="22"/>
        </w:rPr>
        <w:t>ra</w:t>
      </w:r>
      <w:r>
        <w:rPr>
          <w:rFonts w:eastAsia="Arial" w:cs="Arial" w:ascii="Arial" w:hAnsi="Arial"/>
          <w:sz w:val="22"/>
          <w:szCs w:val="22"/>
        </w:rPr>
        <w:t xml:space="preserve">, localizada à Rua José Afonso de Sá, 12A - Centro - CEP 56.400 - 000 - Floresta - PE </w:t>
      </w:r>
      <w:r>
        <w:rPr>
          <w:rFonts w:eastAsia="Arial" w:cs="Arial" w:ascii="Arial" w:hAnsi="Arial"/>
          <w:b/>
          <w:sz w:val="22"/>
          <w:szCs w:val="22"/>
        </w:rPr>
        <w:t>(Placa KLU 5718</w:t>
      </w:r>
      <w:r>
        <w:rPr>
          <w:rFonts w:eastAsia="Arial" w:cs="Arial" w:ascii="Arial" w:hAnsi="Arial"/>
          <w:sz w:val="22"/>
          <w:szCs w:val="22"/>
        </w:rPr>
        <w:t>) e</w:t>
      </w:r>
      <w:r>
        <w:rPr>
          <w:rFonts w:eastAsia="Arial" w:cs="Arial" w:ascii="Arial" w:hAnsi="Arial"/>
          <w:b/>
          <w:sz w:val="22"/>
          <w:szCs w:val="22"/>
        </w:rPr>
        <w:t xml:space="preserve"> EMPLAK Floresta</w:t>
      </w:r>
      <w:r>
        <w:rPr>
          <w:rFonts w:eastAsia="Arial" w:cs="Arial" w:ascii="Arial" w:hAnsi="Arial"/>
          <w:sz w:val="22"/>
          <w:szCs w:val="22"/>
        </w:rPr>
        <w:t xml:space="preserve"> - Valterly M.S. Ferraz - ME, situada a Rua José Afonso Novaes, 43 - Centro - CEP 56.400 - 000 - Floresta - PE </w:t>
      </w:r>
      <w:r>
        <w:rPr>
          <w:rFonts w:eastAsia="Arial" w:cs="Arial" w:ascii="Arial" w:hAnsi="Arial"/>
          <w:b/>
          <w:sz w:val="22"/>
          <w:szCs w:val="22"/>
        </w:rPr>
        <w:t>(Placa KHK 5281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5. DOS CUSTOS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5.1. O valor estimado da contratação dos serviços é d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R$ </w:t>
      </w:r>
      <w:r>
        <w:rPr>
          <w:rFonts w:eastAsia="Arial" w:cs="Arial" w:ascii="Arial" w:hAnsi="Arial"/>
          <w:b/>
          <w:sz w:val="22"/>
          <w:szCs w:val="22"/>
        </w:rPr>
        <w:t>278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,00 (</w:t>
      </w:r>
      <w:r>
        <w:rPr>
          <w:rFonts w:eastAsia="Arial" w:cs="Arial" w:ascii="Arial" w:hAnsi="Arial"/>
          <w:b/>
          <w:sz w:val="22"/>
          <w:szCs w:val="22"/>
        </w:rPr>
        <w:t>Duzentos e setenta e oito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reais)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e acordo com a tabela de execução deste serviço. O prazo de execução do serviço é imediato, após a emissão da nota de empenho e formalização da contratação.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567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6. DA MODALIDADE DE LICITAÇÃO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6.1. A modalidade da contratação será 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INEXIGIBILIDADE DE LICIT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em conformidade com a Lei 8.666/93, artigo 25,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apu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, c/c Inciso I.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7. DAS CONDIÇÕES DE PAGAMENTO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7.1. Os fornecedores determinados pelo CIRETRAN local apresentar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a Nota Fiscal da própria empresa, em 02 (duas) vias, a qual será encaminhada para pagamento após a prestação do serviço, ou seja, após a confecção e afixação das placas nos veículos em questão.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7.2. Após a devida conferência pela Coordenação de Transportes da perfeita execução do serviço, 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agamento será realizado no prazo de até 30 (trinta) dias após o atesto da referida nota fiscal / fatur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e posterior apresentação da mesma à coordenação de Execução Financeira.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8. DAS RESPONSABILIDADES DA CONTRATANTE: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8.1</w:t>
        <w:tab/>
        <w:t>Realizar o pagamento devido à(s) contratada(s), nas condições estabelecidas neste Termo de Referência, o valor resultante da prestação do serviço;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8.2</w:t>
        <w:tab/>
        <w:t>Proporcionar à(s) contratada(s) todas as condições para que ela possa desempenhar seus serviços de acordo com as determinações do contrato e do termo de referência;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8.3</w:t>
        <w:tab/>
        <w:t>Fornecer à(s) contratada(s) documentos, informações e demais elementos que possuir, pertinentes à execução do presente contrato;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8.4</w:t>
        <w:tab/>
        <w:t>Exercer a fiscalização do contrato;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8.5</w:t>
        <w:tab/>
        <w:t>Exigir o cumprimento de todas as obrigações assumidas pela(s) contratada(s), de acordo com as cláusulas contratuais e os termos de sua proposta;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8.6</w:t>
        <w:tab/>
        <w:t>Exercer o acompanhamento e a fiscalização dos serviços, por servidor especialmente designado, anotando em registro próprio as falhas detectadas, indicando dia, mês e ano, bem como o nome dos empregados eventualmente envolvidos, e encaminhando os apontamentos à autoridade competente para as providências cabíveis;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8.7</w:t>
        <w:tab/>
        <w:t>Notificar a(s) contratada(s) por escrito da ocorrência de eventuais imperfeições no curso da execução dos serviços, fixando prazo para a sua correção;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8.8</w:t>
        <w:tab/>
        <w:t>Zelar para que, durante toda a vigência do contrato, sejam mantidas, em compatibilidade com as obrigações assumidas pela(s) contratada(s), todas as condições de habilitação e qualificação exigidas na licitação.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9. DAS RESPONSABILIDADES DA CONTRATADA: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9.1. Fornecer o serviço dentro dos parâmetros e rotinas estabelecidos no cronograma da(s) empresa(s) com a observância às recomendações aceitas pela boa técnica, normas e legislação pertinente;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17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17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9.2.   A(s) CONTRATADA(S) deverá(ão) executar os serviços descritos no presente Termo de referência e outros que, porventura, venham a ser fazer necessário durante o decorrer do período, desde que promovido o acréscimo legal desses;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17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9.3.    Executar fielmente o objeto contratado e o prazo estipulado;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708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17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9.4.  Não transferir a outrem, no todo ou em parte, o Contrato firmado com a Contratante, sem prévia e expressa anuência;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708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9.5.   Não realizar associação com outrem, cessão ou transferência total ou parcial, bem como a fusão, cisão ou incorporação, sem prévia a expressa anuência do Contratante;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708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9.6. Prover suporte aos serviços ora contratados, com pessoal adequado e capacitado;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708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17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9.7.  Prestar, sem quaisquer ônus para a Contratante, os serviços necessários à correção e revisão de falhas ou defeitos verificados nos produtos, sempre que a ela imputáveis;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708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9.8.     Responder pelos serviços que executar, na forma da legislação aplicável;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9.9.     Iniciar e concluir os serviços nos prazos estipulados;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708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9.10.  Prestar e disponibilizar os serviços à contratada de acordo com as normas contratadas e em observância a legislação vigente;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9.11. Responsabilizar-se por quaisquer ônus, despesas, obrigações trabalhistas, previdenciárias, fiscais, de acidentes de trabalho, bem como alimentação, transporte ou outro benefício de qualquer natureza, decorrentes da contratação do serviço e com todos os encargos sociais previstos na legislação vigente e de quaisquer outros em decorrência da sua condição de empregadora;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9.12. Assumir todos os encargos de possível demanda trabalhista, cível ou penal relacionados aos materiais, originalmente ou vinculada por prevenção, conexão ou continência;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10. DA EXECUÇÃO DOS SERVIÇOS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0.1. O serviço será realizado nas dependências das empresas contratadas, com mão de obra própria, utilizando-se de materiais e ferramentas da própria empresa, sendo vedado o uso de materiais, pessoal e equipamentos pertencentes ao Campus Floresta, a qual caberá apenas o deslocamento dos veículos até a sede das empresas, conforme ordem de placa emitida pelo CIRETRAN local.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11. DAS SANÇÕES ADMINISTRATIVAS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1.1. Pelo descumprimento total ou parcial das obrigações assumidas no instrumento contratual e pela verificação de quaisquer das situações previstas no art. 78, incisos I a XI da Lei nº. 8.666/93, o IF Sertão Pernambucano – Campus Florestal poderá aplicar as seguintes penalidades sem o prejuízo de outras: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>a) advertência;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>b) multa de 5 % (cinco por cento), calculada sobre o valor total da proposta definitiva, pela recusa injustificada do adjudicatário de aceitar a Nota de Empenho, sem prejuízo para as demais penalidades;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>c) multa de 0,1% (um décimo por cento) ao dia de atraso injustificado, calculado sobre o valor da parcela não contemplado no cronograma do curso descontado na Nota de Empenho, até o 15º (décimo quinto) dia, sem prejuízo das demais penalidades;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>d) multa de 0,5% (cinco décimos por cento) ao horário de atraso injustificado, calculado sobre o valor da parcela do conteúdo não apresentado na Nota de Empenho, a partir do 15º dia, sem prejuízo das demais penalidades;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>e) suspensão temporária de participação em licitação e impedimentos de contratar com a Administração, por um período não superior a 02 (dois) anos;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f) declaração de inidoneidade para licitar ou contratar com a Administração nos termos do art. 87 da Lei 8.666/93.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1.2. A multa deverá ser recolhida no prazo máximo de 10 (dez) dias corridos, a contar da data do recebimento da comunicação enviada pela Contratante.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1.3. As penalidades previstas no presente termo poderão ser relevadas, em todo ou em parte, quando o atraso no fornecimento for devidamente justificado e comprovados pela contratada, por escrito no prazo máximo de 05 (cinco) dias da ocorrência, em caso fortuito ou motivo de força maior.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11.4. Os valores das multas aplicadas deverão ser recolhidos à conta Única do Tesouro Nacional, através de Guia de Recolhimento fornecida pela Coordenação de Execução Financeira do Instituto Federal do Sertão Pernambucano –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ampu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lorest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no prazo de 05 (cinco) dias, a contar da data da notificação, podendo a administração do Instituto Federal do Sertão Pernambucano –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ampu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Florestal reter o valor correspondente de pagamento futuros devidos à contratada, ou ainda cobrá-las judicialmente, segundo a lei 6.830/80, com os encargos correspondentes.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1.5. As penalidades referidas no caput do artigo 81 da Lei nº 8.666/93 e suas alterações não se aplicam às demais licitantes que forem convocadas, conforme a ordem de classificação das propostas, que não aceitarem fornecer os serviços.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1.6. Para as penalidades previstas neste Termo de Referência será garantido o direito ao contraditório e à ampla defesa.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12 – DA DOTAÇÃO ORÇAMENTÁRIA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113"/>
        <w:ind w:left="-15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2.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- Os recursos para a aquisição do objeto do presente registro de preços, de acordo com os quantitativos efetivamente contratados, possuem dotação orçamentária própria e serão certificados por ocasião de cada contratação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uto" w:line="240" w:before="0" w:after="113"/>
        <w:ind w:left="1425" w:right="0" w:hanging="36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Natureza de despesas: 3390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0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uto" w:line="240" w:before="0" w:after="113"/>
        <w:ind w:left="1425" w:right="0" w:hanging="36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 xml:space="preserve">Fonte de Trabalho: </w:t>
      </w:r>
      <w:r>
        <w:rPr>
          <w:rFonts w:eastAsia="Arial" w:cs="Arial" w:ascii="Arial" w:hAnsi="Arial"/>
          <w:sz w:val="22"/>
          <w:szCs w:val="22"/>
        </w:rPr>
        <w:t>8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00000000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uto" w:line="240" w:before="0" w:after="113"/>
        <w:ind w:left="1425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sz w:val="22"/>
          <w:szCs w:val="22"/>
          <w:u w:val="none"/>
          <w:vertAlign w:val="baseline"/>
        </w:rPr>
        <w:t>PTRES: 108900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13 – DA FISCALIZAÇÃO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13.1 - A fiscalização do Contrato será exercida por representante d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ONTRATA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neste ato denominado FISCAL e GESTOR, devidamente credenciado, ao qual competirá dirimir as dúvidas que surgirem no curso da execução, dando ciência de tudo à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CONTRATADA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(Art. 67 da Lei 8.666/93, com suas alterações)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13.2 - A fiscalização de que trata esta Cláusula não exclui nem reduz a responsabilidade d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ONTRATAD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, até mesmo perante terceiro, por qualquer irregularidade, inclusive resultante de imperfeições técnicas, emprego de material inadequado ou de qualidade inferior e, na ocorrência desta, não implica co-responsabilidade do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ONTRATA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ou de seus agentes e prepostos (Art. 70 da Lei 8.666/93, com suas alterações)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14 – DO PRAZO DE EXECUÇÃO E VIGÊNCIA CONTRATUAL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14. O prazo de duração do contrato ficará adstrito à vigência dos respectivos créditos orçamentários, prorrogável na forma do Art. 57, §1º, da Lei Federal Nº 8.666/1993.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>Floresta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PE, 18 de junho de 201</w:t>
      </w:r>
      <w:r>
        <w:rPr>
          <w:rFonts w:eastAsia="Arial" w:cs="Arial" w:ascii="Arial" w:hAnsi="Arial"/>
          <w:b/>
          <w:sz w:val="22"/>
          <w:szCs w:val="22"/>
        </w:rPr>
        <w:t>8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aelson Quirino de Sá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oordenação de Manutenção, Limpe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a e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ransporte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IF Sertão Pernambucano –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ampu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Floresta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1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18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PROVO: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18" w:firstLine="54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O presente Termo de Referência de acordo com o inciso II do Artigo 9º do Decreto nº 5.450/2005, cuja finalidade é subsidiar 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CONTRATAÇÃO DE EMPRESA ESPECIALIZADA EM CONFECÇÃO DE PLACAS PARA OS VEÍCULOS OFICIAIS DO CAMPUS FLORESTA DO INSTITUTO FEDERAL DO SERTÃO PERNAMBUCAN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a partir da data do recebimento da nota de empenho, estando presentes os elementos necessários à identificação do objeto, seu custo e todos os critérios para contratação direta por inexigibilidade de forma clara e concisa.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era Lúcia da Silva Augusto Filha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iretora Geral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IF Sertão Pernambucano –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ampu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lorest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start="1" w:fmt="decimal"/>
      <w:formProt w:val="false"/>
      <w:textDirection w:val="lrTb"/>
      <w:docGrid w:type="default" w:linePitch="2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adea">
    <w:altName w:val="Cambria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114935" distR="114935" simplePos="0" locked="0" layoutInCell="1" allowOverlap="1" relativeHeight="7">
          <wp:simplePos x="0" y="0"/>
          <wp:positionH relativeFrom="margin">
            <wp:posOffset>2400300</wp:posOffset>
          </wp:positionH>
          <wp:positionV relativeFrom="paragraph">
            <wp:posOffset>-6985</wp:posOffset>
          </wp:positionV>
          <wp:extent cx="504190" cy="502920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widowControl/>
      <w:pBdr/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vertAlign w:val="baseline"/>
      </w:rPr>
    </w:r>
  </w:p>
  <w:p>
    <w:pPr>
      <w:pStyle w:val="Normal"/>
      <w:keepNext w:val="false"/>
      <w:keepLines w:val="false"/>
      <w:widowControl/>
      <w:pBdr/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vertAlign w:val="baseline"/>
      </w:rPr>
    </w:r>
  </w:p>
  <w:p>
    <w:pPr>
      <w:pStyle w:val="Normal"/>
      <w:keepNext w:val="false"/>
      <w:keepLines w:val="false"/>
      <w:widowControl/>
      <w:pBdr/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  <w:t>MINISTÉRIO DA EDUCAÇÃO</w:t>
    </w:r>
  </w:p>
  <w:p>
    <w:pPr>
      <w:pStyle w:val="Normal"/>
      <w:keepNext w:val="false"/>
      <w:keepLines w:val="false"/>
      <w:widowControl/>
      <w:pBdr/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  <w:t>SECRETARIA DE EDUCAÇÃO PROFISSIONAL E TECNOLÓGICA</w:t>
    </w:r>
  </w:p>
  <w:p>
    <w:pPr>
      <w:pStyle w:val="Normal"/>
      <w:keepNext w:val="false"/>
      <w:keepLines w:val="false"/>
      <w:widowControl/>
      <w:pBdr/>
      <w:spacing w:lineRule="auto" w:line="240" w:before="0" w:after="0"/>
      <w:ind w:left="0" w:right="0" w:hanging="0"/>
      <w:jc w:val="center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  <w:t>INSTITUTO FEDERAL DE EDUCAÇÃO, CIÊNCIAS E TECNOLOGIA DO SERTÃO PERNAMBUCANO</w:t>
    </w:r>
  </w:p>
  <w:p>
    <w:pPr>
      <w:pStyle w:val="Normal"/>
      <w:keepNext w:val="false"/>
      <w:keepLines w:val="false"/>
      <w:widowControl/>
      <w:pBdr>
        <w:bottom w:val="single" w:sz="4" w:space="1" w:color="000001"/>
      </w:pBdr>
      <w:spacing w:lineRule="auto" w:line="240" w:before="0" w:after="0"/>
      <w:ind w:left="0" w:right="0" w:hanging="0"/>
      <w:jc w:val="center"/>
      <w:rPr/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  <w:t xml:space="preserve">Rua Projetada </w:t>
    </w:r>
    <w:r>
      <w:rPr>
        <w:rFonts w:eastAsia="Arial" w:cs="Arial" w:ascii="Arial" w:hAnsi="Arial"/>
        <w:b/>
        <w:sz w:val="16"/>
        <w:szCs w:val="16"/>
      </w:rPr>
      <w:t>s/nº</w:t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  <w:t xml:space="preserve"> – Ca</w:t>
    </w:r>
    <w:r>
      <w:rPr>
        <w:rFonts w:eastAsia="Arial" w:cs="Arial" w:ascii="Arial" w:hAnsi="Arial"/>
        <w:b/>
        <w:sz w:val="16"/>
        <w:szCs w:val="16"/>
      </w:rPr>
      <w:t>etano 2</w:t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  <w:t xml:space="preserve"> - CEP: 56.</w:t>
    </w:r>
    <w:r>
      <w:rPr>
        <w:rFonts w:eastAsia="Arial" w:cs="Arial" w:ascii="Arial" w:hAnsi="Arial"/>
        <w:b/>
        <w:sz w:val="16"/>
        <w:szCs w:val="16"/>
      </w:rPr>
      <w:t>400 - 000</w:t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  <w:t xml:space="preserve"> - </w:t>
    </w:r>
    <w:r>
      <w:rPr>
        <w:rFonts w:eastAsia="Arial" w:cs="Arial" w:ascii="Arial" w:hAnsi="Arial"/>
        <w:b/>
        <w:sz w:val="16"/>
        <w:szCs w:val="16"/>
      </w:rPr>
      <w:t xml:space="preserve">Floresta </w:t>
    </w: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vertAlign w:val="baseline"/>
      </w:rPr>
      <w:t>- PE</w:t>
    </w:r>
  </w:p>
  <w:p>
    <w:pPr>
      <w:pStyle w:val="Normal"/>
      <w:keepNext w:val="false"/>
      <w:keepLines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25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b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Verdana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Verdana" w:hAnsi="Verdana" w:eastAsia="Verdana" w:cs="Verdan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kinsoku w:val="true"/>
      <w:overflowPunct w:val="true"/>
      <w:autoSpaceDE w:val="true"/>
      <w:bidi w:val="0"/>
      <w:jc w:val="left"/>
    </w:pPr>
    <w:rPr>
      <w:rFonts w:ascii="Verdana" w:hAnsi="Verdana" w:eastAsia="Verdana" w:cs="Verdana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1847</Words>
  <Characters>10212</Characters>
  <CharactersWithSpaces>12032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