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Memo 012/2018 – CM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esta – PE, 12 de junho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>
          <w:rFonts w:cs="Arial" w:ascii="Arial" w:hAnsi="Arial"/>
        </w:rPr>
        <w:t>Para DAP – Campus Floresta</w:t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Att.: Luis Carlos de Oliveira Nunes</w:t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ssunto: </w:t>
      </w:r>
      <w:r>
        <w:rPr>
          <w:rFonts w:cs="Arial" w:ascii="Arial" w:hAnsi="Arial"/>
        </w:rPr>
        <w:t xml:space="preserve">Pagamento de taxa para confecção de placas refletivas </w:t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olicito abertura de processo para pagamento de taxas relativas à confecção e instalação de placas refletivas com colocação de lacres, nos veículos: VAN IVECO, Placa KLU 5718 e FIAT SIENA, placa, KHK 5281.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uso obrigatório de placas refletivas é regulamentado pela Resolução 372/11 do Conselho Nacional de Transito – CONTRAN.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ubstituição das referidas placas deu-se por ocasião da transferência de Razão Social e de Domicilio (Campus Petrolina Zona Rural para Campus Floresta) em face de recomendação da Auditoria Interna do IF Sertão – PE.</w:t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Respeitosamente!</w:t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elson Quirino de Sá</w:t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APE 1687991</w:t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e Manutenção, Limpeza e Transporte</w:t>
      </w:r>
    </w:p>
    <w:p>
      <w:pPr>
        <w:pStyle w:val="Western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us Floresta</w:t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3725" w:footer="1134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Rua Projetada S/N Caetano - II – TEL/FAX: (0xx87) 3877-2797</w:t>
    </w:r>
  </w:p>
  <w:p>
    <w:pPr>
      <w:pStyle w:val="Footer"/>
      <w:ind w:firstLine="765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EP 56.400-000 – Floresta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9535</wp:posOffset>
          </wp:positionH>
          <wp:positionV relativeFrom="paragraph">
            <wp:posOffset>17780</wp:posOffset>
          </wp:positionV>
          <wp:extent cx="748030" cy="701040"/>
          <wp:effectExtent l="0" t="0" r="0" b="0"/>
          <wp:wrapTight wrapText="bothSides">
            <wp:wrapPolygon edited="0">
              <wp:start x="-619" y="0"/>
              <wp:lineTo x="-619" y="20981"/>
              <wp:lineTo x="19938" y="20981"/>
              <wp:lineTo x="19938" y="0"/>
              <wp:lineTo x="-6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8" r="-10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SERVIÇO PÚBLICO FEDERAL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MINISTÉRIO DA EDUCAÇÃO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INSTITUTO FEDERAL DE EDUCAÇÃO, CIÊNCIA E TECNOLOGIA 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20"/>
        <w:szCs w:val="20"/>
      </w:rPr>
      <w:t xml:space="preserve">DO SERTÃO PERNAMBUCANO – </w:t>
    </w:r>
    <w:r>
      <w:rPr>
        <w:rFonts w:cs="Calibri" w:ascii="Calibri" w:hAnsi="Calibri"/>
        <w:b/>
        <w:bCs/>
        <w:sz w:val="20"/>
        <w:szCs w:val="20"/>
        <w:u w:val="single"/>
      </w:rPr>
      <w:t>CAMPUS FLOREST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Lucida Sans Unicode" w:cs="Times New Roman; Times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; Time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7:00Z</dcterms:created>
  <dc:creator>Naelson</dc:creator>
  <dc:description/>
  <dc:language>en-US</dc:language>
  <cp:lastModifiedBy>Naelson</cp:lastModifiedBy>
  <cp:lastPrinted>2018-05-15T14:51:00Z</cp:lastPrinted>
  <dcterms:modified xsi:type="dcterms:W3CDTF">2018-06-12T17:07:00Z</dcterms:modified>
  <cp:revision>2</cp:revision>
  <dc:subject/>
  <dc:title/>
</cp:coreProperties>
</file>