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etor Interessado: </w:t>
      </w:r>
      <w:r>
        <w:rPr>
          <w:rStyle w:val="Fontepargpadro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Solange Maria Dantas Gomes 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Fonte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8100000000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TRES: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Style w:val="Fontepare1gpadre3o"/>
          <w:rFonts w:eastAsia="Times New Roman" w:cs="Times New Roman" w:ascii="Times New Roman" w:hAnsi="Times New Roman"/>
          <w:b w:val="false"/>
          <w:bCs w:val="false"/>
          <w:iCs/>
          <w:spacing w:val="55"/>
          <w:sz w:val="24"/>
          <w:szCs w:val="24"/>
        </w:rPr>
        <w:t>1089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tureza de Despesa:</w:t>
      </w:r>
      <w:r>
        <w:rPr/>
        <w:t xml:space="preserve"> 33</w:t>
      </w:r>
      <w:r>
        <w:rPr>
          <w:rStyle w:val="Fontepare1gpadre3o"/>
        </w:rPr>
        <w:t>90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26 dias de julh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is mil e dezoito</w:t>
      </w:r>
      <w:r>
        <w:rPr>
          <w:rFonts w:cs="Times New Roman" w:ascii="Times New Roman" w:hAnsi="Times New Roman"/>
          <w:color w:val="000000"/>
          <w:sz w:val="24"/>
          <w:szCs w:val="24"/>
        </w:rPr>
        <w:t>, faço a autuação e registro do presente Processo Administrativo, que vai registrado com o n°</w:t>
      </w:r>
      <w:r>
        <w:rPr>
          <w:rStyle w:val="Canfaseforte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Style w:val="Canfaseforte"/>
          <w:rFonts w:eastAsia="DejaVu Sans;Yu Gothic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lang w:val="pt-BR" w:eastAsia="zh-CN" w:bidi="hi-IN"/>
        </w:rPr>
        <w:t xml:space="preserve"> 23600.001099.2018-</w:t>
      </w:r>
      <w:r>
        <w:rPr>
          <w:rStyle w:val="Canfaseforte"/>
          <w:rFonts w:eastAsia="DejaVu Sans;Yu Gothic" w:cs="Times New Roman" w:ascii="Times New Roman" w:hAnsi="Times New Roman"/>
          <w:bCs/>
          <w:i w:val="false"/>
          <w:iCs/>
          <w:color w:val="000000"/>
          <w:kern w:val="2"/>
          <w:sz w:val="24"/>
          <w:szCs w:val="24"/>
          <w:lang w:val="pt-BR" w:eastAsia="zh-CN" w:bidi="hi-IN"/>
        </w:rPr>
        <w:t>31</w:t>
      </w:r>
      <w:r>
        <w:rPr>
          <w:rStyle w:val="Canfaseforte"/>
          <w:rFonts w:eastAsia="DejaVu Sans;Yu Gothic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Style w:val="Canfaseforte"/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adesão a Ata de Registro de Preço do Pregão Eletrônico nº </w:t>
      </w:r>
      <w:r>
        <w:rPr>
          <w:rStyle w:val="Canfaseforte"/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u w:val="none"/>
          <w:lang w:val="pt-BR" w:eastAsia="zh-CN" w:bidi="hi-IN"/>
        </w:rPr>
        <w:t>068/2017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>(</w:t>
      </w:r>
      <w:r>
        <w:rPr>
          <w:rStyle w:val="Fontepare1gpadre3o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>Contratação de serviços de fornecimento de passagens aéreas e agenciamento de viagens</w:t>
      </w:r>
      <w:r>
        <w:rPr>
          <w:rStyle w:val="Canfaseforte"/>
          <w:rFonts w:eastAsia="DejaVu Sans;Yu Gothic" w:cs="Times New Roman" w:ascii="Times New Roman" w:hAnsi="Times New Roman"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>)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;Yu Gothic" w:cs="Times New Roman" w:ascii="Times New Roman" w:hAnsi="Times New Roman"/>
          <w:i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 presente Termo de Autuação foi lavrado por mim, Gerson de Alencar Lima, lotado na DLIC/PROAD/Reitoria/IF Sertão PE, que o digitei e assine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Gerson de Alencar lim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IC/PROAD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ria n° 233, de 27 de abril de 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oria / IF Sertão P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4030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LIC/REITORIA / IF SERTÃO P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8-07-26T12:09:00Z</cp:lastPrinted>
  <dcterms:modified xsi:type="dcterms:W3CDTF">2018-07-26T15:10:12Z</dcterms:modified>
  <cp:revision>18</cp:revision>
  <dc:subject/>
  <dc:title/>
</cp:coreProperties>
</file>