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FORMAÇÃO E ESTIMATIVA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45" w:type="dxa"/>
        <w:jc w:val="left"/>
        <w:tblInd w:w="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405"/>
        <w:gridCol w:w="900"/>
        <w:gridCol w:w="570"/>
        <w:gridCol w:w="855"/>
        <w:gridCol w:w="855"/>
        <w:gridCol w:w="840"/>
        <w:gridCol w:w="855"/>
        <w:gridCol w:w="855"/>
        <w:gridCol w:w="960"/>
        <w:gridCol w:w="1180"/>
      </w:tblGrid>
      <w:tr>
        <w:trPr/>
        <w:tc>
          <w:tcPr>
            <w:tcW w:w="14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condicionadores de ar para novo prédio da Reitoria do IF Sertão-P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dicionador de ar Split – 30.000 BTU´s, eletrônico, tensão 220v, com controle remoto. Características gerais: Classificação energética A, gás ecológico (gás que não agride a camada de ozônio), função de direcionamento do fluxo de ar no controle remoto, filtragem em material que evita proliferação de odores e mofo, filtragem do ar por filtro mecânico e carvão ativado, ou tecnologias superiores. Timer digital, display digital. Funcionamento automatizado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,4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,9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,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5,3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7,6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dicionador de ar split system do tipo Piso-Teto , com as seguintes especificações: Capacidade mínima de refrigeração de 36.000 BTU/h, tensão elétrica 220V, ciclo frio, compressor rotativo ou Scroll, eficiência energética mínima classe B (Inmetro/PBE), fluido refrigerante ecológico, controle remoto sem fio, movimento e controle automático do direcionamento do ar (swing/oscilar), acionamento de emergência na unidade interna no caso de perda ou dano do controle remoto. Cor Branca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,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4,5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,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3,4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0,44</w:t>
            </w:r>
          </w:p>
        </w:tc>
      </w:tr>
      <w:tr>
        <w:trPr/>
        <w:tc>
          <w:tcPr>
            <w:tcW w:w="13665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aquisição em (R$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38,10</w:t>
            </w:r>
          </w:p>
        </w:tc>
      </w:tr>
    </w:tbl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NTES DE PESQUISA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Preços 01 a 05 – Banco de Preços: Compras Governamentais (Pregão Eletrônico) e Internet: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5/2017 – UG 120636, 18/2017 – UG 926381, Licitação 690797, 06/2017 – UG 158470, 22/2017 – UG 090022, 20/2017 – UG 153037, 01/2018 – UG 160147. Sites de Internet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www.climario.com.b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www.dufrio.com.b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www.friopecas.com.b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  <w:u w:val="single"/>
        </w:rPr>
        <w:t>Considerações: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orientação dada pela IN nº 05, de 27/06/2014 e, alterações, através da IN nº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07/2014 e 03/201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cumpre informar que na pesquisa e formação de preços foram utilizados valores com ênfase nas Atas SRP's, </w:t>
      </w:r>
      <w:r>
        <w:rPr>
          <w:rFonts w:cs="Arial" w:ascii="Arial" w:hAnsi="Arial"/>
          <w:sz w:val="22"/>
          <w:szCs w:val="22"/>
        </w:rPr>
        <w:t xml:space="preserve">utilizando-se da ferramenta Banco de Preços (Compras Governamentais) como parâmetro inicial na fase de cotação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Contudo, para ampliar, subsidiar e melhor atender a composição de preço médio, fez-se necessário a obtenção de preços através de pesquisa em sítios de internet através de</w:t>
      </w:r>
      <w:r>
        <w:rPr>
          <w:rFonts w:cs="Arial" w:ascii="Arial" w:hAnsi="Arial"/>
          <w:sz w:val="22"/>
          <w:szCs w:val="22"/>
        </w:rPr>
        <w:t xml:space="preserve"> fornecedores especializados no ramo de serviço a ser contratado, considerando, especificações que constam no Termo de Referência. </w:t>
      </w:r>
    </w:p>
    <w:p>
      <w:pPr>
        <w:pStyle w:val="SemEspaamento"/>
        <w:bidi w:val="0"/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Para obtenção do preço médio unitário utilizou-se a metodologia do cálculo da média de todos os valores encontrados, conforme consta em planilha de formação de preços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ina – PE, 31 de julho de 2018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ordenação de Compra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ortaria nº 996, de 30/11/1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ILIC – Reitoria/IF Sertão-P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100" w:before="240" w:after="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80"/>
          <w:sz w:val="22"/>
          <w:szCs w:val="22"/>
          <w:highlight w:val="yellow"/>
        </w:rPr>
        <w:t>PLANILHA DE PREÇO MÉDIO ESTIMADO PARA CONTRATAÇÃO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5" w:type="dxa"/>
        <w:jc w:val="left"/>
        <w:tblInd w:w="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525"/>
        <w:gridCol w:w="1080"/>
        <w:gridCol w:w="1125"/>
        <w:gridCol w:w="1245"/>
        <w:gridCol w:w="1160"/>
      </w:tblGrid>
      <w:tr>
        <w:trPr/>
        <w:tc>
          <w:tcPr>
            <w:tcW w:w="1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condicionadores de ar para novo prédio da Reitoria do IF Sertão-P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dicionador de ar Split – 30.000 BTU´s, eletrônico, tensão 220v, com controle remoto. Características gerais: Classificação energética A, gás ecológico (gás que não agride a camada de ozônio), função de direcionamento do fluxo de ar no controle remoto, filtragem em material que evita proliferação de odores e mofo, filtragem do ar por filtro mecânico e carvão ativado, ou tecnologias superiores. Timer digital, display digital. Funcionamento automatizado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5,3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7,6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dicionador de ar split system do tipo Piso-Teto , com as seguintes especificações: Capacidade mínima de refrigeração de 36.000 BTU/h, tensão elétrica 220V, ciclo frio, compressor rotativo ou Scroll, eficiência energética mínima classe B (Inmetro/PBE), fluido refrigerante ecológico, controle remoto sem fio, movimento e controle automático do direcionamento do ar (swing/oscilar), acionamento de emergência na unidade interna no caso de perda ou dano do controle remoto. Cor Branca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3,4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0,44</w:t>
            </w:r>
          </w:p>
        </w:tc>
      </w:tr>
      <w:tr>
        <w:trPr/>
        <w:tc>
          <w:tcPr>
            <w:tcW w:w="1354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aquisição em (R$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38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COMPARATIVA DE PREÇOS – PARA ADESÃ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tbl>
      <w:tblPr>
        <w:tblW w:w="157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7640"/>
        <w:gridCol w:w="855"/>
        <w:gridCol w:w="675"/>
        <w:gridCol w:w="1080"/>
        <w:gridCol w:w="1140"/>
        <w:gridCol w:w="1125"/>
        <w:gridCol w:w="1200"/>
        <w:gridCol w:w="1465"/>
      </w:tblGrid>
      <w:tr>
        <w:trPr/>
        <w:tc>
          <w:tcPr>
            <w:tcW w:w="15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s de Hospedagem e Alimentação para JIF´s 2018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(A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Estimad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p/ Adesã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/ Adesão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/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ão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dicionador de ar Split – 30.000 BTU´s, eletrônico, tensão 220v, com controle remoto. Características gerais: Classificação energética A, gás ecológico (gás que não agride a camada de ozônio), função de direcionamento do fluxo de ar no controle remoto, filtragem em material que evita proliferação de odores e mofo, filtragem do ar por filtro mecânico e carvão ativado, ou tecnologias superiores. Timer digital, display digital. Funcionamento automatizado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5,3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7,6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,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ã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1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082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ndicionador de ar split system do tipo Piso-Teto , com as seguintes especificações: Capacidade mínima de refrigeração de 36.000 BTU/h, tensão elétrica 220V, ciclo frio, compressor rotativo ou Scroll, eficiência energética mínima classe B (Inmetro/PBE), fluido refrigerante ecológico, controle remoto sem fio, movimento e controle automático do direcionamento do ar (swing/oscilar), acionamento de emergência na unidade interna no caso de perda ou dano do controle remoto. Cor Branca.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3,4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0,4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69,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8,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ã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01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38,1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08,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rio.com.br/" TargetMode="External"/><Relationship Id="rId3" Type="http://schemas.openxmlformats.org/officeDocument/2006/relationships/hyperlink" Target="http://www.dufrio.com.br/" TargetMode="External"/><Relationship Id="rId4" Type="http://schemas.openxmlformats.org/officeDocument/2006/relationships/hyperlink" Target="http://www.friopeca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Usuario</dc:creator>
  <dc:description/>
  <dc:language>en-US</dc:language>
  <cp:lastModifiedBy/>
  <dcterms:modified xsi:type="dcterms:W3CDTF">2018-07-31T12:35:28Z</dcterms:modified>
  <cp:revision>44</cp:revision>
  <dc:subject/>
  <dc:title/>
</cp:coreProperties>
</file>