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</w:rPr>
        <w:t>PLANILHA DE FORMAÇÃO E ESTIMATIVA DE PREÇOS</w:t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rPr/>
      </w:pPr>
      <w:r>
        <w:rPr/>
      </w:r>
    </w:p>
    <w:tbl>
      <w:tblPr>
        <w:tblW w:w="14730" w:type="dxa"/>
        <w:jc w:val="left"/>
        <w:tblInd w:w="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530"/>
        <w:gridCol w:w="960"/>
        <w:gridCol w:w="750"/>
        <w:gridCol w:w="1020"/>
        <w:gridCol w:w="1020"/>
        <w:gridCol w:w="1020"/>
        <w:gridCol w:w="960"/>
        <w:gridCol w:w="1125"/>
        <w:gridCol w:w="1305"/>
        <w:gridCol w:w="1470"/>
      </w:tblGrid>
      <w:tr>
        <w:trPr/>
        <w:tc>
          <w:tcPr>
            <w:tcW w:w="14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ção de serviço de fornecimento de passagem aérea e agenciamento de viagem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5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Qtd.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Empresa AVIANCA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Empresa GOL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Empresa AZU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SCDP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 (Menor cotação e SCDP)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xC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quisição de Passagem Aérea Nacional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quisição de passagem aérea nacional de ida e volta, incluindo a taxa de embarque (trecho de referência: Petrolina – PE / Brasília – DF / Petrolina - PE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,6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,4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8,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7,9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62,7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23,7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945,00</w:t>
            </w:r>
          </w:p>
        </w:tc>
      </w:tr>
      <w:tr>
        <w:trPr/>
        <w:tc>
          <w:tcPr>
            <w:tcW w:w="13260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Contratação em R$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.945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</w:t>
      </w:r>
      <w:r>
        <w:rPr>
          <w:rFonts w:cs="Arial" w:ascii="Arial" w:hAnsi="Arial"/>
          <w:sz w:val="22"/>
          <w:szCs w:val="22"/>
        </w:rPr>
        <w:t xml:space="preserve">Ressalta-se que para o cálculo do custo unitário do bilhete (ida e volta) e estimativa da contratação anual, </w:t>
      </w:r>
      <w:r>
        <w:rPr>
          <w:rFonts w:cs="Arial" w:ascii="Arial" w:hAnsi="Arial"/>
          <w:b/>
          <w:bCs/>
          <w:sz w:val="22"/>
          <w:szCs w:val="22"/>
        </w:rPr>
        <w:t>utilizou-se como parâmet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valor médio das viagens nacionais realizadas durante o primeiro semestre de 2018, através de consulta ao Sistema SCDP</w:t>
      </w:r>
      <w:r>
        <w:rPr>
          <w:rFonts w:cs="Arial" w:ascii="Arial" w:hAnsi="Arial"/>
          <w:sz w:val="22"/>
          <w:szCs w:val="22"/>
        </w:rPr>
        <w:t xml:space="preserve"> e o </w:t>
      </w:r>
      <w:r>
        <w:rPr>
          <w:rFonts w:cs="Arial" w:ascii="Arial" w:hAnsi="Arial"/>
          <w:b/>
          <w:bCs/>
          <w:sz w:val="22"/>
          <w:szCs w:val="22"/>
        </w:rPr>
        <w:t xml:space="preserve">valor da menor cotação encontrada com empresa aérea nacional (empresa AVIANCA), para o mesmo trecho e mesmas datas, </w:t>
      </w:r>
      <w:r>
        <w:rPr>
          <w:rFonts w:cs="Arial" w:ascii="Arial" w:hAnsi="Arial"/>
          <w:sz w:val="22"/>
          <w:szCs w:val="22"/>
        </w:rPr>
        <w:t>num período de até 11 dias, tendo como referencial a data atual de 26/07/2018. Ou seja, pesquisou como data de ida 06/08/2018 e de volta de 08/08/20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730" w:type="dxa"/>
        <w:jc w:val="left"/>
        <w:tblInd w:w="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875"/>
        <w:gridCol w:w="960"/>
        <w:gridCol w:w="675"/>
        <w:gridCol w:w="795"/>
        <w:gridCol w:w="735"/>
        <w:gridCol w:w="795"/>
        <w:gridCol w:w="795"/>
        <w:gridCol w:w="795"/>
        <w:gridCol w:w="762"/>
        <w:gridCol w:w="768"/>
        <w:gridCol w:w="960"/>
        <w:gridCol w:w="1185"/>
      </w:tblGrid>
      <w:tr>
        <w:trPr/>
        <w:tc>
          <w:tcPr>
            <w:tcW w:w="14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ção de serviço de fornecimento de passagem aérea e agenciamento de viagem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Qtd.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reço 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reço 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reço 3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reço 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reço 5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reço 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Preço 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xB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restação de Serviços de Agenciamento de Viagens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Serviço de agenciamento de passagem Aérea Nacional, compreendendo os serviços de emissão, remarcação e cancelamento de passagens aéreas pela agência de viagens.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0</w:t>
            </w:r>
          </w:p>
        </w:tc>
      </w:tr>
      <w:tr>
        <w:trPr/>
        <w:tc>
          <w:tcPr>
            <w:tcW w:w="13545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Contratação em R$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,50</w:t>
            </w:r>
          </w:p>
        </w:tc>
      </w:tr>
      <w:tr>
        <w:trPr/>
        <w:tc>
          <w:tcPr>
            <w:tcW w:w="13545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Contratação (Aquisição de Passagem Aérea Nacional e Taxa de Agenciamento)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.097,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FONTES DE PESQUISA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highlight w:val="yellow"/>
          <w:u w:val="none"/>
        </w:rPr>
        <w:t>I</w:t>
      </w:r>
      <w:r>
        <w:rPr>
          <w:rFonts w:cs="Arial" w:ascii="Arial" w:hAnsi="Arial"/>
          <w:b/>
          <w:bCs/>
          <w:sz w:val="20"/>
          <w:szCs w:val="20"/>
          <w:highlight w:val="yellow"/>
          <w:u w:val="none"/>
        </w:rPr>
        <w:t>tem 01: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Empresas: AVIANCA, GOL, AZUL e o Sistema SCDP</w:t>
      </w:r>
    </w:p>
    <w:p>
      <w:pPr>
        <w:pStyle w:val="Normal"/>
        <w:spacing w:before="240" w:after="0"/>
        <w:jc w:val="left"/>
        <w:rPr/>
      </w:pPr>
      <w:r>
        <w:rPr>
          <w:rFonts w:cs="Arial" w:ascii="Arial" w:hAnsi="Arial"/>
          <w:b/>
          <w:bCs/>
          <w:sz w:val="20"/>
          <w:szCs w:val="20"/>
          <w:highlight w:val="yellow"/>
          <w:u w:val="none"/>
        </w:rPr>
        <w:t>Item 02: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none"/>
        </w:rPr>
        <w:t>Preços 1 a 7: Banco de Preços (Pregão Eletrônico) – Compras Governamentais (Cotação da Taxa de Agenciamento):</w:t>
      </w:r>
    </w:p>
    <w:p>
      <w:pPr>
        <w:pStyle w:val="Normal"/>
        <w:spacing w:before="24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53/2017 – UG 070005, 24/2017 – UG 786810, 03/2018 – UG 389342, 04/2018 – UG 785810, Licitação 718174 – TRT 12ª Região, Dispensa 14/2018 – UG 413001, Dispensa 05/2018 – UG 389342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66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color w:val="000066"/>
          <w:sz w:val="20"/>
          <w:szCs w:val="20"/>
          <w:highlight w:val="yellow"/>
          <w:u w:val="single"/>
        </w:rPr>
        <w:t>Considerações:</w:t>
      </w:r>
    </w:p>
    <w:p>
      <w:pPr>
        <w:pStyle w:val="SemEspaamento"/>
        <w:bidi w:val="0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forme orientação dada pela IN nº 05, de 27/06/2014 e, alterações a posteriori, através das IN’s nº 07/2014 e 03/2017,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cumpre informar que na pesquisa e formação de preços foram utilizados valores com ênfase nas Atas SRP's, </w:t>
      </w:r>
      <w:r>
        <w:rPr>
          <w:rFonts w:cs="Arial" w:ascii="Arial" w:hAnsi="Arial"/>
          <w:sz w:val="20"/>
          <w:szCs w:val="20"/>
        </w:rPr>
        <w:t>utilizando-se da ferramenta Banco de Preços como parâmetro na fase de cotação. Excepcionalmente, para a cotação do custo de bilhete de passagem nacional ida/volta, pesquisou os preços praticados pelas empresas aéreas nacionais em dias específicos, conforme planilha e anexos.</w:t>
      </w:r>
    </w:p>
    <w:p>
      <w:pPr>
        <w:pStyle w:val="SemEspaamento"/>
        <w:bidi w:val="0"/>
        <w:spacing w:lineRule="auto" w:line="360" w:before="24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Quanto ao preço, ressalta-se que os valores encontrados estão descritos em planilha demonstrativa e comparativa de resultados de processos licitatórios realizados para a contratação do mesmo serviço, isto é, contratação de serviço de fornecimento de passagem aérea e agenciamento, onde, </w:t>
      </w:r>
      <w:r>
        <w:rPr>
          <w:rFonts w:cs="Arial" w:ascii="Arial" w:hAnsi="Arial"/>
          <w:b/>
          <w:bCs/>
          <w:i/>
          <w:iCs/>
          <w:color w:val="auto"/>
          <w:sz w:val="20"/>
          <w:szCs w:val="20"/>
          <w:u w:val="none"/>
        </w:rPr>
        <w:t xml:space="preserve">vislumbra-se que a taxa de agenciamento de viagens que é comumente encontrada nos processos licitatórios é de valor R$ 0,00 ou 0,01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E, para obtenção do preço médio unitário, utilizou-se o método de cálculo pela média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olina – PE, 26 de julho de 2018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sé Alciermes Marques Vian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oordenação de Compras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 xml:space="preserve">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Portaria nº 996, de 30/11/1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ILIC – Reitoria/IF Sertão-PE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 w:before="240" w:after="0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</w:rPr>
        <w:t>PLANILHA DE PREÇO MÉDIO ESTIMADO PARA CONTRATAÇÃO</w:t>
      </w:r>
    </w:p>
    <w:p>
      <w:pPr>
        <w:pStyle w:val="Normal"/>
        <w:spacing w:before="24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30" w:type="dxa"/>
        <w:jc w:val="left"/>
        <w:tblInd w:w="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060"/>
        <w:gridCol w:w="1245"/>
        <w:gridCol w:w="1140"/>
        <w:gridCol w:w="1185"/>
        <w:gridCol w:w="1470"/>
      </w:tblGrid>
      <w:tr>
        <w:trPr/>
        <w:tc>
          <w:tcPr>
            <w:tcW w:w="14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ção de serviço de fornecimento de passagem aérea e agenciamento de viagem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0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Descrição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Unidade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Qtd.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  <w:t>(A)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xB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quisição de Passagem Aérea Nacional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quisição de passagem aérea nacional de ida e volta, incluindo a taxa de embarque (trecho de referência: Petrolina – PE / Brasília – DF / Petrolina - PE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23,7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945,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restação de Serviços de Agenciamento de Viagens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Serviço de agenciamento de passagem Aérea Nacional, compreendendo os serviços de emissão, remarcação e cancelamento de passagens aéreas pela agência de viagens.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0</w:t>
            </w:r>
          </w:p>
        </w:tc>
      </w:tr>
      <w:tr>
        <w:trPr/>
        <w:tc>
          <w:tcPr>
            <w:tcW w:w="132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a Contratação em R$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.097,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66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66"/>
          <w:sz w:val="22"/>
          <w:szCs w:val="22"/>
          <w:highlight w:val="yellow"/>
        </w:rPr>
        <w:t>PLANILHA COMPARATIVA DE PREÇOS – PARA ADE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7640"/>
        <w:gridCol w:w="855"/>
        <w:gridCol w:w="675"/>
        <w:gridCol w:w="1080"/>
        <w:gridCol w:w="1140"/>
        <w:gridCol w:w="1125"/>
        <w:gridCol w:w="1200"/>
        <w:gridCol w:w="1405"/>
      </w:tblGrid>
      <w:tr>
        <w:trPr/>
        <w:tc>
          <w:tcPr>
            <w:tcW w:w="1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ção de serviço de fornecimento de passagem aérea e agenciamento de viagem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Descrição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Unidade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Qtd.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(A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 Estimado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do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 p/ Adesão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/ Adesão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gão /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são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quisição de Passagem Aérea Nacional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quisição de passagem aérea nacional de ida e volta, incluindo a taxa de embarque (trecho de referência: Petrolina – PE / Brasília – DF / Petrolina - PE)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23,7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945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23,7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945,00</w:t>
            </w:r>
          </w:p>
        </w:tc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ão 68/2017</w:t>
            </w:r>
          </w:p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SG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3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Prestação de Serviços de Agenciamento de Viagens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Serviço de agenciamento de passagem Aérea Nacional, compreendendo os serviços de emissão, remarcação e cancelamento de passagens aéreas pela agência de viagens.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0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420E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.097,5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420E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.945,00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20E" w:val="clear"/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5" w:right="65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ORONEL AMORIM, 76 – CENTRO, PETROLINA/PE, CEP:56302-320, TEL/FAX (87) 2101 2370 / 2372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8"/>
        <w:szCs w:val="18"/>
        <w:lang w:eastAsia="zxx" w:bidi="zxx"/>
      </w:rPr>
      <w:t>rt.compras</w:t>
    </w:r>
    <w:r>
      <w:rPr>
        <w:rFonts w:cs="Arial" w:ascii="Arial" w:hAnsi="Arial"/>
        <w:sz w:val="18"/>
        <w:szCs w:val="18"/>
      </w:rPr>
      <w:t>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/>
      <w:drawing>
        <wp:inline distT="0" distB="0" distL="0" distR="0">
          <wp:extent cx="59524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</w:tabs>
      <w:spacing w:lineRule="atLeast" w:line="200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eastAsia="Arial" w:cs="Arial" w:ascii="Arial" w:hAnsi="Arial"/>
        <w:b/>
        <w:bCs/>
        <w:sz w:val="16"/>
        <w:szCs w:val="16"/>
      </w:rPr>
      <w:t xml:space="preserve">INSTITUTO </w:t>
    </w:r>
    <w:r>
      <w:rPr>
        <w:rFonts w:cs="Arial" w:ascii="Arial" w:hAnsi="Arial"/>
        <w:b/>
        <w:bCs/>
        <w:sz w:val="16"/>
        <w:szCs w:val="16"/>
      </w:rPr>
      <w:t>FEDERAL DE EDUCAÇÃO, CIÊNCIA E TECNOLOGIA DO SERTÃO PERNAMBUCANO –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;MS Gothic" w:cs="Lohit Hindi;MS Gothic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MS Gothic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MS Gothic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MS Gothic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MS Gothic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MS Gothic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MS Gothic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MS Gothic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MS Gothic" w:cs="Arial"/>
      <w:color w:val="000000"/>
      <w:kern w:val="2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MS Gothic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MS Gothic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MS Gothic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MS Gothic" w:cs="Tahoma"/>
      <w:sz w:val="28"/>
    </w:rPr>
  </w:style>
  <w:style w:type="character" w:styleId="Ttulo5Char">
    <w:name w:val="Título 5 Char"/>
    <w:qFormat/>
    <w:rPr>
      <w:rFonts w:ascii="Tahoma" w:hAnsi="Tahoma" w:eastAsia="MS Mincho;MS Gothic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MS Gothic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MS Gothic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MS Gothic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MS Gothic" w:cs="Lucida Sans"/>
      <w:sz w:val="24"/>
    </w:rPr>
  </w:style>
  <w:style w:type="character" w:styleId="SubttuloChar">
    <w:name w:val="Subtítulo Char"/>
    <w:qFormat/>
    <w:rPr>
      <w:rFonts w:ascii="Tahoma" w:hAnsi="Tahoma" w:eastAsia="MS Mincho;MS Gothic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MS Gothic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MS Gothic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MS Gothic" w:cs="Tahoma"/>
      <w:sz w:val="24"/>
    </w:rPr>
  </w:style>
  <w:style w:type="character" w:styleId="Corpodetexto2Char">
    <w:name w:val="Corpo de texto 2 Char"/>
    <w:qFormat/>
    <w:rPr>
      <w:rFonts w:ascii="Tahoma" w:hAnsi="Tahoma" w:eastAsia="MS Mincho;MS Gothic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;MS Gothic" w:cs="Lohit Hindi;MS Gothic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;Times New Roman" w:hAnsi="Liberation Serif;Times New Roman" w:eastAsia="WenQuanYi Micro Hei;MS Gothic" w:cs="Mangal;Courier New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MS Gothic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MS Gothic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MS Gothic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MS Gothic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MS Gothic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MS Gothic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MS Gothic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MS Gothic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MS Gothic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MS Gothic" w:cs="Arial"/>
      <w:color w:val="000000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567" w:leader="none"/>
      </w:tabs>
      <w:suppressAutoHyphens w:val="true"/>
      <w:bidi w:val="0"/>
      <w:spacing w:lineRule="auto" w:line="276" w:before="0" w:after="200"/>
    </w:pPr>
    <w:rPr>
      <w:rFonts w:ascii="Ecofont_Spranq_eco_Sans;Times New Roman" w:hAnsi="Ecofont_Spranq_eco_Sans;Times New Roman" w:eastAsia="Times New Roman" w:cs="Tahoma"/>
      <w:color w:val="auto"/>
      <w:sz w:val="24"/>
      <w:szCs w:val="24"/>
      <w:lang w:val="pt-BR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0:00Z</dcterms:created>
  <dc:creator>Usuario</dc:creator>
  <dc:description/>
  <dc:language>en-US</dc:language>
  <cp:lastModifiedBy/>
  <cp:lastPrinted>2018-07-26T09:54:00Z</cp:lastPrinted>
  <dcterms:modified xsi:type="dcterms:W3CDTF">2018-07-26T17:21:57Z</dcterms:modified>
  <cp:revision>54</cp:revision>
  <dc:subject/>
  <dc:title/>
</cp:coreProperties>
</file>