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425"/>
        <w:gridCol w:w="5268"/>
      </w:tblGrid>
      <w:tr>
        <w:trPr/>
        <w:tc>
          <w:tcPr>
            <w:tcW w:w="96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  <w:t>ESTUDOS  PRELIMINARES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ratação de Serviços de Hospedagem e Alimentação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Órgão Responsável pelo gerenciamento da  Contratação:</w:t>
            </w:r>
          </w:p>
        </w:tc>
        <w:tc>
          <w:tcPr>
            <w:tcW w:w="5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itoria – IF Sertão-PE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atabela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Normativos que disciplinam os serviços a serem contratados: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Decreto 2.271 de 7 de Julho de 1997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 xml:space="preserve">Dispõe sobre a contratação de serviços pela Administração Pública Federal direta, autárquica e fundacional e dá outras providências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 3.555/2000 - </w:t>
      </w:r>
      <w:r>
        <w:rPr>
          <w:rFonts w:cs="Arial" w:ascii="Arial" w:hAnsi="Arial"/>
          <w:i/>
          <w:iCs/>
        </w:rPr>
        <w:t xml:space="preserve">Aprova o Regulamento para a modalidade de licitação denominada pregão, para aquisição de bens e serviços comuns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 nº 3.722, de 9 de janeiro de 2001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Regulamenta o art. 34 da Lei no 8.666, de 21 de junho de 1993, e dispõe sobre o Sistema de Cadastramento Unificado de Fornecedores - SICAF</w:t>
      </w:r>
      <w:r>
        <w:rPr>
          <w:rFonts w:cs="Arial" w:ascii="Arial" w:hAnsi="Arial"/>
        </w:rPr>
        <w:t xml:space="preserve">,  alterado pelo </w:t>
      </w:r>
      <w:r>
        <w:rPr>
          <w:rFonts w:cs="Arial" w:ascii="Arial" w:hAnsi="Arial"/>
          <w:b/>
          <w:bCs/>
        </w:rPr>
        <w:t xml:space="preserve">Decreto nº 4.485 de 25 de novembro de 200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Dá nova redação a dispositivos do Decreto n</w:t>
      </w:r>
      <w:r>
        <w:rPr>
          <w:rFonts w:cs="Arial" w:ascii="Arial" w:hAnsi="Arial"/>
          <w:i/>
          <w:iCs/>
          <w:strike/>
        </w:rPr>
        <w:t>º</w:t>
      </w:r>
      <w:r>
        <w:rPr>
          <w:rFonts w:cs="Arial" w:ascii="Arial" w:hAnsi="Arial"/>
          <w:i/>
          <w:iCs/>
        </w:rPr>
        <w:t> 3.722, de 9 de janeiro de 2001, que regulamenta o art. 34 da Lei n</w:t>
      </w:r>
      <w:r>
        <w:rPr>
          <w:rFonts w:cs="Arial" w:ascii="Arial" w:hAnsi="Arial"/>
          <w:i/>
          <w:iCs/>
          <w:strike/>
        </w:rPr>
        <w:t>º</w:t>
      </w:r>
      <w:r>
        <w:rPr>
          <w:rFonts w:cs="Arial" w:ascii="Arial" w:hAnsi="Arial"/>
          <w:i/>
          <w:iCs/>
        </w:rPr>
        <w:t>8.666, de 21 de junho de 1993, e dispõe sobre o Sistema de Cadastramento Unificado de Fornecedores - SICAF</w:t>
      </w:r>
      <w:r>
        <w:rPr>
          <w:rFonts w:cs="Arial" w:ascii="Arial" w:hAnsi="Arial"/>
          <w:color w:val="800000"/>
        </w:rPr>
        <w:t>.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 5.450/2005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 Regulamenta o pregão, na forma eletrônica, para aquisição de bens e serviços comuns, e dá outras providências. ;</w:t>
      </w:r>
    </w:p>
    <w:p>
      <w:pPr>
        <w:pStyle w:val="Contedodatabela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 7.892/2013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Regulamenta o Sistema de Registro de Preços previsto no art. 15 da Lei n</w:t>
      </w:r>
      <w:r>
        <w:rPr>
          <w:rFonts w:cs="Arial" w:ascii="Arial" w:hAnsi="Arial"/>
          <w:i/>
          <w:iCs/>
          <w:strike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8.666, de 21 de junho de 1993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 nº 8.538, de 6 de outubro de 2015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R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federal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reto-Lei nº 5.452, de 1º de Maio de 1943 - </w:t>
      </w:r>
      <w:r>
        <w:rPr>
          <w:rFonts w:cs="Arial" w:ascii="Arial" w:hAnsi="Arial"/>
          <w:i/>
          <w:iCs/>
        </w:rPr>
        <w:t xml:space="preserve">Aprova a Consolidação das Leis do Trabalho </w:t>
      </w:r>
      <w:r>
        <w:rPr>
          <w:rFonts w:cs="Arial" w:ascii="Arial" w:hAnsi="Arial"/>
          <w:iCs/>
        </w:rPr>
        <w:t>– e suas alterações;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Lei nº 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019, de 03 de janeiro de 197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 xml:space="preserve">Dispõe sobre o Trabalho Temporário nas Empresas Urbanas, e dá outras Providências </w:t>
      </w:r>
      <w:r>
        <w:rPr>
          <w:rFonts w:cs="Arial" w:ascii="Arial" w:hAnsi="Arial"/>
          <w:color w:val="800000"/>
          <w:sz w:val="20"/>
          <w:szCs w:val="20"/>
        </w:rPr>
        <w:t xml:space="preserve">– </w:t>
      </w:r>
      <w:r>
        <w:rPr>
          <w:rFonts w:cs="Arial" w:ascii="Arial" w:hAnsi="Arial"/>
          <w:iCs/>
        </w:rPr>
        <w:t>e suas alterações;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ei nº 8.078, de 11 de setembro de 199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 xml:space="preserve">Dispõe sobre a proteção do consumidor e dá outras providências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ei nº 8.666, de 21 de junho de 1993 </w:t>
      </w:r>
      <w:r>
        <w:rPr>
          <w:rFonts w:cs="Arial" w:ascii="Arial" w:hAnsi="Arial"/>
          <w:i/>
          <w:iCs/>
        </w:rPr>
        <w:t xml:space="preserve">- Regulamenta o art. 37, inciso XXI, da Constituição Federal, institui normas para licitações e contratos da Administração Pública e dá outras providências –  </w:t>
      </w:r>
      <w:r>
        <w:rPr>
          <w:rFonts w:cs="Arial" w:ascii="Arial" w:hAnsi="Arial"/>
        </w:rPr>
        <w:t>com suas alterações posteriores;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Lei 9.632 de 07 de maio de 1998</w:t>
      </w:r>
      <w:r>
        <w:rPr>
          <w:rFonts w:cs="Arial" w:ascii="Arial" w:hAnsi="Arial"/>
          <w:i/>
          <w:iCs/>
        </w:rPr>
        <w:t xml:space="preserve"> - Dispõe sobre a extinção de cargos no âmbito da Administração Pública Federal direta, autárquica e fundacional, e dá outras providências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ei 10.520 de 17 de julho de 200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Institui, no âmbito da União, Estados, Distrito Federal e Municípios, nos termos do art. 37, inciso XXI, da Constituição Federal, modalidade de licitação denominada pregão, para aquisição de bens e serviços comuns, e dá outras providências.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Lei Complementar nº 123, de 14 de dezembro de 200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Institui o Estatuto Nacional da Microempresa e da Empresa de Pequeno Porte; altera dispositivos das Leis n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>8.212 e 8.213, ambas de 24 de julho de 1991, da Consolidação das Leis do Trabalho - CLT, aprovada pelo Decreto-Lei n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> 5.452, de 1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> de maio de 1943, da Lei n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> 10.189, de 14 de fevereiro de 2001, da Lei Complementar n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> 63, de 11 de janeiro de 1990; e revoga as Leis n</w:t>
      </w:r>
      <w:r>
        <w:rPr>
          <w:rFonts w:cs="Arial" w:ascii="Arial" w:hAnsi="Arial"/>
          <w:i/>
          <w:iCs/>
          <w:position w:val="10"/>
          <w:u w:val="single"/>
        </w:rPr>
        <w:t>o</w:t>
      </w:r>
      <w:r>
        <w:rPr>
          <w:rFonts w:cs="Arial" w:ascii="Arial" w:hAnsi="Arial"/>
          <w:i/>
          <w:iCs/>
        </w:rPr>
        <w:t xml:space="preserve">9.317, de 5 de dezembro de 1996, e 9.841, de 5 de outubro de 1999. 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ortaria  213 de 25/09/2017</w:t>
      </w:r>
      <w:r>
        <w:rPr>
          <w:rFonts w:cs="Arial" w:ascii="Arial" w:hAnsi="Arial"/>
        </w:rPr>
        <w:t xml:space="preserve"> que estabelece os valores  limites para a contratação - </w:t>
      </w:r>
      <w:r>
        <w:rPr>
          <w:rFonts w:cs="Arial" w:ascii="Arial" w:hAnsi="Arial"/>
          <w:i/>
          <w:iCs/>
          <w:color w:val="000000"/>
        </w:rPr>
        <w:t>Dispõe sobre os valores limites para contratação de serviços de vigilância e de limpeza e conservação pelos órgãos e entidades integrantes do Sistema de Serviços Gerais (Sisg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Súmula 448 do Tribunal Superior do Trabalho</w:t>
      </w:r>
      <w:r>
        <w:rPr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Insalubridade. Adicional de insalubridade. Sanitários. Atividade insalubre. Caracterização. Previsão na Norma Regulamentadora 15 da Portaria do Ministério do Trabalho 3.214/1978. Instalações sanitárias. (Conversão da Orientação Jurisprudencial 4/TST-SDI-I, com nova redação do item II).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</w:rPr>
          <w:t>CLT, arts. 189</w:t>
        </w:r>
      </w:hyperlink>
      <w:r>
        <w:rPr>
          <w:rStyle w:val="StrongEmphasis"/>
          <w:rFonts w:cs="Arial" w:ascii="Arial" w:hAnsi="Arial"/>
          <w:b w:val="false"/>
          <w:bCs w:val="false"/>
          <w:i/>
          <w:iCs/>
        </w:rPr>
        <w:t> e 190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Contedodatabel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strução Normativa nº 05, de 26/05/2017 (SLTI-MPOG) </w:t>
      </w: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Dispõe sobre as regras e diretrizes do procedimento de contratação de serviços sob o regime de execução indireta no âmbito da Administração Pública federal direta, autárquica e fundacional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Contedodatabela"/>
        <w:spacing w:lineRule="auto" w:line="276"/>
        <w:ind w:left="283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Contedodatabela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2. Análise das Contratações Anteriores</w:t>
      </w:r>
    </w:p>
    <w:p>
      <w:pPr>
        <w:pStyle w:val="Contedodatabela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onforme acervo processual desta Instituição, até o exercício de 2016, as despesas relativas a hospedagem e alimentação dos discentes eram atendidas através de repasse de ajuda de custo para os alunos, sendo estes responsáveis por realizar a compra de alimentação, bem como a reserva e o pagamento da hospedagem.</w:t>
      </w:r>
    </w:p>
    <w:p>
      <w:pPr>
        <w:pStyle w:val="Contedodatabela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al metodologia dificultou sobremaneira a salvaguarda em inteireza dos alunos, uma vez que muitos não utilizavam os recursos financeiros repassados da maneira a que se propunha, sendo o dinheiro por vezes utilizado para fins pessoais e não para o atendimento devido das despesas supracitadas, consequentemente foi necessário à época até mesmo que professores arcassem com tais despesas de modo a conferir aos alunos alimentação e hospedagem adequadas.</w:t>
      </w:r>
    </w:p>
    <w:p>
      <w:pPr>
        <w:pStyle w:val="Contedodatabela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o ano de 2017, foi realizada uma adesão a ata nº427/2016 relativa ao pregão eletrônico n° 79/2016, processo: 23075.131222/2016-71 realizado pela Universidade Federal do Paraná (UFPR). A decisão tendente à adesão foi realizada considerando ser a opção mais viável economicamente, primando-se assim pela eficiência e pelo uso racional dos recursos públicos.</w:t>
      </w:r>
    </w:p>
    <w:p>
      <w:pPr>
        <w:pStyle w:val="Contedodatabela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contratação decorrente da adesão fluiu de modo satisfatório, sendo os serviços prestados da forma descrita no Termo de Referência relativo ao certame.</w:t>
      </w:r>
    </w:p>
    <w:p>
      <w:pPr>
        <w:pStyle w:val="Contedodatabela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RIZES ESPECÍFIC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Necessidade da Contra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As contratações governamentais produzem significativo impacto na economia, tendo em vista o volume de recursos envolvidos, os quais, em grande parte, são instrumentos de realização de políticas públ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te sentido, um planejamento bem elaborado propicia contratações potencialmente mais eficientes, posto que a realização de estudos previamente delineados conduza ao conhecimento de novas metodologias ofertadas pelo mercado, que resulta em melhor qualidade do gasto e em uma gestão eficiente dos recurso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o advento da Instrução Normativa (IN) 5/2017, a Secretaria de Gestão do Ministério do Planejamento, Desenvolvimento e Gestão (MPDG) definiu regras na instrução processual para contratações de serviços para a realização de tarefas executivas sob o regime de execução indireta por entidades e órgãos da Administração Pública Federal, onde o Instituto Federal do Sertão Pernambucano (IF Sertão-PE) encontra-se incluí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te contexto, o presente documento apresenta os estudos preliminares realizados pela equipe de Planejamento da Contratação, que constitui a primeira etapa do planejamento de uma contratação e tem como objetivo, essencialmente, assegurar a viabilidade técnica e econômica da contratação pretendida, bem como também o atendimento a todas as etapas previstas no Art. 24, § 1º da IN 5/2017 e, ainda, embasar a construção do termo de referência da futura contra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esta contratação torna-se imperiosa ante a necessidade de oportunizar a participação dos alunos nos Jogos disputados entre os Institutos Federais de Educação – Etapa Regional Nordeste que ocorrerá entre os dias 03 a 08 de Setembro de 2018 na cidade de Natal-RN, nos quais há a necessidade de acomodar a alimentar adequadamente os discentes desta Institu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dicionalmente, a participação nos jogos supramencionados faz parte de um empenho por parte da Instituição visando o intercâmbio de experiências entre jovens da Rede Federal de Ensino, bem como viabilizar o aprendizado voltado às relações interpessoais, o respeito ao próximo, espírito sadio de competitividade e autodiscipli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ontedodatabela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dodatabela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 Referência ao Plano de Desenvolvimento Institucional do IF Sertão-P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 Plano de Desenvolvimento Institucional (PDI) é um instrumento de planejamento estratégico de longo prazo, no caso d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F Sertão-PE</w:t>
      </w:r>
      <w:r>
        <w:rPr>
          <w:rFonts w:cs="Arial" w:ascii="Arial" w:hAnsi="Arial"/>
          <w:color w:val="000000"/>
          <w:sz w:val="22"/>
          <w:szCs w:val="22"/>
        </w:rPr>
        <w:t>, elaborado para o período de cinco anos. Atualmente, encontra-se vigente o PDI 2014-2018, e, este faz referência ao Programa de Apoio Pedagógico e Financeiro elaborado pela Pró-Reitoria de Ensino (PROEN) que tem como um dos pilares o Incentivo à educação física e laz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Ademais, ao versar sobre </w:t>
      </w:r>
      <w:r>
        <w:rPr>
          <w:rFonts w:eastAsia="Ecofont_Spranq_eco_Sans;Times New Roman" w:cs="Arial" w:ascii="Arial" w:hAnsi="Arial"/>
          <w:color w:val="000000"/>
          <w:sz w:val="22"/>
          <w:szCs w:val="22"/>
        </w:rPr>
        <w:t>a assistência estudantil, este instrumento de planejamento estratégico, prevê ações do tipo de acordo com o texto abaix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e executar programas de:</w:t>
      </w:r>
    </w:p>
    <w:p>
      <w:pPr>
        <w:pStyle w:val="LOnormal1"/>
        <w:numPr>
          <w:ilvl w:val="0"/>
          <w:numId w:val="3"/>
        </w:numPr>
        <w:pBdr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teratura, Cinema, Teatro, Dança Artes Plásticas, Música e Espor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e/ou participar de eventos desportivos locais, regionais e nacionais da rede federal tecnológ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forma, ante a previsão já mencionada, esta contratação está em harmonia com o instrumento de planejamento a nível estratégico o qual pela própria natureza atende à Instituição como um to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  Requisitos da Contratação</w:t>
      </w:r>
    </w:p>
    <w:p>
      <w:pPr>
        <w:pStyle w:val="Contedodatabela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tedodatabel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Natureza da Contratação: 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widowControl w:val="false"/>
        <w:suppressLineNumbers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um serviço de natureza não-continuada sem dedicação de mão de obra exclusiva, tendo em vista ser uma contratação que visará o atendimento a uma necessidade de caráter eventual e casuística da Instituição carecendo assim, de imperiosidade de prestação ininterrupta.</w:t>
      </w:r>
    </w:p>
    <w:p>
      <w:pPr>
        <w:pStyle w:val="Contedodatabela"/>
        <w:widowControl w:val="false"/>
        <w:suppressLineNumbers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dodatabela"/>
        <w:widowControl w:val="false"/>
        <w:suppressLineNumbers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mais, os serviços de hospedagem e alimentação, se não prestados de forma contínua, não resultaram em prejuízos imensuráveis para esta Entidade coadunando com o normativo legal acerca do assunto que versa a IN 05/2017 – MPDG:</w:t>
      </w:r>
    </w:p>
    <w:p>
      <w:pPr>
        <w:pStyle w:val="Contedodatabel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240" w:before="0" w:after="57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8"/>
          <w:szCs w:val="18"/>
        </w:rPr>
      </w:r>
    </w:p>
    <w:p>
      <w:pPr>
        <w:pStyle w:val="TextBody"/>
        <w:pBdr/>
        <w:spacing w:lineRule="auto" w:line="240" w:before="0" w:after="57"/>
        <w:ind w:left="2836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8"/>
          <w:szCs w:val="18"/>
        </w:rPr>
        <w:t xml:space="preserve">Art. 15. Os serviços prestados de forma contínua são aqueles que, pela sua essencialidade, visam atender à necessidade pública de forma permanente e contínua, por mais de um exercício financeiro, assegurando a integridade do patrimônio público ou o funcionamento das atividades finalísticas do órgão ou entidade, de modo que sua interrupção possa comprometer a prestação de um serviço público ou o cumprimento da missão institucional. Parágrafo único. A contratação de serviços prestados de forma contínua deverá observar os prazos previstos no art. 57 da Lei nº 8.666, de 1993. </w:t>
      </w:r>
    </w:p>
    <w:p>
      <w:pPr>
        <w:pStyle w:val="TextBody"/>
        <w:pBdr/>
        <w:spacing w:lineRule="auto" w:line="240" w:before="0" w:after="57"/>
        <w:ind w:left="283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8"/>
          <w:szCs w:val="18"/>
        </w:rPr>
        <w:t xml:space="preserve">Art. 16. Os serviços considerados não continuados ou contratados por escopo são aqueles que impõem aos contratados o dever de realizar a prestação de um serviço específico em um período predeterminado, podendo ser prorrogado, desde que justificadamente, pelo prazo necessário à conclusão do objeto, observadas as hipóteses previstas no § 1º do art. 57 da Lei nº 8.666, de 1993. </w:t>
      </w:r>
    </w:p>
    <w:p>
      <w:pPr>
        <w:pStyle w:val="TextBody"/>
        <w:pBdr/>
        <w:spacing w:lineRule="auto" w:line="240" w:before="0" w:after="57"/>
        <w:ind w:left="2836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8"/>
          <w:szCs w:val="1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0" w:right="0" w:firstLine="73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Para que um serviço seja considerado como contínuo, requer a demonstração de sua essencialidade e habitualidade para o contratante.</w:t>
      </w:r>
    </w:p>
    <w:p>
      <w:pPr>
        <w:pStyle w:val="TextBody"/>
        <w:widowControl w:val="false"/>
        <w:pBdr/>
        <w:suppressAutoHyphens w:val="true"/>
        <w:bidi w:val="0"/>
        <w:spacing w:lineRule="auto" w:line="360" w:before="0" w:after="140"/>
        <w:ind w:left="0" w:right="0" w:firstLine="73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bookmarkStart w:id="0" w:name="more-3368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A essencialidade atrela-se à necessidade de existência e manutenção do contrato, pelo fato de eventual paralisação da atividade contratada implicar em prejuízo ao exercício das atividades da Administração contratante, ou seja, as atividades da instituição estão intrinsecamente ligadas a prestação desse serviço, o qual não ocorrendo ou sendo prestado de maneira deficiente assim também o será o serviço público.</w:t>
      </w:r>
    </w:p>
    <w:p>
      <w:pPr>
        <w:pStyle w:val="TextBody"/>
        <w:widowControl w:val="false"/>
        <w:pBdr/>
        <w:suppressAutoHyphens w:val="true"/>
        <w:bidi w:val="0"/>
        <w:spacing w:lineRule="auto" w:line="360" w:before="0" w:after="140"/>
        <w:ind w:left="0" w:right="0" w:firstLine="73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Já a habitualidade é configurada pela necessidade de a atividade ser prestada mediante contratação de terceiros de modo permanente, o que também não se configura aqui, posto que o serviço ora pretendido resume-se a especificidade de um evento cuja data e local são pré-definidos.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ta feita, os serviços a que se pretende contratar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sideram-se comuns, posto que suas definições de execuções e desempenho são fácil e objetivamente definidos pelo instrumento convocatório, inclusive por meio de especificações usuais no mercado. Outrossim,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 serviços a serem contratados enquadram-se nos pressupostos do Decreto n° 2.271, de 1997, constituindo-se em atividades materiais acessórias, instrumentais ou complementares à área de competência legal do órgão licitante, não inerentes às categorias funcionais abrangidas por seu respectivo plano de cargos.</w:t>
      </w:r>
    </w:p>
    <w:p>
      <w:pPr>
        <w:pStyle w:val="Contedodatabe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 Duração Inicial do Contrato: </w:t>
      </w:r>
    </w:p>
    <w:p>
      <w:pPr>
        <w:pStyle w:val="Contedodatabel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será de 12 meses ou durante os créditos do exercício financeiro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 Sustentabi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azão da natureza do serviço, a contratação não poderá empregar práticas sustentáveis propriamente ditas. No entanto, quando da prestação do serviço, o prestador do serviço deverá primar pela preservação ambiental naquilo em que for aplicável.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 Transição Contratual</w:t>
      </w:r>
    </w:p>
    <w:p>
      <w:pPr>
        <w:pStyle w:val="Contedodatabel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á necessária a transição contratual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5 Relevância dos requisitos apresenta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evância dos requisitos apresentados se dá em razão da possibilidade de melhor mensurar a natureza e abrangência do serviço a ser prestado, de modo que o mesmo seja executado a fim de atender às necessidades dest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Estimativas das Quantidades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m abaixo os quantitativos apontados pelo no DFD (documento de formalização da demanda) preenchido pelo Responsável pela Solicitação.:</w:t>
      </w:r>
    </w:p>
    <w:tbl>
      <w:tblPr>
        <w:tblW w:w="10605" w:type="dxa"/>
        <w:jc w:val="left"/>
        <w:tblInd w:w="-628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804"/>
        <w:gridCol w:w="1360"/>
        <w:gridCol w:w="1186"/>
        <w:gridCol w:w="1925"/>
        <w:gridCol w:w="1548"/>
        <w:gridCol w:w="1965"/>
        <w:gridCol w:w="1817"/>
      </w:tblGrid>
      <w:tr>
        <w:trPr/>
        <w:tc>
          <w:tcPr>
            <w:tcW w:w="10605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dade de serviço a ser contratada. </w:t>
            </w:r>
          </w:p>
        </w:tc>
      </w:tr>
      <w:tr>
        <w:trPr/>
        <w:tc>
          <w:tcPr>
            <w:tcW w:w="10605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crição detalhada dos serviços</w:t>
            </w:r>
          </w:p>
        </w:tc>
      </w:tr>
      <w:tr>
        <w:trPr/>
        <w:tc>
          <w:tcPr>
            <w:tcW w:w="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1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alunos</w:t>
            </w:r>
          </w:p>
        </w:tc>
        <w:tc>
          <w:tcPr>
            <w:tcW w:w="1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diárias/serviços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nt.por aluno Diárias/ Serviços</w:t>
            </w:r>
          </w:p>
        </w:tc>
        <w:tc>
          <w:tcPr>
            <w:tcW w:w="1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Diárias/Serviços</w:t>
            </w:r>
          </w:p>
        </w:tc>
      </w:tr>
      <w:tr>
        <w:trPr/>
        <w:tc>
          <w:tcPr>
            <w:tcW w:w="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 Triplo</w:t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</w:t>
            </w:r>
          </w:p>
        </w:tc>
        <w:tc>
          <w:tcPr>
            <w:tcW w:w="1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3=50 Diárias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ço</w:t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1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ço</w:t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1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/>
        </w:rPr>
        <w:t>Para aferição da demanda ora prevista levou-se em conta os alunos selecionados para participar do evento, inclusive analisando o histórico de participação em anos anteriores com os ajustes/adaptações para esse exercício.</w:t>
      </w:r>
    </w:p>
    <w:p>
      <w:pPr>
        <w:pStyle w:val="Contedodatabela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tedodatabela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Levantamento de Mercado e Justificativa da Escolha da Solução a ser contratada</w:t>
      </w:r>
    </w:p>
    <w:p>
      <w:pPr>
        <w:pStyle w:val="Contedodatabela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Contedodatabela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siderando o calendário de eventos escolares cujos alunos do IF Sertão Pernambucano fazem parte, bem como a necessidade de inter-relacionamento institucional das unidades regionais, a Diretoria de Assistência estudantil, através das informações dos envolvidos nos eventos desportivos da instituição prelecionaram os alunos que participarão do evento fora de suas unidades. Destarte, nesses casos a assistência ao discente abrange desde o transporte até o local/cidade que realizarão o evento, além de hospedagem e alimentação a content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pós demanda apresentada através do DFD, bem como o histórico de experiências anteriores percebeu a necessidade de se formalizar processo administrativo para contratação de empresa especializada em prestação de serviços de hospedagem e alimentação conforme especificações contidas no instrumento convocatório e seus anexos, sendo esta solução escolhida pela administração a mais plausível e coerente para o fim que se quer atingir.</w:t>
      </w:r>
    </w:p>
    <w:p>
      <w:pPr>
        <w:pStyle w:val="Contedodatabela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remuneração da contratada será realizada através do pagamento dos serviços conforme quantitativos necessários e usufruídos pelo público-alvo, o que se resumirá para cada diária de hospedagem e alimentação utilizadas durante a realização do evento e estadia na cidade-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Estimativas de Preços ou Preços Referen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Para aferição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PT"/>
        </w:rPr>
        <w:t>valor estimado dos custos de hospedagem e alimentação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cobrado pelos prestadores deste serviço, levou-se em consideração a demanda ora apresentada que atendesse os anseios desta instituição. De posse desses quantitativos, foram realizadas pesquisas de preços pelo Setor de Compras da Reitoria do IF Sertão/PE, cuja metodologia e origem foram as seguintes:</w:t>
      </w:r>
    </w:p>
    <w:p>
      <w:pPr>
        <w:pStyle w:val="SemEspaamento"/>
        <w:bidi w:val="0"/>
        <w:spacing w:lineRule="auto" w:line="240" w:before="240" w:after="0"/>
        <w:ind w:left="212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forme orientação dada pela IN nº 05, de 27/06/2014 e, alterações, através da IN nº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07/2014 e 03/201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cumpre informar que na pesquisa e formação de preços foram utilizados valores com ênfase nas Atas SRP's, </w:t>
      </w:r>
      <w:r>
        <w:rPr>
          <w:rFonts w:cs="Arial" w:ascii="Arial" w:hAnsi="Arial"/>
          <w:sz w:val="24"/>
          <w:szCs w:val="24"/>
        </w:rPr>
        <w:t xml:space="preserve">utilizando-se da ferramenta Banco de Preços (Compras Governamentais) como parâmetro inicial na fase de cotação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tudo, para ampliar, subsidiar e melhor atender a composição de preço médio, fez-se necessário a obtenção de preços através de pesquisa em sítios de internet através de</w:t>
      </w:r>
      <w:r>
        <w:rPr>
          <w:rFonts w:cs="Arial" w:ascii="Arial" w:hAnsi="Arial"/>
          <w:sz w:val="24"/>
          <w:szCs w:val="24"/>
        </w:rPr>
        <w:t xml:space="preserve"> fornecedores especializados no ramo de serviço a ser contratado, considerando, especificações que constam no Termo de Referência. </w:t>
      </w:r>
    </w:p>
    <w:p>
      <w:pPr>
        <w:pStyle w:val="Normal"/>
        <w:spacing w:lineRule="auto" w:line="240"/>
        <w:ind w:left="2127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PT"/>
        </w:rPr>
        <w:t>Para obtenção do preço médio unitário, utilizou-se a metodologia de eliminar valores a maior para cada item, conforme consta em marcação de legenda da planilha de formação de preços. E, assim, obteve-se o preço através do cálculo da média dos menores preços encontrado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66FF99" w:val="clear"/>
        </w:rPr>
      </w:pPr>
      <w:r>
        <w:rPr>
          <w:rFonts w:cs="Arial" w:ascii="Arial" w:hAnsi="Arial"/>
          <w:sz w:val="24"/>
          <w:szCs w:val="24"/>
          <w:shd w:fill="66FF99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3333"/>
          <w:sz w:val="24"/>
          <w:szCs w:val="24"/>
          <w:lang w:val="pt-PT"/>
        </w:rPr>
        <w:tab/>
      </w:r>
      <w:r>
        <w:rPr>
          <w:rFonts w:cs="Arial" w:ascii="Arial" w:hAnsi="Arial"/>
          <w:color w:val="000000"/>
          <w:sz w:val="24"/>
          <w:szCs w:val="24"/>
          <w:lang w:val="pt-PT"/>
        </w:rPr>
        <w:t>De todo modo, coube consolidar os dados e encontrar o valor de referência que será aplicado e levado em consideração pela administração pública como parâmetro de análise de propostas encaminhadas, as quais servirão para escolha de futura contrataçã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scrição da Solução como um todo</w:t>
      </w:r>
    </w:p>
    <w:p>
      <w:pPr>
        <w:pStyle w:val="Normal"/>
        <w:widowControl w:val="false"/>
        <w:suppressAutoHyphens w:val="true"/>
        <w:bidi w:val="0"/>
        <w:spacing w:lineRule="auto" w:line="360" w:before="120" w:after="120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xecução dos serviços será iniciada de acordo com a programação para início dos jogos dos Institutos Federais – JIF'S 2018- Etapa Regional Nordeste, na forma a ser estabelecida no Termo de Referência.</w:t>
      </w:r>
    </w:p>
    <w:p>
      <w:pPr>
        <w:pStyle w:val="Normal"/>
        <w:widowControl w:val="false"/>
        <w:suppressAutoHyphens w:val="true"/>
        <w:bidi w:val="0"/>
        <w:spacing w:lineRule="auto" w:line="360" w:before="120" w:after="120"/>
        <w:ind w:left="0" w:right="0" w:firstLine="73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m, a  Comissão responsável pela organização das atividades de participação do IF Sertão – PE nos Jogos dos Institutos Federais – JIF'S 2018 – Etapa Regional será responsável pela realização da solicitação de reservas dos alunos, no prazo mínimo estipulado neste Termo de Referência.</w:t>
      </w:r>
    </w:p>
    <w:p>
      <w:pPr>
        <w:pStyle w:val="Normal"/>
        <w:widowControl w:val="false"/>
        <w:suppressAutoHyphens w:val="true"/>
        <w:bidi w:val="0"/>
        <w:spacing w:lineRule="auto" w:line="360" w:before="120" w:after="120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quantidades de diárias e alimentação aqui estimadas bem como dispostas no DFD (documento de formalização da demanda) e no Termo de Referência, não indicam qualquer compromisso futuro para o IF Sertão - PE com a CONTRATADA, mas tão somente uma estimativa de reservas possív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 do Parcelamento ou não da Solução</w:t>
      </w:r>
    </w:p>
    <w:p>
      <w:pPr>
        <w:pStyle w:val="Contedodatabela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Contedodatabela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Contedodatabela"/>
        <w:widowControl w:val="false"/>
        <w:suppressLineNumbers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ndo em vista a execução do serviço por período previamente estabelecido e com demanda prevista o objeto e suas contratações não serão parcelados, por conta disso entende-se a realização de pregão de forma tradicional, posto que não se encontram hipóteses para o Sistema de Registro de Preços. 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Resultados Pretendidos em termos de Economicidade e melhor aproveitamento dos Recursos humanos, materiais ou financeiros disponíveis</w:t>
      </w:r>
    </w:p>
    <w:p>
      <w:pPr>
        <w:pStyle w:val="Contedodatabela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IFSertão - PE incentiva a participação dos alunos nos jogos, considerando a contribuição do esporte para a vida acadêmica, além do desenvolvimento de diversas habilidades, tais como: a disciplina, o respeito às regras, a sociabilidade, a autoconfiança, a administração de conflitos e resultados, dentre outros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É sabido que esta Autarquia encontra-se enquadrada dentre aquelas que devem obediência ao DECRETO Nº 7.234, DE 19 DE JULHO DE 2010 que versa sobre Programa Nacional de Assistência Estudantil – PNAES, sendo assim, é imperioso que o IF Sertão – PE obedeça aos preceitos abaixo listados, a sab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57"/>
        <w:ind w:left="2268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rt.4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position w:val="4"/>
          <w:sz w:val="18"/>
          <w:szCs w:val="18"/>
          <w:u w:val="none"/>
        </w:rPr>
        <w:t xml:space="preserve"> -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s ações de assistência estudantil serão executadas por instituições federais de ensino superior, abrangendo os Institutos Federais de Educação, Ciência e Tecnologia, considerando suas especificidades, as áreas estratégicas de ensino, pesquisa e extensão e aquelas que atendam às necessidades identificadas por seu corpo discente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2268" w:right="0" w:hanging="0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arágrafo únic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 As ações de assistência estudantil devem considerar a necessidade de viabilizar a igualdade de oportunidades, contribuir para a melhoria do desempenho acadêmico e agir, preventivamente, nas situações de retenção e evasão decorrentes da insuficiência de condições financeiras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2268" w:right="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eita, pretende-se com essa contratação continuar realizando o fomento da atividade esportiva na vida estudantil dos alunos, bem como com a promoção do bem-estar físico, mental e social, aspectos também viabilizados com a referida contratação quando se trate de competições que não ocorram no foro sede desta Autar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ossim, intenciona-se também contribuir para que os alunos da instituição sintam-se envolvidos numa atmosfera de acolhimento, variável importante que contribui para o atendimento de outros aspectos elencados como sendo objetivos do PNAES, especialmente a redução das taxas de evasão escolar, conforme seguem transcr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2268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Art. 2o  São objetivos do PNAES:</w:t>
      </w:r>
    </w:p>
    <w:p>
      <w:pPr>
        <w:pStyle w:val="Normal"/>
        <w:widowControl w:val="false"/>
        <w:suppressAutoHyphens w:val="true"/>
        <w:bidi w:val="0"/>
        <w:ind w:left="2268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 – democratizar as condições de permanência dos jovens na educação superior pública federal;</w:t>
      </w:r>
    </w:p>
    <w:p>
      <w:pPr>
        <w:pStyle w:val="Normal"/>
        <w:widowControl w:val="false"/>
        <w:suppressAutoHyphens w:val="true"/>
        <w:bidi w:val="0"/>
        <w:ind w:left="2268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I - minimizar os efeitos das desigualdades sociais e regionais na permanência e conclusão da educação superior;</w:t>
      </w:r>
    </w:p>
    <w:p>
      <w:pPr>
        <w:pStyle w:val="Normal"/>
        <w:widowControl w:val="false"/>
        <w:suppressAutoHyphens w:val="true"/>
        <w:bidi w:val="0"/>
        <w:ind w:left="2268" w:right="0" w:hanging="0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III -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eduzir as taxas de retenção e evasão</w:t>
      </w:r>
      <w:r>
        <w:rPr>
          <w:rFonts w:cs="Arial" w:ascii="Arial" w:hAnsi="Arial"/>
          <w:i w:val="false"/>
          <w:iCs w:val="false"/>
          <w:sz w:val="18"/>
          <w:szCs w:val="18"/>
        </w:rPr>
        <w:t>; e</w:t>
      </w:r>
    </w:p>
    <w:p>
      <w:pPr>
        <w:pStyle w:val="Normal"/>
        <w:widowControl w:val="false"/>
        <w:suppressAutoHyphens w:val="true"/>
        <w:bidi w:val="0"/>
        <w:ind w:left="2268"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V - contribuir para a promoção da inclusão social pel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>Adicionalmente, a pretensa contratação é um dos mecanismos que contribuem para a melhora da imagem deste Instituição na comunidade na qual está inserta, sendo isso fundamental para que aquela se solidifique de modo a atender sua função social bem como possa se consolidar como polo atrativo de educação tornando-se uma das forças motrizes no desenvolvimento regional abrangendo desde o Sertão do São Francisco até o Sertão do Pajeú envolvendo uma grande parcela territorial do estado de Pernambuc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Contedodatabel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Providências para Adequação do Ambiente do Órgão</w:t>
      </w:r>
    </w:p>
    <w:p>
      <w:pPr>
        <w:pStyle w:val="Contedodatabela"/>
        <w:widowControl w:val="false"/>
        <w:suppressAutoHyphens w:val="true"/>
        <w:bidi w:val="0"/>
        <w:spacing w:lineRule="auto" w:line="276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necessárias adequações ao ambiente do IF Sertão-PE tendo em vista que, a prestação de serviços da pretensa contratação serão prestados fora do âmbito institucional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850"/>
        <w:jc w:val="both"/>
        <w:rPr>
          <w:rFonts w:ascii="Arial" w:hAnsi="Arial" w:eastAsia="Arial" w:cs="Arial"/>
          <w:b/>
          <w:b/>
          <w:bCs/>
          <w:color w:val="3333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3333FF"/>
          <w:sz w:val="24"/>
          <w:szCs w:val="24"/>
          <w:u w:val="single"/>
        </w:rPr>
      </w:r>
    </w:p>
    <w:p>
      <w:pPr>
        <w:pStyle w:val="Contedodatabela"/>
        <w:widowControl w:val="false"/>
        <w:suppressLineNumbers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Contratações Correlatas e/ou Interdependentes</w:t>
      </w:r>
    </w:p>
    <w:p>
      <w:pPr>
        <w:pStyle w:val="Contedodatabela"/>
        <w:widowControl w:val="false"/>
        <w:suppressAutoHyphens w:val="true"/>
        <w:bidi w:val="0"/>
        <w:spacing w:lineRule="auto" w:line="276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há contratações correlatas nem interdependentes para o serviço a ser contratado.</w:t>
      </w:r>
    </w:p>
    <w:p>
      <w:pPr>
        <w:pStyle w:val="Contedodatabela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Contedodatabel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ação da Viabilidade ou não da Contratação</w:t>
      </w:r>
    </w:p>
    <w:p>
      <w:pPr>
        <w:pStyle w:val="Contedodatabela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m base nos elementos anteriores elencados neste Estudo Preliminar, e Equipe de Contratação declara que </w:t>
      </w:r>
      <w:r>
        <w:rPr>
          <w:rFonts w:cs="Arial" w:ascii="Arial" w:hAnsi="Arial"/>
          <w:b/>
          <w:bCs/>
          <w:color w:val="000000"/>
          <w:sz w:val="24"/>
          <w:szCs w:val="24"/>
        </w:rPr>
        <w:t>é viável a contratação.</w:t>
      </w:r>
    </w:p>
    <w:p>
      <w:pPr>
        <w:pStyle w:val="Contedodatabela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tedodatabela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tedodatabela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etrolina(PE),  09 de Agosto de 2018.</w:t>
      </w:r>
    </w:p>
    <w:p>
      <w:pPr>
        <w:pStyle w:val="Contedodatabel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quipe de Planejamento da Contratação –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rtaria nº 39, de 27 de julho de 2018.</w:t>
            </w:r>
          </w:p>
        </w:tc>
      </w:tr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SÉ MÁRCIO GONDIM DE VASCONCELOS FILHO </w:t>
            </w:r>
          </w:p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de Educação Física - SIAPE 1781686</w:t>
            </w:r>
          </w:p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pus Santa Maria da B. Vista</w:t>
            </w:r>
          </w:p>
        </w:tc>
      </w:tr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LANI CAVALCANTE TIBURTINO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a de Apoio ao Ensino e Aprendizagem – SIAPE 1882110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EN</w:t>
            </w:r>
          </w:p>
        </w:tc>
      </w:tr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E DIMOM NASCIMENTO  LIMA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de Educação Física – SIAPE 1652149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pus Petrolina Zona Rural</w:t>
            </w:r>
          </w:p>
        </w:tc>
      </w:tr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LENA DE MELO LUZ BATISTA 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tora Pública – SIAPE 1832542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PGRA / Reitoria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IO ANTONIO DE CARVALHO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ordenador de Licitações – SIA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10587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IC / Reitori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69" w:footer="993" w:bottom="155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969510</wp:posOffset>
          </wp:positionH>
          <wp:positionV relativeFrom="paragraph">
            <wp:posOffset>-153670</wp:posOffset>
          </wp:positionV>
          <wp:extent cx="1033145" cy="374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807335</wp:posOffset>
          </wp:positionH>
          <wp:positionV relativeFrom="paragraph">
            <wp:posOffset>-367030</wp:posOffset>
          </wp:positionV>
          <wp:extent cx="486410" cy="4768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231140</wp:posOffset>
          </wp:positionH>
          <wp:positionV relativeFrom="paragraph">
            <wp:posOffset>-124460</wp:posOffset>
          </wp:positionV>
          <wp:extent cx="1324610" cy="3409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8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  <w:shd w:fill="FFFF00" w:val="clear"/>
        <w:highlight w:val="yellow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widowControl w:val="false"/>
      <w:numPr>
        <w:ilvl w:val="0"/>
        <w:numId w:val="1"/>
      </w:numPr>
      <w:suppressLineNumbers/>
      <w:bidi w:val="0"/>
      <w:jc w:val="both"/>
      <w:textAlignment w:val="baseline"/>
      <w:outlineLvl w:val="0"/>
    </w:pPr>
    <w:rPr>
      <w:rFonts w:ascii="Times New Roman" w:hAnsi="Times New Roman" w:eastAsia="MS Mincho;ＭＳ 明朝" w:cs="Tahoma"/>
      <w:b/>
      <w:bCs/>
      <w:color w:val="00000A"/>
      <w:sz w:val="32"/>
      <w:szCs w:val="32"/>
      <w:lang w:val="pt-BR" w:eastAsia="zh-CN" w:bidi="hi-IN"/>
    </w:rPr>
  </w:style>
  <w:style w:type="character" w:styleId="WW8Num3z0">
    <w:name w:val="WW8Num3z0"/>
    <w:qFormat/>
    <w:rPr>
      <w:rFonts w:ascii="Symbol" w:hAnsi="Symbol" w:cs="Symbol"/>
      <w:color w:val="800000"/>
      <w:shd w:fill="auto" w:val="clear"/>
    </w:rPr>
  </w:style>
  <w:style w:type="character" w:styleId="WW8Num3z1">
    <w:name w:val="WW8Num3z1"/>
    <w:qFormat/>
    <w:rPr>
      <w:rFonts w:ascii="Wingdings" w:hAnsi="Wingdings" w:cs="Wingdings"/>
      <w:b/>
      <w:color w:val="800000"/>
      <w:highlight w:val="yellow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color w:val="3333FF"/>
    </w:rPr>
  </w:style>
  <w:style w:type="character" w:styleId="WW8Num8z0">
    <w:name w:val="WW8Num8z0"/>
    <w:qFormat/>
    <w:rPr>
      <w:rFonts w:ascii="Wingdings" w:hAnsi="Wingdings" w:cs="Wingdings"/>
      <w:b/>
      <w:color w:val="3333FF"/>
    </w:rPr>
  </w:style>
  <w:style w:type="character" w:styleId="WW8Num9z0">
    <w:name w:val="WW8Num9z0"/>
    <w:qFormat/>
    <w:rPr>
      <w:rFonts w:ascii="Wingdings" w:hAnsi="Wingdings" w:cs="Wingdings"/>
      <w:b/>
      <w:color w:val="800000"/>
      <w:shd w:fill="FFFF00" w:val="clea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eastAsia="Times New Roman" w:cs="OpenSymbol;Arial Unicode MS"/>
      <w:color w:val="000000"/>
      <w:lang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  <w:b/>
      <w:color w:val="3333FF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  <w:b/>
      <w:color w:val="3333FF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eastAsia="Arial" w:cs="Wingdings"/>
      <w:b/>
      <w:color w:val="800000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ascii="Arial" w:hAnsi="Arial" w:cs="Arial"/>
    </w:rPr>
  </w:style>
  <w:style w:type="character" w:styleId="WWCharLFO1LVL3">
    <w:name w:val="WW_CharLFO1LVL3"/>
    <w:qFormat/>
    <w:rPr>
      <w:rFonts w:ascii="Arial" w:hAnsi="Arial" w:cs="Arial"/>
    </w:rPr>
  </w:style>
  <w:style w:type="character" w:styleId="WWCharLFO1LVL4">
    <w:name w:val="WW_CharLFO1LVL4"/>
    <w:qFormat/>
    <w:rPr>
      <w:rFonts w:ascii="Arial" w:hAnsi="Arial" w:cs="Arial"/>
    </w:rPr>
  </w:style>
  <w:style w:type="character" w:styleId="WWCharLFO1LVL5">
    <w:name w:val="WW_CharLFO1LVL5"/>
    <w:qFormat/>
    <w:rPr>
      <w:rFonts w:ascii="Arial" w:hAnsi="Arial" w:cs="Arial"/>
    </w:rPr>
  </w:style>
  <w:style w:type="character" w:styleId="WWCharLFO1LVL6">
    <w:name w:val="WW_CharLFO1LVL6"/>
    <w:qFormat/>
    <w:rPr>
      <w:rFonts w:ascii="Arial" w:hAnsi="Arial" w:cs="Arial"/>
    </w:rPr>
  </w:style>
  <w:style w:type="character" w:styleId="WWCharLFO1LVL7">
    <w:name w:val="WW_CharLFO1LVL7"/>
    <w:qFormat/>
    <w:rPr>
      <w:rFonts w:ascii="Arial" w:hAnsi="Arial" w:cs="Arial"/>
    </w:rPr>
  </w:style>
  <w:style w:type="character" w:styleId="WWCharLFO1LVL8">
    <w:name w:val="WW_CharLFO1LVL8"/>
    <w:qFormat/>
    <w:rPr>
      <w:rFonts w:ascii="Arial" w:hAnsi="Arial" w:cs="Arial"/>
    </w:rPr>
  </w:style>
  <w:style w:type="character" w:styleId="WWCharLFO1LVL9">
    <w:name w:val="WW_CharLFO1LVL9"/>
    <w:qFormat/>
    <w:rPr>
      <w:rFonts w:ascii="Arial" w:hAnsi="Arial" w:cs="Aria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rag2">
    <w:name w:val="parag2"/>
    <w:basedOn w:val="LO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jur.com/legislacao/art/dcl_00054521943-1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9:00Z</dcterms:created>
  <dc:creator>Edson Luis dos Santos Barbosa</dc:creator>
  <dc:description/>
  <dc:language>en-US</dc:language>
  <cp:lastModifiedBy/>
  <cp:lastPrinted>2018-08-09T08:32:00Z</cp:lastPrinted>
  <dcterms:modified xsi:type="dcterms:W3CDTF">2018-08-09T11:23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