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:</w:t>
      </w:r>
      <w:r>
        <w:rPr>
          <w:rFonts w:cs="Arial" w:ascii="Arial" w:hAnsi="Arial"/>
          <w:sz w:val="22"/>
          <w:szCs w:val="22"/>
        </w:rPr>
        <w:t xml:space="preserve"> 26</w:t>
      </w:r>
      <w:r>
        <w:rPr>
          <w:rFonts w:cs="Arial" w:ascii="Arial" w:hAnsi="Arial"/>
          <w:b w:val="false"/>
          <w:bCs w:val="false"/>
          <w:sz w:val="22"/>
          <w:szCs w:val="22"/>
        </w:rPr>
        <w:t>/2018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esta, 12 de Setembro de 2018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:</w:t>
      </w:r>
      <w:r>
        <w:rPr>
          <w:rFonts w:cs="Arial" w:ascii="Arial" w:hAnsi="Arial"/>
          <w:sz w:val="22"/>
          <w:szCs w:val="22"/>
        </w:rPr>
        <w:t xml:space="preserve"> Coordenação de Unidade Produtiva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:</w:t>
      </w:r>
      <w:r>
        <w:rPr>
          <w:rFonts w:cs="Arial" w:ascii="Arial" w:hAnsi="Arial"/>
          <w:sz w:val="22"/>
          <w:szCs w:val="22"/>
        </w:rPr>
        <w:t xml:space="preserve"> Diretora Geral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Flores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UNTO: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Abertura</w:t>
      </w:r>
      <w:r>
        <w:rPr>
          <w:rFonts w:eastAsia="Times New Roman" w:cs="Arial" w:ascii="Arial" w:hAnsi="Arial"/>
          <w:b w:val="false"/>
          <w:bCs w:val="false"/>
          <w:shadow w:val="false"/>
          <w:sz w:val="22"/>
          <w:szCs w:val="22"/>
        </w:rPr>
        <w:t xml:space="preserve"> de processo para Aquisição de Ração Animal, por Dispensa, para a Coordenação de Unidade Produtiv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Sra. Diretora Vera Lúcia Filha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 xml:space="preserve">Haja vista a necessidade da aquisição de insumos para compor ração concentrada destinada a mantença dos animais de nossa Escola Fazenda, considerando ainda que a compra de alguns desses não pôde efetuar-se de acordo com o Pregão Eletrônico SRP nº 4/2017 (gerenciado pelo </w:t>
      </w:r>
      <w:r>
        <w:rPr>
          <w:rFonts w:cs="Arial" w:ascii="Arial" w:hAnsi="Arial"/>
          <w:i/>
          <w:iCs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Petrolina Zona Rural) – devido algumas empresas apresentarem impedimentos legais para o empenho bem como fornecimento dos produtos de nosso interesse e dentro do prazo de validade do referido certame, venho solicitar a aquisição em caráter emergencial e fazendo uso da modalidade de dispensa para tanto, dos itens como descritos abaix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0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5220"/>
        <w:gridCol w:w="1935"/>
        <w:gridCol w:w="160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pt-BR"/>
              </w:rPr>
              <w:t>ITE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pt-BR"/>
              </w:rPr>
              <w:t>DESCRIÇÃ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pt-BR"/>
              </w:rPr>
              <w:t>QUANTIDAD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pt-BR"/>
              </w:rPr>
              <w:t>UNIDADE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pt-BR"/>
              </w:rPr>
              <w:t>Farelo de milho, com 21% PB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pt-BR"/>
              </w:rPr>
              <w:t>Saco 40Kg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elo de soja moída e tostada, com 46% PB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A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kern w:val="2"/>
                <w:sz w:val="22"/>
                <w:szCs w:val="22"/>
                <w:lang w:eastAsia="pt-BR"/>
              </w:rPr>
              <w:t>Saco 50Kg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elo de trigo, com 14% PB, FB máx. 15%, Ca máx. 0,66%, P mín. 0,36%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pt-BR"/>
              </w:rPr>
              <w:t>5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pt-BR"/>
              </w:rPr>
              <w:t>Saco 30Kg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pt-BR"/>
              </w:rPr>
              <w:t>Núcleo suíno 4% de inclusão, fase reprodução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Arial" w:hAnsi="Arial" w:eastAsia="Times New Roman" w:cs="Arial"/>
                <w:color w:val="00000A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A"/>
                <w:kern w:val="2"/>
                <w:sz w:val="22"/>
                <w:szCs w:val="22"/>
                <w:lang w:eastAsia="pt-BR"/>
              </w:rPr>
              <w:t>Saco 25Kg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osamente,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el Soares dos Anjos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dico Veterinári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enação de Unidade Produti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, Ciência e Tecnologia do Sertão Pernambucano – Campus Floresta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Projetada, S/N, Caetano II - N4 - CEP: 56400-000 – Floresta-PE | Fone: (87) 3877-2797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ifsertao-pe.edu.br | rafael.soares@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444240</wp:posOffset>
          </wp:positionH>
          <wp:positionV relativeFrom="page">
            <wp:posOffset>454660</wp:posOffset>
          </wp:positionV>
          <wp:extent cx="654050" cy="641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               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915</wp:posOffset>
          </wp:positionH>
          <wp:positionV relativeFrom="paragraph">
            <wp:posOffset>78740</wp:posOffset>
          </wp:positionV>
          <wp:extent cx="1292225" cy="3454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5" r="-1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Normal"/>
      <w:spacing w:lineRule="atLeast" w:line="200" w:before="0" w:after="0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CAMPUS FLORESTA</w:t>
    </w:r>
    <w:r>
      <w:rPr>
        <w:rFonts w:cs="Arial" w:ascii="Arial" w:hAnsi="Arial"/>
        <w:b/>
        <w:color w:val="FF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–</w:t>
    </w:r>
    <w:r>
      <w:rPr>
        <w:rFonts w:cs="Arial" w:ascii="Arial" w:hAnsi="Arial"/>
        <w:b/>
        <w:color w:val="FF0000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COORDENAÇÃO DE UNIDADE PRODU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5:37:00Z</dcterms:created>
  <dc:creator>Leopoldina</dc:creator>
  <dc:description/>
  <dc:language>en-US</dc:language>
  <cp:lastModifiedBy/>
  <dcterms:modified xsi:type="dcterms:W3CDTF">2018-09-12T13:27:05Z</dcterms:modified>
  <cp:revision>49</cp:revision>
  <dc:subject/>
  <dc:title/>
</cp:coreProperties>
</file>