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ILHA DE PREÇO MÉDIO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69"/>
        <w:gridCol w:w="1217"/>
        <w:gridCol w:w="1134"/>
        <w:gridCol w:w="2009"/>
        <w:gridCol w:w="2155"/>
        <w:gridCol w:w="2277"/>
        <w:gridCol w:w="1813"/>
        <w:gridCol w:w="1831"/>
      </w:tblGrid>
      <w:tr>
        <w:trPr>
          <w:trHeight w:val="434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e  recarga de gás de cozinha</w:t>
            </w:r>
          </w:p>
        </w:tc>
      </w:tr>
      <w:tr>
        <w:trPr>
          <w:trHeight w:val="4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Médio Unitár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2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16"/>
              </w:rPr>
              <w:t>Farelo de milho, com 21% P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22"/>
                <w:szCs w:val="22"/>
              </w:rPr>
              <w:t>Saco com 4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4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ulália Rosa de Sá Comércio – 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7.568.634/0001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64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sa Rural Campo Alegre Agropecuária LTD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15.872.814/0001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66,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oselmo Joaquim Pereira – M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8.309.304/0001-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58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2.454,48</w:t>
            </w:r>
          </w:p>
        </w:tc>
      </w:tr>
      <w:tr>
        <w:trPr>
          <w:trHeight w:val="23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16"/>
              </w:rPr>
              <w:t>Farelo de soja moída e tostada, com 46% PB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com 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1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ulália Rosa de Sá Comércio – 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7.568.634/0001-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13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sa Rural Campo Alegre Agropecuária LTD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15.872.814/00019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33,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oselmo Joaquim Pereira – M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8.309.304/0001-5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24,8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874,09</w:t>
            </w:r>
          </w:p>
        </w:tc>
      </w:tr>
      <w:tr>
        <w:trPr>
          <w:trHeight w:val="23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16"/>
              </w:rPr>
              <w:t>Farelo de trigo, com 14% PB, FB máx. 15%, Ca máx. 0,66%, P mín . 0,36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com 3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2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ulália Rosa de Sá Comércio – 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7.568.634/0001-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38,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sa Rural Campo Alegre Agropecuária LTD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15.872.814/00019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40,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oselmo Joaquim Pereira – M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8.309.304/0001-5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35,6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.924,56</w:t>
            </w:r>
          </w:p>
        </w:tc>
      </w:tr>
      <w:tr>
        <w:trPr>
          <w:trHeight w:val="23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16"/>
              </w:rPr>
              <w:t>Núcleo suíno 4% de inclusão, fase reproduçã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com 2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1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ulália Rosa de Sá Comércio – 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7.568.634/0001-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266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sa Rural Campo Alegre Agropecuária LTD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15.872.814/00019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269,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oselmo Joaquim Pereira – M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NPJ:  28.309.304/0001-5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223,3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446,66</w:t>
            </w:r>
          </w:p>
        </w:tc>
      </w:tr>
      <w:tr>
        <w:trPr>
          <w:trHeight w:val="489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estima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 5.699,7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Floresta, 14 de setembro de 2018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Rafael Soares dos Anjos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Médico Veterinário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Rua Projetada, S/N – Caetano II – CEP: 56.400-000 – Floresta-PE | Fone: (87) 3877-1104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www.ifsertao-pe.edu.br | direcao.cf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23670" cy="361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844" r="-233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005705</wp:posOffset>
          </wp:positionH>
          <wp:positionV relativeFrom="page">
            <wp:posOffset>454660</wp:posOffset>
          </wp:positionV>
          <wp:extent cx="666750" cy="654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7" t="-787" r="-777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156575</wp:posOffset>
          </wp:positionH>
          <wp:positionV relativeFrom="paragraph">
            <wp:posOffset>55880</wp:posOffset>
          </wp:positionV>
          <wp:extent cx="904240" cy="4578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2" t="-251" r="-1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Leopoldina</dc:creator>
  <dc:description/>
  <dc:language>en-US</dc:language>
  <cp:lastModifiedBy/>
  <cp:lastPrinted>2018-06-06T14:21:00Z</cp:lastPrinted>
  <dcterms:modified xsi:type="dcterms:W3CDTF">2018-09-28T18:57:48Z</dcterms:modified>
  <cp:revision>9</cp:revision>
  <dc:subject/>
  <dc:title/>
</cp:coreProperties>
</file>