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68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36"/>
        <w:gridCol w:w="4419"/>
        <w:gridCol w:w="1704"/>
        <w:gridCol w:w="1582"/>
        <w:gridCol w:w="1759"/>
        <w:gridCol w:w="1541"/>
        <w:gridCol w:w="1691"/>
        <w:gridCol w:w="1928"/>
      </w:tblGrid>
      <w:tr>
        <w:trPr/>
        <w:tc>
          <w:tcPr>
            <w:tcW w:w="153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 – 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AMENTO DO QUANTITATIVO DE SERVENTE DE LIMPEZA A SER CONTRATADO PARA LIMPEZA E CONSERVAÇÃO DE ACORDO COM “PRODUTIVIDADE ADOTADA VERSUS FREQUÊNCIA”</w:t>
            </w:r>
          </w:p>
        </w:tc>
      </w:tr>
      <w:tr>
        <w:trPr/>
        <w:tc>
          <w:tcPr>
            <w:tcW w:w="15360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01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 Gerenciador – Reitoria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REAS INTERNAS </w:t>
            </w:r>
          </w:p>
        </w:tc>
      </w:tr>
      <w:tr>
        <w:trPr>
          <w:trHeight w:val="1129" w:hRule="atLeast"/>
        </w:trPr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os Frio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9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ária 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os Frio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1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9,93 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sim/Dia não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os Frio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2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8,25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sim/Dia não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4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sim/Dia não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,33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ária 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58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2x ao Dia*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s pavimentados adjacentes/contíguos às edificações  - A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28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>0,08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s pavimentados adjacentes/contíguos às edificações – B1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62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5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sim/Dia não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tios e áreas verdes com média frequência - A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56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tios e áreas verdes com média frequência B1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42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sim/Dia não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1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tios e áreas verdes com média frequência B2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64</w:t>
            </w:r>
          </w:p>
        </w:tc>
        <w:tc>
          <w:tcPr>
            <w:tcW w:w="175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4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sim/Dia não</w:t>
            </w:r>
          </w:p>
        </w:tc>
        <w:tc>
          <w:tcPr>
            <w:tcW w:w="19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t-BR" w:eastAsia="zh-CN" w:bidi="ar-SA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t-BR" w:eastAsia="zh-CN" w:bidi="ar-SA"/>
              </w:rPr>
              <w:t>Face interna C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t-BR" w:eastAsia="zh-CN" w:bidi="ar-SA"/>
              </w:rPr>
              <w:t>M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vertAlign w:val="superscript"/>
                <w:lang w:val="pt-BR" w:eastAsia="zh-CN" w:bidi="ar-S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pt-BR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t-BR" w:eastAsia="zh-CN" w:bidi="ar-SA"/>
              </w:rPr>
              <w:t>327,74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t-BR" w:eastAsia="zh-CN" w:bidi="ar-SA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pt-BR" w:eastAsia="zh-CN" w:bidi="ar-SA"/>
              </w:rPr>
              <w:t>1,09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t-BR" w:eastAsia="zh-CN" w:bidi="ar-SA"/>
              </w:rPr>
              <w:t xml:space="preserve">Quinzenal </w:t>
            </w:r>
          </w:p>
        </w:tc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val="pt-BR" w:eastAsia="zh-CN" w:bidi="ar-SA"/>
              </w:rPr>
              <w:t>0,07</w:t>
            </w:r>
          </w:p>
        </w:tc>
      </w:tr>
      <w:tr>
        <w:trPr/>
        <w:tc>
          <w:tcPr>
            <w:tcW w:w="8441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DO – INSTRUÇÃO NORMATIVA N° 05 DE 26 MAIO DE 2017</w:t>
            </w:r>
          </w:p>
        </w:tc>
        <w:tc>
          <w:tcPr>
            <w:tcW w:w="69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5,40 ≈ 5</w:t>
            </w:r>
          </w:p>
        </w:tc>
      </w:tr>
      <w:tr>
        <w:trPr/>
        <w:tc>
          <w:tcPr>
            <w:tcW w:w="8441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ESTIMADO CONSIDERANDO ÁREAS E PERIODICIDADE </w:t>
            </w:r>
          </w:p>
        </w:tc>
        <w:tc>
          <w:tcPr>
            <w:tcW w:w="69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3,52 ≈ 4</w:t>
            </w:r>
          </w:p>
        </w:tc>
      </w:tr>
      <w:tr>
        <w:trPr/>
        <w:tc>
          <w:tcPr>
            <w:tcW w:w="8441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 CONTRATAÇÃO COM INSALUBRIDADE </w:t>
            </w:r>
          </w:p>
        </w:tc>
        <w:tc>
          <w:tcPr>
            <w:tcW w:w="69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E181E"/>
                <w:sz w:val="20"/>
                <w:szCs w:val="20"/>
              </w:rPr>
              <w:t>1,12 ≈ aproximadamente: 1 (um)</w:t>
            </w:r>
          </w:p>
        </w:tc>
      </w:tr>
      <w:tr>
        <w:trPr/>
        <w:tc>
          <w:tcPr>
            <w:tcW w:w="8441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CONTRATAÇÃO SEM INSALUBRIDADE</w:t>
            </w:r>
          </w:p>
        </w:tc>
        <w:tc>
          <w:tcPr>
            <w:tcW w:w="69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E181E"/>
                <w:sz w:val="20"/>
                <w:szCs w:val="20"/>
              </w:rPr>
              <w:t>2,40 ≈ aproximadamente: 2 (dois)</w:t>
            </w:r>
          </w:p>
        </w:tc>
      </w:tr>
      <w:tr>
        <w:trPr/>
        <w:tc>
          <w:tcPr>
            <w:tcW w:w="8441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DO DE SERVENTES PARA CONTRATAÇÃO</w:t>
            </w:r>
          </w:p>
        </w:tc>
        <w:tc>
          <w:tcPr>
            <w:tcW w:w="691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E181E"/>
                <w:sz w:val="20"/>
                <w:szCs w:val="20"/>
              </w:rPr>
              <w:t>03  (três)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/>
        <w:ind w:left="-680" w:right="-113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*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A Quantidade em Fração Estimada de Serventes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foi dividida nos casos em que a periodicidade dos serviços serão prestados em dias diferentes, ou seja, quando a Periodicidade for: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“Diária”(divide-se por um);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“Dia sim/Dia não – dias alternados”(divide-se por 2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>; “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Semanal”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divide-se por 5), “Quinzenal”(divide-se por 15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“Mensal”(divide-se por 30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“Bimestral”(divide-se por 60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); e assim por diante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segue o mesmo raciocínio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, 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tendo como resultado final os valores na última (Coluna E)*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No caso das áreas que serão limpas mais de uma vez por dia, foi realizada a multiplicação entre a Quantidade em Fração Estimada de Serventes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pelo número que representa a quantidade de vezes que serão limpas de cada tipo de Periodicida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D),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ou seja, quando o número de vezes de limpeza for: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 xml:space="preserve">“1x ao dia”(multiplicado por 1); “2x ao dia”(multiplicado por 2), “3x ao dia”(multiplicado por 3);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e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>assim por diante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 xml:space="preserve"> segue o mesmo raciocíni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tendo como resultado final os valores na última (Coluna E)*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E181E"/>
          <w:sz w:val="20"/>
          <w:szCs w:val="20"/>
        </w:rPr>
        <w:t>Realizar justificativa para o número de serventes ser maior que três, em razão do número de salas para ser limpa</w:t>
      </w:r>
      <w:r>
        <w:rPr>
          <w:rFonts w:cs="Arial" w:ascii="Arial" w:hAnsi="Arial"/>
          <w:color w:val="CE181E"/>
          <w:sz w:val="20"/>
          <w:szCs w:val="20"/>
        </w:rPr>
        <w:t>s</w:t>
      </w:r>
    </w:p>
    <w:p>
      <w:pPr>
        <w:pStyle w:val="Normal"/>
        <w:jc w:val="center"/>
        <w:rPr>
          <w:rFonts w:ascii="Arial" w:hAnsi="Arial" w:cs="Arial"/>
          <w:color w:val="CE181E"/>
          <w:sz w:val="20"/>
          <w:szCs w:val="20"/>
        </w:rPr>
      </w:pPr>
      <w:r>
        <w:rPr>
          <w:rFonts w:cs="Arial" w:ascii="Arial" w:hAnsi="Arial"/>
          <w:color w:val="CE181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CE181E"/>
          <w:sz w:val="20"/>
          <w:szCs w:val="20"/>
        </w:rPr>
      </w:pPr>
      <w:r>
        <w:rPr>
          <w:rFonts w:cs="Arial" w:ascii="Arial" w:hAnsi="Arial"/>
          <w:color w:val="CE181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 xml:space="preserve">Nome do Servido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Cargo e/ou fun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 xml:space="preserve">Unidade do IF Sertão – PE </w:t>
      </w:r>
      <w:r>
        <w:br w:type="page"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0"/>
        <w:gridCol w:w="4413"/>
        <w:gridCol w:w="1712"/>
        <w:gridCol w:w="1575"/>
        <w:gridCol w:w="1763"/>
        <w:gridCol w:w="1537"/>
        <w:gridCol w:w="1700"/>
        <w:gridCol w:w="1948"/>
      </w:tblGrid>
      <w:tr>
        <w:trPr/>
        <w:tc>
          <w:tcPr>
            <w:tcW w:w="1529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 I – 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ENSIONAMENTO DO QUANTITATIVO DE SERVENTE DE LIMPEZA A SER CONTRATADO PARA LIMPEZA E CONSERVAÇÃO DE ACORDO COM “PRODUTIVIDADE ADOTADA VERSUS FREQUÊNCIA”</w:t>
            </w:r>
          </w:p>
        </w:tc>
      </w:tr>
      <w:tr>
        <w:trPr/>
        <w:tc>
          <w:tcPr>
            <w:tcW w:w="1529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02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Órgão Participante: Campus Floresta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S INTERN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isos Acarpetados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8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,1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iária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isos Frios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8,89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,5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iária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aboratórios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98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,6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iária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moxarifado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48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,04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iária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0,04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4,94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,95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iária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,95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7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1,2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Diária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S EXTERN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arrição de passeios e arruamentos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14,13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32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32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5,91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14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14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20,61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23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31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Quinzenal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02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QUADRIAS EXTERN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63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zenal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e interna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63</w:t>
            </w:r>
          </w:p>
        </w:tc>
        <w:tc>
          <w:tcPr>
            <w:tcW w:w="1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  <w:p>
            <w:pPr>
              <w:pStyle w:val="Contedodatabela"/>
              <w:spacing w:before="120" w:after="12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t-BR" w:bidi="ar-SA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zenal</w:t>
            </w:r>
          </w:p>
        </w:tc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83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STIMADO – INSTRUÇÃO NORMATIVA N° 05 DE 26 MAIO DE 2017</w:t>
            </w:r>
          </w:p>
        </w:tc>
        <w:tc>
          <w:tcPr>
            <w:tcW w:w="69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18"/>
                <w:szCs w:val="18"/>
              </w:rPr>
              <w:t>10,49 ≈ 10</w:t>
            </w:r>
          </w:p>
        </w:tc>
      </w:tr>
      <w:tr>
        <w:trPr/>
        <w:tc>
          <w:tcPr>
            <w:tcW w:w="8350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STIMADO CONSIDERANDO ÁREAS E PERIODICIDADE </w:t>
            </w:r>
          </w:p>
        </w:tc>
        <w:tc>
          <w:tcPr>
            <w:tcW w:w="694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E181E"/>
                <w:sz w:val="18"/>
                <w:szCs w:val="18"/>
              </w:rPr>
              <w:t>8,38 ≈ 8</w:t>
            </w:r>
          </w:p>
        </w:tc>
      </w:tr>
      <w:tr>
        <w:trPr/>
        <w:tc>
          <w:tcPr>
            <w:tcW w:w="8350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DA CONTRATAÇÃO COM INSALUBRIDADE </w:t>
            </w:r>
          </w:p>
        </w:tc>
        <w:tc>
          <w:tcPr>
            <w:tcW w:w="694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E181E"/>
                <w:sz w:val="18"/>
                <w:szCs w:val="18"/>
              </w:rPr>
              <w:t>1,21 ≈ aproximadamente: 1 (um)</w:t>
            </w:r>
          </w:p>
        </w:tc>
      </w:tr>
      <w:tr>
        <w:trPr/>
        <w:tc>
          <w:tcPr>
            <w:tcW w:w="8350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 CONTRATAÇÃO SEM INSALUBRIDADE</w:t>
            </w:r>
          </w:p>
        </w:tc>
        <w:tc>
          <w:tcPr>
            <w:tcW w:w="694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CE181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E181E"/>
                <w:sz w:val="18"/>
                <w:szCs w:val="18"/>
              </w:rPr>
              <w:t>7,17 ≈ aproximadamente: 7 (sete)</w:t>
            </w:r>
          </w:p>
        </w:tc>
      </w:tr>
      <w:tr>
        <w:trPr/>
        <w:tc>
          <w:tcPr>
            <w:tcW w:w="8350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STIMADO DE SERVENTES PARA CONTRATAÇÃO</w:t>
            </w:r>
          </w:p>
        </w:tc>
        <w:tc>
          <w:tcPr>
            <w:tcW w:w="694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 (oito) 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/>
        <w:ind w:left="-340" w:right="-3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highlight w:val="yellow"/>
        </w:rPr>
        <w:t>*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A Quantidade em Fração Estimada de Serventes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foi dividida nos casos em que a periodicidade dos serviços serão prestados em dias diferentes, ou seja, quando a Periodicidade for: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ária”(divide-se por um);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a sim/Dia não – dias alternados”(divide-se por 2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>; “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manal”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>(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divide-se por 5), “Quinzenal”(divide-se por 15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Mensal”(divide-se por 3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Bimestral”(divide-se por 6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e assim por diante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gue o mesmo raciocínio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tendo como resultado final os valores na última (Coluna E)*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No caso das áreas que serão limpas mais de uma vez por dia, foi realizada a multiplicação entre a Quantidade em Fração Estimada de Serventes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pelo número que representa a quantidade de vezes que serão limpas de cada tipo de Periodicida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D),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ou seja, quando o número de vezes de limpeza for: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 xml:space="preserve">“1x ao dia”(multiplicado por 1); “2x ao dia”(multiplicado por 2), “3x ao dia”(multiplicado por 3);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e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>assim por diante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 xml:space="preserve"> segue o mesmo raciocíni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tendo como resultado final os valores na última (Coluna E)*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18"/>
          <w:szCs w:val="18"/>
        </w:rPr>
      </w:pPr>
      <w:r>
        <w:rPr>
          <w:rFonts w:cs="Arial" w:ascii="Arial" w:hAnsi="Arial"/>
          <w:b/>
          <w:bCs/>
          <w:color w:val="CE181E"/>
          <w:sz w:val="18"/>
          <w:szCs w:val="18"/>
        </w:rPr>
        <w:t xml:space="preserve">Nome do Servido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18"/>
          <w:szCs w:val="18"/>
        </w:rPr>
      </w:pPr>
      <w:r>
        <w:rPr>
          <w:rFonts w:cs="Arial" w:ascii="Arial" w:hAnsi="Arial"/>
          <w:b/>
          <w:bCs/>
          <w:color w:val="CE181E"/>
          <w:sz w:val="18"/>
          <w:szCs w:val="18"/>
        </w:rPr>
        <w:t xml:space="preserve">Cargo e/ou função – Unidade do IF Sertão – P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18"/>
          <w:szCs w:val="18"/>
        </w:rPr>
      </w:pPr>
      <w:r>
        <w:rPr>
          <w:rFonts w:cs="Arial" w:ascii="Arial" w:hAnsi="Arial"/>
          <w:b/>
          <w:bCs/>
          <w:color w:val="CE181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18"/>
          <w:szCs w:val="18"/>
        </w:rPr>
      </w:pPr>
      <w:r>
        <w:rPr>
          <w:rFonts w:cs="Arial" w:ascii="Arial" w:hAnsi="Arial"/>
          <w:b/>
          <w:bCs/>
          <w:color w:val="CE181E"/>
          <w:sz w:val="18"/>
          <w:szCs w:val="18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24"/>
        <w:gridCol w:w="4300"/>
        <w:gridCol w:w="1713"/>
        <w:gridCol w:w="1575"/>
        <w:gridCol w:w="1762"/>
        <w:gridCol w:w="1538"/>
        <w:gridCol w:w="1700"/>
        <w:gridCol w:w="1935"/>
      </w:tblGrid>
      <w:tr>
        <w:trPr/>
        <w:tc>
          <w:tcPr>
            <w:tcW w:w="15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 I – 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ENSIONAMENTO DO QUANTITATIVO DE SERVENTE DE LIMPEZA A SER CONTRATADO PARA LIMPEZA E CONSERVAÇÃO DE ACORDO COM “PRODUTIVIDADE ADOTADA VERSUS FREQUÊNCIA”</w:t>
            </w:r>
          </w:p>
        </w:tc>
      </w:tr>
      <w:tr>
        <w:trPr/>
        <w:tc>
          <w:tcPr>
            <w:tcW w:w="15247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 03</w:t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Órgão Participante: Campus Ouricuri</w:t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S INTERN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 Acarpetados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8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 Frios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8,41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>2x ao dia*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,8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8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8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8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0"/>
                <w:szCs w:val="20"/>
              </w:rPr>
              <w:t>0,1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ED1C24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12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46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>2x ao dia*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S EXTERN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 pavimentados adjacentes/contíguos às edificações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8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ição de passeios e arruamentos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.88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>1,2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,95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>0,6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1,38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6,14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>2,2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mestral 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152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QUADRIAS EXTERN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46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interna</w:t>
            </w:r>
          </w:p>
        </w:tc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46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STIMADO – INSTRUÇÃO NORMATIVA N° 05 DE 26 MAIO DE 2017</w:t>
            </w:r>
          </w:p>
        </w:tc>
        <w:tc>
          <w:tcPr>
            <w:tcW w:w="69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EF41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F413D"/>
                <w:sz w:val="18"/>
                <w:szCs w:val="18"/>
              </w:rPr>
              <w:t>17,06 ≈ 17</w:t>
            </w:r>
          </w:p>
        </w:tc>
      </w:tr>
      <w:tr>
        <w:trPr/>
        <w:tc>
          <w:tcPr>
            <w:tcW w:w="8312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STIMADO CONSIDERANDO ÁREAS E PERIODICIDADE </w:t>
            </w:r>
          </w:p>
        </w:tc>
        <w:tc>
          <w:tcPr>
            <w:tcW w:w="693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EF41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F413D"/>
                <w:sz w:val="18"/>
                <w:szCs w:val="18"/>
              </w:rPr>
              <w:t>9,65 ≈ 10</w:t>
            </w:r>
          </w:p>
        </w:tc>
      </w:tr>
      <w:tr>
        <w:trPr/>
        <w:tc>
          <w:tcPr>
            <w:tcW w:w="8312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DA CONTRATAÇÃO COM INSALUBRIDADE </w:t>
            </w:r>
          </w:p>
        </w:tc>
        <w:tc>
          <w:tcPr>
            <w:tcW w:w="693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EF41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F413D"/>
                <w:sz w:val="18"/>
                <w:szCs w:val="18"/>
              </w:rPr>
              <w:t>2,10 ≈ aproximadamente: 2 (dois)</w:t>
            </w:r>
          </w:p>
        </w:tc>
      </w:tr>
      <w:tr>
        <w:trPr/>
        <w:tc>
          <w:tcPr>
            <w:tcW w:w="8312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A CONTRATAÇÃO SEM INSALUBRIDADE</w:t>
            </w:r>
          </w:p>
        </w:tc>
        <w:tc>
          <w:tcPr>
            <w:tcW w:w="693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EF413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F413D"/>
                <w:sz w:val="18"/>
                <w:szCs w:val="18"/>
              </w:rPr>
              <w:t>7,55 ≈ aproximadamente: 8 (oito)</w:t>
            </w:r>
          </w:p>
        </w:tc>
      </w:tr>
      <w:tr>
        <w:trPr/>
        <w:tc>
          <w:tcPr>
            <w:tcW w:w="8312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ESTIMADO DE SERVENTES PARA CONTRATAÇÃO</w:t>
            </w:r>
          </w:p>
        </w:tc>
        <w:tc>
          <w:tcPr>
            <w:tcW w:w="693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 (dez)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/>
        <w:ind w:left="-283"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*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A Quantidade em Fração Estimada de Serventes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(Coluna C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 foi dividida nos casos em que a periodicidade dos serviços serão prestados em dias diferentes, ou seja, quando a Periodicidade  for: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Diária”(divide-se por um);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Dia sim/Dia não – dias alternados”(divide-se por 2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>; “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manal”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>(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divide-se por 5), “Quinzenal”(divide-se por 15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Mensal”(divide-se por 3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Bimestral”(divide-se por 6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e assim por diante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gue o mesmo raciocínio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tendo como resultado final os valores na última (Coluna E)*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. No caso das áreas que serão limpas mais de uma vez por dia, foi realizada a multiplicação entre a Quantidade em Fração Estimada de Serventes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(Coluna C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 pelo número que representa a quantidade de vezes que serão limpas de cada tipo de Periodicida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(coluna D),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 ou seja, quando o número de vezes de limpeza for: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 xml:space="preserve">“1x ao dia”(multiplicado por 1); “2x ao dia”(multiplicado por 2), “3x ao dia”(multiplicado por 3);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>e assim por diante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 xml:space="preserve"> segue o mesmo raciocíni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tendo como resultado final os valores na última (Coluna E)*.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/>
        <w:ind w:left="-283" w:right="-28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  <w:u w:val="none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 xml:space="preserve">Nome do Servido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Cargo e/ou função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/>
        <w:ind w:left="-283" w:right="-283" w:hanging="0"/>
        <w:jc w:val="center"/>
        <w:rPr>
          <w:rFonts w:ascii="Arial" w:hAnsi="Arial" w:cs="Arial"/>
          <w:b/>
          <w:b/>
          <w:bCs/>
          <w:color w:val="CE181E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CE181E"/>
          <w:sz w:val="20"/>
          <w:szCs w:val="20"/>
          <w:u w:val="none"/>
        </w:rPr>
        <w:t xml:space="preserve">Unidade do IF Sertão – P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tbl>
      <w:tblPr>
        <w:tblW w:w="15248" w:type="dxa"/>
        <w:jc w:val="left"/>
        <w:tblInd w:w="-6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38"/>
        <w:gridCol w:w="4200"/>
        <w:gridCol w:w="1637"/>
        <w:gridCol w:w="1588"/>
        <w:gridCol w:w="1812"/>
        <w:gridCol w:w="1538"/>
        <w:gridCol w:w="1751"/>
        <w:gridCol w:w="1984"/>
      </w:tblGrid>
      <w:tr>
        <w:trPr/>
        <w:tc>
          <w:tcPr>
            <w:tcW w:w="1524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 – 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AMENTO DO QUANTITATIVO DE SERVENTE DE LIMPEZA A SER CONTRATADO PARA LIMPEZA E CONSERVAÇÃO DE ACORDO COM “PRODUTIVIDADE ADOTADA VERSUS FREQUÊNCIA”</w:t>
            </w:r>
          </w:p>
        </w:tc>
      </w:tr>
      <w:tr>
        <w:trPr/>
        <w:tc>
          <w:tcPr>
            <w:tcW w:w="1524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O 04</w:t>
            </w:r>
          </w:p>
        </w:tc>
      </w:tr>
      <w:tr>
        <w:trPr/>
        <w:tc>
          <w:tcPr>
            <w:tcW w:w="1524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 Participante: Campus Petrolina</w:t>
            </w:r>
          </w:p>
        </w:tc>
      </w:tr>
      <w:tr>
        <w:trPr/>
        <w:tc>
          <w:tcPr>
            <w:tcW w:w="1524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S INTERNAS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s Frio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5,84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81,84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4,63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sim/Dia não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2,31</w:t>
            </w:r>
          </w:p>
        </w:tc>
      </w:tr>
      <w:tr>
        <w:trPr>
          <w:trHeight w:val="543" w:hRule="atLeast"/>
        </w:trPr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oxarifad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48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92,48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,59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</w:t>
            </w:r>
          </w:p>
        </w:tc>
      </w:tr>
      <w:tr>
        <w:trPr/>
        <w:tc>
          <w:tcPr>
            <w:tcW w:w="1524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rição de passeios e arruamento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2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01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0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2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sim/Dia não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524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ATIVO / MENSAL (M²)(A) 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91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7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Quinzenal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8,76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Quinzenal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e inte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6,06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1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Quinzenal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ESTIMADO – INSTRUÇÃO NORMATIVA N° 05 DE 26 MAIO DE 2017</w:t>
            </w:r>
          </w:p>
        </w:tc>
        <w:tc>
          <w:tcPr>
            <w:tcW w:w="70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 xml:space="preserve">24,24 ≈ 24 </w:t>
            </w:r>
          </w:p>
        </w:tc>
      </w:tr>
      <w:tr>
        <w:trPr/>
        <w:tc>
          <w:tcPr>
            <w:tcW w:w="8163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ESTIMADO CONSIDERANDO ÁREAS E PERIODICIDADE </w:t>
            </w:r>
          </w:p>
        </w:tc>
        <w:tc>
          <w:tcPr>
            <w:tcW w:w="70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>12,67 ≈ 13</w:t>
            </w:r>
          </w:p>
        </w:tc>
      </w:tr>
      <w:tr>
        <w:trPr/>
        <w:tc>
          <w:tcPr>
            <w:tcW w:w="8163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 DA CONTRATAÇÃO COM INSALUBRIDADE </w:t>
            </w:r>
          </w:p>
        </w:tc>
        <w:tc>
          <w:tcPr>
            <w:tcW w:w="70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D1C24"/>
                <w:sz w:val="20"/>
                <w:szCs w:val="20"/>
              </w:rPr>
              <w:t>2,56 ≈ aproximadamente: 3 (três)</w:t>
            </w:r>
          </w:p>
        </w:tc>
      </w:tr>
      <w:tr>
        <w:trPr/>
        <w:tc>
          <w:tcPr>
            <w:tcW w:w="8163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A CONTRATAÇÃO SEM INSALUBRIDADE</w:t>
            </w:r>
          </w:p>
        </w:tc>
        <w:tc>
          <w:tcPr>
            <w:tcW w:w="70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D1C24"/>
                <w:sz w:val="20"/>
                <w:szCs w:val="20"/>
              </w:rPr>
              <w:t>10,11 ≈ aproximadamente: 10 (dez)</w:t>
            </w:r>
          </w:p>
        </w:tc>
      </w:tr>
      <w:tr>
        <w:trPr/>
        <w:tc>
          <w:tcPr>
            <w:tcW w:w="8163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ESTIMADO DE SERVENTES PARA CONTRATAÇÃO</w:t>
            </w:r>
          </w:p>
        </w:tc>
        <w:tc>
          <w:tcPr>
            <w:tcW w:w="70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D1C24"/>
                <w:sz w:val="20"/>
                <w:szCs w:val="20"/>
              </w:rPr>
              <w:t>13 (treze)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680" w:right="-68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624" w:right="-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highlight w:val="yellow"/>
        </w:rPr>
        <w:t>*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A Quantidade em Fração Estimada de Serventes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foi dividida nos casos em que a periodicidade dos serviços serão prestados em dias diferentes, ou seja, quando a Periodicidade  for: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ária”(divide-se por um);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a sim/Dia não – dias alternados”(divide-se por 2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>; “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manal”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>(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divide-se por 5), “Quinzenal”(divide-se por 15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Mensal”(divide-se por 3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Bimestral”(divide-se por 6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e assim por diante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gue o mesmo raciocínio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tendo como resultado final os valores na última (Coluna E)*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No caso das áreas que serão limpas mais de uma vez por dia, foi realizada a multiplicação entre a Quantidade em Fração Estimada de Serventes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pelo número que representa a quantidade de vezes que serão limpas de cada tipo de Periodicida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D),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ou seja, quando o número de vezes de limpeza for: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 xml:space="preserve">“1x ao dia”(multiplicado por 1); “2x ao dia”(multiplicado por 2), “3x ao dia”(multiplicado por 3);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e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>assim por diante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 xml:space="preserve"> segue o mesmo raciocíni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tendo como resultado final os valores na última (Coluna E)*.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624" w:right="-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CE181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CE181E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CE181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CE181E"/>
          <w:sz w:val="20"/>
          <w:szCs w:val="20"/>
        </w:rPr>
        <w:t xml:space="preserve">Nome do Servidor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CE181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CE181E"/>
          <w:sz w:val="20"/>
          <w:szCs w:val="20"/>
        </w:rPr>
        <w:t>Cargo e/ou função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/>
        <w:ind w:left="-283" w:right="-283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CE181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CE181E"/>
          <w:sz w:val="20"/>
          <w:szCs w:val="20"/>
          <w:u w:val="none"/>
        </w:rPr>
        <w:t xml:space="preserve">Unidade do IF Sertão – PE </w:t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6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36"/>
        <w:gridCol w:w="4178"/>
        <w:gridCol w:w="1704"/>
        <w:gridCol w:w="1661"/>
        <w:gridCol w:w="1757"/>
        <w:gridCol w:w="1543"/>
        <w:gridCol w:w="1703"/>
        <w:gridCol w:w="1894"/>
      </w:tblGrid>
      <w:tr>
        <w:trPr/>
        <w:tc>
          <w:tcPr>
            <w:tcW w:w="152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 – 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AMENTO DO QUANTITATIVO DE SERVENTE DE LIMPEZA A SER CONTRATADO PARA LIMPEZA E CONSERVAÇÃO DE ACORDO COM “PRODUTIVIDADE ADOTADA VERSUS FREQUÊNCIA”</w:t>
            </w:r>
          </w:p>
        </w:tc>
      </w:tr>
      <w:tr>
        <w:trPr/>
        <w:tc>
          <w:tcPr>
            <w:tcW w:w="1527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05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Participante: Campus Petrolina Zona Rural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INTERNAS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 Frios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1,0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8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8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,0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 sim/Dia não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s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28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zenal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0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>3x ao dia*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ição de passeios e arruamentos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6,0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96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Dia sim/Dia não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1,48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Dia sim/Dia não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detritos em pátios e áreas verdes com frequência diária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interna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00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837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DO – INSTRUÇÃO NORMATIVA N° 05 DE 26 MAIO DE 2017</w:t>
            </w:r>
          </w:p>
        </w:tc>
        <w:tc>
          <w:tcPr>
            <w:tcW w:w="689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18,86 ≈ 19</w:t>
            </w:r>
          </w:p>
        </w:tc>
      </w:tr>
      <w:tr>
        <w:trPr/>
        <w:tc>
          <w:tcPr>
            <w:tcW w:w="837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ESTIMADO CONSIDERANDO ÁREAS E PERIODICIDADE </w:t>
            </w:r>
          </w:p>
        </w:tc>
        <w:tc>
          <w:tcPr>
            <w:tcW w:w="689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14,19 ≈ 14</w:t>
            </w:r>
          </w:p>
        </w:tc>
      </w:tr>
      <w:tr>
        <w:trPr/>
        <w:tc>
          <w:tcPr>
            <w:tcW w:w="837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 CONTRATAÇÃO COM INSALUBRIDADE </w:t>
            </w:r>
          </w:p>
        </w:tc>
        <w:tc>
          <w:tcPr>
            <w:tcW w:w="689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F413D"/>
                <w:sz w:val="20"/>
                <w:szCs w:val="20"/>
              </w:rPr>
              <w:t>3,00 ≈ aproximadamente: 3  (três)</w:t>
            </w:r>
          </w:p>
        </w:tc>
      </w:tr>
      <w:tr>
        <w:trPr/>
        <w:tc>
          <w:tcPr>
            <w:tcW w:w="837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CONTRATAÇÃO SEM INSALUBRIDADE</w:t>
            </w:r>
          </w:p>
        </w:tc>
        <w:tc>
          <w:tcPr>
            <w:tcW w:w="689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F413D"/>
                <w:sz w:val="20"/>
                <w:szCs w:val="20"/>
              </w:rPr>
              <w:t>11,19 ≈ aproximadamente: 11 (onze)</w:t>
            </w:r>
          </w:p>
        </w:tc>
      </w:tr>
      <w:tr>
        <w:trPr/>
        <w:tc>
          <w:tcPr>
            <w:tcW w:w="8379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DO DE SERVENTES PARA CONTRATAÇÃO</w:t>
            </w:r>
          </w:p>
        </w:tc>
        <w:tc>
          <w:tcPr>
            <w:tcW w:w="6897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(catorze)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624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highlight w:val="yellow"/>
        </w:rPr>
        <w:t>*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A Quantidade em Fração Estimada de Serventes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foi dividida nos casos em que a periodicidade dos serviços serão prestados em dias diferentes, ou seja, quando a Periodicidade  for: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ária”(divide-se por um);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a sim/Dia não – dias alternados”(divide-se por 2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>; “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manal”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>(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divide-se por 5), “Quinzenal”(divide-se por 15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Mensal”(divide-se por 3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Bimestral”(divide-se por 6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e assim por diante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gue o mesmo raciocínio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tendo como resultado final os valores na última (Coluna E)*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No caso das áreas que serão limpas mais de uma vez por dia, foi realizada a multiplicação entre a Quantidade em Fração Estimada de Serventes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pelo número que representa a quantidade de vezes que serão limpas de cada tipo de Periodicida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D),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ou seja, quando o número de vezes de limpeza for: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 xml:space="preserve">“1x ao dia”(multiplicado por 1); “2x ao dia”(multiplicado por 2), “3x ao dia”(multiplicado por 3);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e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>assim por diante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 xml:space="preserve"> segue o mesmo raciocíni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tendo como resultado final os valores na última (Coluna E)*.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62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E181E"/>
          <w:sz w:val="20"/>
          <w:szCs w:val="20"/>
        </w:rPr>
        <w:t>___</w:t>
      </w:r>
      <w:r>
        <w:rPr>
          <w:rFonts w:cs="Arial" w:ascii="Arial" w:hAnsi="Arial"/>
          <w:b w:val="false"/>
          <w:bCs w:val="false"/>
          <w:color w:val="CE181E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CE181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CE181E"/>
          <w:sz w:val="20"/>
          <w:szCs w:val="20"/>
        </w:rPr>
        <w:t xml:space="preserve">Nome do Servidor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CE181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CE181E"/>
          <w:sz w:val="20"/>
          <w:szCs w:val="20"/>
        </w:rPr>
        <w:t>Cargo e/ou função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283" w:right="-283" w:hanging="0"/>
        <w:jc w:val="center"/>
        <w:rPr>
          <w:rFonts w:ascii="Arial" w:hAnsi="Arial" w:cs="Arial"/>
          <w:b/>
          <w:b/>
          <w:bCs/>
          <w:color w:val="CE181E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CE181E"/>
          <w:sz w:val="20"/>
          <w:szCs w:val="20"/>
          <w:u w:val="none"/>
        </w:rPr>
        <w:t xml:space="preserve">Unidade do IF Sertão – PE </w:t>
      </w:r>
    </w:p>
    <w:p>
      <w:pPr>
        <w:pStyle w:val="TextBody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33" w:type="dxa"/>
        <w:jc w:val="left"/>
        <w:tblInd w:w="-59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87"/>
        <w:gridCol w:w="4200"/>
        <w:gridCol w:w="1700"/>
        <w:gridCol w:w="1595"/>
        <w:gridCol w:w="1805"/>
        <w:gridCol w:w="1587"/>
        <w:gridCol w:w="1650"/>
        <w:gridCol w:w="1909"/>
      </w:tblGrid>
      <w:tr>
        <w:trPr/>
        <w:tc>
          <w:tcPr>
            <w:tcW w:w="1523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 – 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AMENTO DO QUANTITATIVO DE SERVENTE DE LIMPEZA A SER CONTRATADO PARA LIMPEZA E CONSERVAÇÃO DE ACORDO COM “PRODUTIVIDADE ADOTADA VERSUS FREQUÊNCIA”</w:t>
            </w:r>
          </w:p>
        </w:tc>
      </w:tr>
      <w:tr>
        <w:trPr/>
        <w:tc>
          <w:tcPr>
            <w:tcW w:w="1523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06</w:t>
            </w:r>
          </w:p>
        </w:tc>
      </w:tr>
      <w:tr>
        <w:trPr/>
        <w:tc>
          <w:tcPr>
            <w:tcW w:w="1523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Participante: Campus Salgueiro</w:t>
            </w:r>
          </w:p>
        </w:tc>
      </w:tr>
      <w:tr>
        <w:trPr/>
        <w:tc>
          <w:tcPr>
            <w:tcW w:w="1523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INTERNAS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s Acarpetados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55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>0,27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os Frios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8,94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>80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>2,96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2,96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órios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,28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>36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>1,32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1,32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oxarifad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,00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5,72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82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Diária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0,82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heiros – Áreas insalubres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175,14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87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D1C24"/>
                <w:sz w:val="20"/>
                <w:szCs w:val="20"/>
              </w:rPr>
            </w:pPr>
            <w:r>
              <w:rPr>
                <w:rFonts w:cs="Arial" w:ascii="Arial" w:hAnsi="Arial"/>
                <w:color w:val="ED1C24"/>
                <w:sz w:val="20"/>
                <w:szCs w:val="20"/>
              </w:rPr>
              <w:t>2x ao dia*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,74</w:t>
            </w:r>
          </w:p>
        </w:tc>
      </w:tr>
      <w:tr>
        <w:trPr/>
        <w:tc>
          <w:tcPr>
            <w:tcW w:w="1523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ição de passeios e arruamentos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5,94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s e áreas verdes com alta frequência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1,73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71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,02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de detritos em pátios e áreas verdes com frequência diária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1,81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15233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QUADRIAS EXTERNAS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interna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0</w:t>
            </w:r>
          </w:p>
        </w:tc>
        <w:tc>
          <w:tcPr>
            <w:tcW w:w="18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0 </w:t>
            </w:r>
          </w:p>
        </w:tc>
        <w:tc>
          <w:tcPr>
            <w:tcW w:w="15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anal</w:t>
            </w:r>
          </w:p>
        </w:tc>
        <w:tc>
          <w:tcPr>
            <w:tcW w:w="19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8282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DO – INSTRUÇÃO NORMATIVA N° 05 DE 26 MAIO DE 2017</w:t>
            </w:r>
          </w:p>
        </w:tc>
        <w:tc>
          <w:tcPr>
            <w:tcW w:w="695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10,06≈ 10</w:t>
            </w:r>
          </w:p>
        </w:tc>
      </w:tr>
      <w:tr>
        <w:trPr/>
        <w:tc>
          <w:tcPr>
            <w:tcW w:w="8282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ESTIMADO CONSIDERANDO ÁREAS E PERIODICIDADE </w:t>
            </w:r>
          </w:p>
        </w:tc>
        <w:tc>
          <w:tcPr>
            <w:tcW w:w="695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8,86 ≈ 9</w:t>
            </w:r>
          </w:p>
        </w:tc>
      </w:tr>
      <w:tr>
        <w:trPr/>
        <w:tc>
          <w:tcPr>
            <w:tcW w:w="8282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 CONTRATAÇÃO COM INSALUBRIDADE </w:t>
            </w:r>
          </w:p>
        </w:tc>
        <w:tc>
          <w:tcPr>
            <w:tcW w:w="695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F413D"/>
                <w:sz w:val="20"/>
                <w:szCs w:val="20"/>
              </w:rPr>
              <w:t xml:space="preserve">1,74 ≈ aproximadamente: 2 (dois) </w:t>
            </w:r>
          </w:p>
        </w:tc>
      </w:tr>
      <w:tr>
        <w:trPr/>
        <w:tc>
          <w:tcPr>
            <w:tcW w:w="8282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CONTRATAÇÃO SEM INSALUBRIDADE</w:t>
            </w:r>
          </w:p>
        </w:tc>
        <w:tc>
          <w:tcPr>
            <w:tcW w:w="695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EF413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F413D"/>
                <w:sz w:val="20"/>
                <w:szCs w:val="20"/>
              </w:rPr>
              <w:t xml:space="preserve">7,12 ≈ aproximadamente: 7 (sete) </w:t>
            </w:r>
          </w:p>
        </w:tc>
      </w:tr>
      <w:tr>
        <w:trPr/>
        <w:tc>
          <w:tcPr>
            <w:tcW w:w="8282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DO DE SERVENTES PARA CONTRATAÇÃO</w:t>
            </w:r>
          </w:p>
        </w:tc>
        <w:tc>
          <w:tcPr>
            <w:tcW w:w="695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F413D"/>
                <w:sz w:val="20"/>
                <w:szCs w:val="20"/>
              </w:rPr>
              <w:t>9 (nove)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567" w:right="-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highlight w:val="yellow"/>
        </w:rPr>
        <w:t>*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A Quantidade em Fração Estimada de Serventes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foi dividida nos casos em que a periodicidade dos serviços serão prestados em dias diferentes, ou seja, quando a Periodicidade for: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ária”(divide-se por um);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a sim/Dia não – dias alternados”(divide-se por 2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>; “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manal”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>(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divide-se por 5), “Quinzenal”(divide-se por 15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Mensal”(divide-se por 3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Bimestral”(divide-se por 6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e assim por diante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gue o mesmo raciocínio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tendo como resultado final os valores na última (Coluna E)*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No caso das áreas que serão limpas mais de uma vez por dia, foi realizada a multiplicação entre a Quantidade em Fração Estimada de Serventes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pelo número que representa a quantidade de vezes que serão limpas de cada tipo de Periodicida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D),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ou seja, quando o número de vezes de limpeza for: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 xml:space="preserve">“1x ao dia”(multiplicado por 1); “2x ao dia”(multiplicado por 2), “3x ao dia”(multiplicado por 3);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e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>assim por diante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 xml:space="preserve"> segue o mesmo raciocíni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tendo como resultado final os valores na última (Coluna E)*.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567" w:right="-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 xml:space="preserve">Nome do Servido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Cargo e/ou função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283" w:right="-283" w:hanging="0"/>
        <w:jc w:val="center"/>
        <w:rPr>
          <w:rFonts w:ascii="Arial" w:hAnsi="Arial" w:cs="Arial"/>
          <w:b/>
          <w:b/>
          <w:bCs/>
          <w:color w:val="CE181E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CE181E"/>
          <w:sz w:val="20"/>
          <w:szCs w:val="20"/>
          <w:u w:val="none"/>
        </w:rPr>
        <w:t xml:space="preserve">Unidade do IF Sertão – PE 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680" w:right="-68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680" w:right="-6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8"/>
        <w:gridCol w:w="4350"/>
        <w:gridCol w:w="1700"/>
        <w:gridCol w:w="1700"/>
        <w:gridCol w:w="1712"/>
        <w:gridCol w:w="1575"/>
        <w:gridCol w:w="1638"/>
        <w:gridCol w:w="2047"/>
      </w:tblGrid>
      <w:tr>
        <w:trPr/>
        <w:tc>
          <w:tcPr>
            <w:tcW w:w="153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 – 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AMENTO DO QUANTITATIVO DE SERVENTE DE LIMPEZA A SER CONTRATADO PARA LIMPEZA E CONSERVAÇÃO DE ACORDO COM “PRODUTIVIDADE ADOTADA VERSUS FREQUÊNCIA”</w:t>
            </w:r>
          </w:p>
        </w:tc>
      </w:tr>
      <w:tr>
        <w:trPr/>
        <w:tc>
          <w:tcPr>
            <w:tcW w:w="15360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07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Órgão Participante: Campus Santa Maria da Boa Vista 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INTERNA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 Frios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3,69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9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pBdr>
                <w:left w:val="single" w:sz="2" w:space="1" w:color="000000"/>
                <w:right w:val="single" w:sz="2" w:space="1" w:color="000000"/>
              </w:pBdr>
              <w:bidi w:val="0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ária 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9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zenal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6,11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ária 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7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anheiros – Áreas insalubres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15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color w:val="EF413D"/>
                <w:sz w:val="20"/>
                <w:szCs w:val="20"/>
              </w:rPr>
            </w:pPr>
            <w:r>
              <w:rPr>
                <w:rFonts w:cs="Arial" w:ascii="Arial" w:hAnsi="Arial"/>
                <w:color w:val="EF413D"/>
                <w:sz w:val="20"/>
                <w:szCs w:val="20"/>
              </w:rPr>
              <w:t>2x ao dia*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 pavimentados adjacentes/contíguos às edificações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7,97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ição de passeios e arruamentos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1,61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l 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l 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4,78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nzenal 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3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sal 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5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intern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0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zenal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53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HOSPITALARES E ASSEMELHADAS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Hospital e assemelhadas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4</w:t>
            </w:r>
          </w:p>
        </w:tc>
        <w:tc>
          <w:tcPr>
            <w:tcW w:w="1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ria</w:t>
            </w:r>
          </w:p>
        </w:tc>
        <w:tc>
          <w:tcPr>
            <w:tcW w:w="2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DO – INSTRUÇÃO NORMATIVA N° 05 DE 26 MAIO DE 2017</w:t>
            </w:r>
          </w:p>
        </w:tc>
        <w:tc>
          <w:tcPr>
            <w:tcW w:w="69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>14,06 ≈ 14</w:t>
            </w:r>
          </w:p>
        </w:tc>
      </w:tr>
      <w:tr>
        <w:trPr/>
        <w:tc>
          <w:tcPr>
            <w:tcW w:w="8388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ESTIMADO CONSIDERANDO ÁREAS E PERIODICIDADE </w:t>
            </w:r>
          </w:p>
        </w:tc>
        <w:tc>
          <w:tcPr>
            <w:tcW w:w="697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 xml:space="preserve">8,65 ≈ 9 </w:t>
            </w:r>
          </w:p>
        </w:tc>
      </w:tr>
      <w:tr>
        <w:trPr/>
        <w:tc>
          <w:tcPr>
            <w:tcW w:w="8388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 CONTRATAÇÃO COM INSALUBRIDADE </w:t>
            </w:r>
          </w:p>
        </w:tc>
        <w:tc>
          <w:tcPr>
            <w:tcW w:w="697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b/>
                <w:b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E181E"/>
                <w:sz w:val="20"/>
                <w:szCs w:val="20"/>
              </w:rPr>
              <w:t>2,72 ≈ aproximadamente: 3 (três)</w:t>
            </w:r>
          </w:p>
        </w:tc>
      </w:tr>
      <w:tr>
        <w:trPr/>
        <w:tc>
          <w:tcPr>
            <w:tcW w:w="8388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CONTRATAÇÃO SEM INSALUBRIDADE</w:t>
            </w:r>
          </w:p>
        </w:tc>
        <w:tc>
          <w:tcPr>
            <w:tcW w:w="697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E181E"/>
                <w:sz w:val="20"/>
                <w:szCs w:val="20"/>
              </w:rPr>
              <w:t xml:space="preserve">5,93 ≈ aproximadamente: 6  (seis) </w:t>
            </w:r>
          </w:p>
        </w:tc>
      </w:tr>
      <w:tr>
        <w:trPr/>
        <w:tc>
          <w:tcPr>
            <w:tcW w:w="8388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DO DE SERVENTES PARA CONTRATAÇÃO</w:t>
            </w:r>
          </w:p>
        </w:tc>
        <w:tc>
          <w:tcPr>
            <w:tcW w:w="697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(nove)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397" w:right="-340" w:hanging="0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397" w:right="-3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highlight w:val="yellow"/>
        </w:rPr>
        <w:t>*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A Quantidade em Fração Estimada de Serventes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foi dividida nos casos em que a periodicidade dos serviços serão prestados em dias diferentes, ou seja, quando a Periodicidade  for: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ária”(divide-se por um);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a sim/Dia não – dias alternados”(divide-se por 2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>; “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manal”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>(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divide-se por 5), “Quinzenal”(divide-se por 15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Mensal”(divide-se por 3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Bimestral”(divide-se por 6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e assim por diante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gue o mesmo raciocínio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tendo como resultado final os valores na última (Coluna E)*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No caso das áreas que serão limpas mais de uma vez por dia, foi realizada a multiplicação entre a Quantidade em Fração Estimada de Serventes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pelo número que representa a quantidade de vezes que serão limpas de cada tipo de Periodicida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D),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ou seja, quando o número de vezes de limpeza for: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 xml:space="preserve">“1x ao dia”(multiplicado por 1); “2x ao dia”(multiplicado por 2), “3x ao dia”(multiplicado por 3);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e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>assim por diante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 xml:space="preserve"> segue o mesmo raciocíni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tendo como resultado final os valores na última (Coluna E)*.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397" w:right="-34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 xml:space="preserve">Nome do Servido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Cargo e/ou função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 w:before="0" w:after="140"/>
        <w:ind w:left="-283" w:right="-283" w:hanging="0"/>
        <w:jc w:val="center"/>
        <w:rPr>
          <w:rFonts w:ascii="Arial" w:hAnsi="Arial" w:cs="Arial"/>
          <w:b/>
          <w:b/>
          <w:bCs/>
          <w:color w:val="CE181E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CE181E"/>
          <w:sz w:val="20"/>
          <w:szCs w:val="20"/>
          <w:u w:val="none"/>
        </w:rPr>
        <w:t xml:space="preserve">Unidade do IF Sertão – PE </w:t>
      </w:r>
    </w:p>
    <w:p>
      <w:pPr>
        <w:pStyle w:val="Normal"/>
        <w:spacing w:before="0" w:after="140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2"/>
        <w:gridCol w:w="4345"/>
        <w:gridCol w:w="1705"/>
        <w:gridCol w:w="1706"/>
        <w:gridCol w:w="1705"/>
        <w:gridCol w:w="1523"/>
        <w:gridCol w:w="1697"/>
        <w:gridCol w:w="1999"/>
      </w:tblGrid>
      <w:tr>
        <w:trPr/>
        <w:tc>
          <w:tcPr>
            <w:tcW w:w="1549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O I – 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ENSIONAMENTO DO QUANTITATIVO DE SERVENTE DE LIMPEZA A SER CONTRATADO PARA LIMPEZA E CONSERVAÇÃO DE ACORDO COM “PRODUTIVIDADE ADOTADA VERSUS FREQUÊNCIA”</w:t>
            </w:r>
          </w:p>
        </w:tc>
      </w:tr>
      <w:tr>
        <w:trPr/>
        <w:tc>
          <w:tcPr>
            <w:tcW w:w="15492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08</w:t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Órgão Participante: Campus Serra Talhada</w:t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INTERNA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>
          <w:trHeight w:val="301" w:hRule="atLeast"/>
        </w:trPr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 Frios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9,96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2,46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Diária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2,4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s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26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,32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Dia sim/Dia não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xarifad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500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Dia sim/Dia não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com espaços livres – Saguão, hall e salã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,7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000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,49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Dia sim/Dia não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anheiros – “A”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73,52 m²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87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Diária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87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heiros – “B”   </w:t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5,20 m²</w:t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9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>2x ao dia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34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heiros – “C”</w:t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83,43 m²</w:t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69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E181E"/>
                <w:sz w:val="20"/>
                <w:szCs w:val="20"/>
              </w:rPr>
              <w:t>3x ao dia</w:t>
            </w:r>
          </w:p>
        </w:tc>
        <w:tc>
          <w:tcPr>
            <w:tcW w:w="1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EXTERNA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s pavimentados adjacentes/contíguos às edificações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567,97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2.300m²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2,42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Dia sim/Dia não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,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ição de passeios e arruamentos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1,61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8.000m²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58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CE181E"/>
                <w:sz w:val="20"/>
                <w:szCs w:val="20"/>
                <w:lang w:eastAsia="en-US"/>
              </w:rPr>
              <w:t>Semanal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s e áreas verdes com média frequência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6,7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2.300m²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70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CE181E"/>
                <w:sz w:val="20"/>
                <w:szCs w:val="20"/>
                <w:lang w:eastAsia="en-US"/>
              </w:rPr>
              <w:t>Semanal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s e áreas verdes com baixa frequência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,8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FF0000"/>
                <w:sz w:val="20"/>
                <w:szCs w:val="20"/>
                <w:lang w:eastAsia="en-US"/>
              </w:rPr>
              <w:t>2.300m²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43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CE181E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CE181E"/>
                <w:sz w:val="20"/>
                <w:szCs w:val="20"/>
                <w:lang w:eastAsia="en-US"/>
              </w:rPr>
              <w:t>Semanal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09</w:t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QUADRIAS EXTERNA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S / ÁRE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externa com exposição a situação de risc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,05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Quinzenal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0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externa sem exposição a situação de risc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5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58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Quinzenal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0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interna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8,70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,10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Quinzenal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07</w:t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 HOSPITALARES E ASSEMELHADA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 DE FORNECIMENTO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TATIVO / MENSAL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A) 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TIVIDADE / HOMEM / MÊS / (M²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B)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TIMATIVA DE SERVENTES / ÁRE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) / (B) = (C)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IODICIDADE DA LIMPE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IMATIVA DE SERVENTE PELA FREQUÊNCIA ADOTAD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) / (D) = (E) e/ou  (C) x (D) = (E)*</w:t>
            </w:r>
          </w:p>
        </w:tc>
      </w:tr>
      <w:tr>
        <w:trPr/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Hospital e assemelhadas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tedodatabela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,1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8</w:t>
            </w:r>
          </w:p>
        </w:tc>
        <w:tc>
          <w:tcPr>
            <w:tcW w:w="1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iária</w:t>
            </w:r>
          </w:p>
        </w:tc>
        <w:tc>
          <w:tcPr>
            <w:tcW w:w="1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0,08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DO – INSTRUÇÃO NORMATIVA N° 05 DE 26 MAIO DE 2017</w:t>
            </w:r>
          </w:p>
        </w:tc>
        <w:tc>
          <w:tcPr>
            <w:tcW w:w="69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120" w:after="120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13,60 ≈ 14 (quatorze)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ESTIMADO CONSIDERANDO ÁREAS E PERIODICIDADE </w:t>
            </w:r>
          </w:p>
        </w:tc>
        <w:tc>
          <w:tcPr>
            <w:tcW w:w="692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  <w:t>7,97 ≈  8 (oito)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DA CONTRATAÇÃO COM INSALUBRIDADE </w:t>
            </w:r>
          </w:p>
        </w:tc>
        <w:tc>
          <w:tcPr>
            <w:tcW w:w="692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E181E"/>
                <w:sz w:val="20"/>
                <w:szCs w:val="20"/>
              </w:rPr>
              <w:t>2,27 ≈ aproximadamente: 2 (dois)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 CONTRATAÇÃO SEM INSALUBRIDADE</w:t>
            </w:r>
          </w:p>
        </w:tc>
        <w:tc>
          <w:tcPr>
            <w:tcW w:w="692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E181E"/>
                <w:sz w:val="20"/>
                <w:szCs w:val="20"/>
              </w:rPr>
              <w:t>5,70 ≈ aproximadamente 6 (seis)</w:t>
            </w:r>
          </w:p>
        </w:tc>
      </w:tr>
      <w:tr>
        <w:trPr/>
        <w:tc>
          <w:tcPr>
            <w:tcW w:w="8568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STIMADO DE SERVENTES PARA CONTRATAÇÃO</w:t>
            </w:r>
          </w:p>
        </w:tc>
        <w:tc>
          <w:tcPr>
            <w:tcW w:w="692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99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(oito)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/>
        <w:ind w:left="-454" w:right="-454" w:hanging="0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/>
        <w:ind w:left="-454" w:right="-45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highlight w:val="yellow"/>
        </w:rPr>
        <w:t>*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A Quantidade em Fração Estimada de Serventes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foi dividida nos casos em que a periodicidade dos serviços serão prestados em dias diferentes, ou seja, quando a Periodicidade for: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ária”(divide-se por um);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“Dia sim/Dia não – dias alternados”(divide-se por 2)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</w:rPr>
        <w:t>; “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manal”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>(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divide-se por 5), “Quinzenal”(divide-se por 15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Mensal”(divide-se por 3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“Bimestral”(divide-se por 60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); e assim por diante </w:t>
      </w:r>
      <w:r>
        <w:rPr>
          <w:rFonts w:cs="Arial" w:ascii="Arial" w:hAnsi="Arial"/>
          <w:b/>
          <w:bCs/>
          <w:sz w:val="18"/>
          <w:szCs w:val="18"/>
          <w:highlight w:val="yellow"/>
          <w:u w:val="none"/>
        </w:rPr>
        <w:t>segue o mesmo raciocínio</w:t>
      </w:r>
      <w:r>
        <w:rPr>
          <w:rFonts w:cs="Arial" w:ascii="Arial" w:hAnsi="Arial"/>
          <w:b w:val="false"/>
          <w:bCs w:val="false"/>
          <w:sz w:val="18"/>
          <w:szCs w:val="18"/>
          <w:highlight w:val="yellow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>tendo como resultado final os valores na última (Coluna E)*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No caso das áreas que serão limpas mais de uma vez por dia, foi realizada a multiplicação entre a Quantidade em Fração Estimada de Serventes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C)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pelo número que representa a quantidade de vezes que serão limpas de cada tipo de Periodicidade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(coluna D),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 ou seja, quando o número de vezes de limpeza for: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 xml:space="preserve">“1x ao dia”(multiplicado por 1); “2x ao dia”(multiplicado por 2), “3x ao dia”(multiplicado por 3);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e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  <w:u w:val="none"/>
        </w:rPr>
        <w:t>assim por diante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  <w:u w:val="none"/>
        </w:rPr>
        <w:t xml:space="preserve"> segue o mesmo raciocínio,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 xml:space="preserve">com isso, </w:t>
      </w: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tendo como resultado final os valores na última (Coluna E)*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 xml:space="preserve">Nome do Servidor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  <w:t>Cargo e/ou função</w:t>
      </w:r>
    </w:p>
    <w:p>
      <w:pPr>
        <w:pStyle w:val="Normal"/>
        <w:widowControl/>
        <w:suppressAutoHyphens w:val="true"/>
        <w:kinsoku w:val="true"/>
        <w:overflowPunct w:val="false"/>
        <w:autoSpaceDE w:val="true"/>
        <w:bidi w:val="0"/>
        <w:spacing w:lineRule="auto" w:line="360"/>
        <w:ind w:left="-283" w:right="-283" w:hanging="0"/>
        <w:jc w:val="center"/>
        <w:rPr>
          <w:rFonts w:ascii="Arial" w:hAnsi="Arial" w:cs="Arial"/>
          <w:b/>
          <w:b/>
          <w:bCs/>
          <w:color w:val="CE181E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CE181E"/>
          <w:sz w:val="20"/>
          <w:szCs w:val="20"/>
          <w:u w:val="none"/>
        </w:rPr>
        <w:t xml:space="preserve">Unidade do IF Sertão – P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2637" w:footer="567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INSTITUTO FEDERAL DE EDUCAÇÃO, CIÊNCIA E TECNOLOGIA DO SERTÃO PERNAMBUCANO – ÓRGÃO GERENCIADOR: REITORIA </w:t>
    </w:r>
  </w:p>
  <w:p>
    <w:pPr>
      <w:pStyle w:val="Contedodatabela"/>
      <w:spacing w:lineRule="auto" w:line="276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RUA ARISTARCO LOPES, S/N, CENTRO, PETROLINA – PE, CEP N° 56.302 – 100, TELEFONE: (87) 2101 – 2350; CNPJ n°.: 10.830.301/000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85"/>
        <w:tab w:val="clear" w:pos="14570"/>
        <w:tab w:val="center" w:pos="4252" w:leader="none"/>
        <w:tab w:val="right" w:pos="8931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/>
      <w:object w:dxaOrig="2759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pt;height:48.3pt" filled="f" o:ole="">
          <v:imagedata r:id="rId2" o:title=""/>
        </v:shape>
        <o:OLEObject Type="Embed" ProgID="" ShapeID="ole_rId1" DrawAspect="Content" ObjectID="_115941041" r:id="rId1"/>
      </w:objec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RVIÇO PÚBLICO FEDERAL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STITUTO FEDERAL DE EDUCAÇÃO, CIÊNCIA E TECNOLOGIA DO SERTÃO – PE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RÓ – REITORIA DE ORÇAMENTO E ADMINISTRAÇÃO – PROAD 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REITORIA DO IF SERTÃO – P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7:54Z</dcterms:created>
  <dc:creator/>
  <dc:description/>
  <dc:language>en-US</dc:language>
  <cp:lastModifiedBy/>
  <dcterms:modified xsi:type="dcterms:W3CDTF">2018-10-25T21:31:06Z</dcterms:modified>
  <cp:revision>6</cp:revision>
  <dc:subject/>
  <dc:title/>
</cp:coreProperties>
</file>