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Setor Interessado: Campus Serra Talhada do IF Sertão-PE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FFFFFF" w:val="clear"/>
          <w:vertAlign w:val="baseline"/>
        </w:rPr>
        <w:t xml:space="preserve">Unidade Orçamentária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>Reitoria do IF Sertão-PE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FFFFFF" w:val="clear"/>
          <w:vertAlign w:val="baseline"/>
        </w:rPr>
        <w:t xml:space="preserve">Fonte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81000000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u w:val="none"/>
          <w:shd w:fill="FFFFFF" w:val="clear"/>
          <w:vertAlign w:val="baseline"/>
        </w:rPr>
        <w:t xml:space="preserve">PTRES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L20RLP01FUN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Natureza de Despesa: 339139</w:t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Aos 19 (dezenove) dias do mês de março de dois mil e dezenove, faço a autuação e registro do presente processo administrativo, que vai registrado com o n° 23800.000051.2019-30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u w:val="none"/>
        </w:rPr>
        <w:t>Inexigibilidade de Licitação n° 01/20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none"/>
        </w:rPr>
        <w:t xml:space="preserve">, cujo objeto é a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olor w:val="000000"/>
          <w:sz w:val="24"/>
          <w:szCs w:val="24"/>
          <w:u w:val="none"/>
        </w:rPr>
        <w:t>contratação de empresa especializada em publicidade visa atender a publicidade dos atos administrativos do Campus Serra Talhada do IF Sertão-P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O presente termo de autuação foi lavrado por mim, Ricardo Freire de Moraes, Coordenador de Planejamento, Licitações e Compras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cardo Freire de Mora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ordenador de Planejamento, Licitações e Compr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ampus Serra Talhada</w:t>
      </w:r>
    </w:p>
    <w:p>
      <w:pPr>
        <w:pStyle w:val="Normal"/>
        <w:tabs>
          <w:tab w:val="clear" w:pos="709"/>
          <w:tab w:val="left" w:pos="3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val="pt-BR"/>
        </w:rPr>
        <w:t>Portaria nº 542, de 01 de setemb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Liberation Serif;Times New Roman" w:hAnsi="Liberation Serif;Times New Roman" w:cs="Liberation Serif;Times New Roman"/>
        <w:b/>
        <w:b/>
        <w:bCs/>
        <w:sz w:val="19"/>
        <w:szCs w:val="19"/>
      </w:rPr>
    </w:pPr>
    <w:r>
      <w:rPr>
        <w:rFonts w:cs="Liberation Serif;Times New Roman" w:ascii="Liberation Serif;Times New Roman" w:hAnsi="Liberation Serif;Times New Roman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5460" cy="505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ECRETARIA DE EDUCAÇÃO PROFISSIONAL E TECNOLÓGICA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INSTITUTO FEDERAL DE EDUCAÇÃO, CIÊNCIA E TECNOLOGIA DO SERTÃO PERNAMBUCANO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AMPUS SERRA TALHADA</w:t>
    </w:r>
  </w:p>
  <w:p>
    <w:pPr>
      <w:pStyle w:val="Header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Lohit Hindi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basedOn w:val="Fontepargpadro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basedOn w:val="Fontepargpadro"/>
    <w:qFormat/>
    <w:rPr>
      <w:rFonts w:ascii="Liberation Serif;Times New Roman" w:hAnsi="Liberation Serif;Times New Roman" w:eastAsia="DejaVu Sans;MS Mincho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DejaVu Sans;MS Mincho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44:00Z</dcterms:created>
  <dc:creator>Denice Freire</dc:creator>
  <dc:description/>
  <dc:language>en-US</dc:language>
  <cp:lastModifiedBy/>
  <cp:lastPrinted>2017-04-11T15:09:00Z</cp:lastPrinted>
  <dcterms:modified xsi:type="dcterms:W3CDTF">2019-03-19T12:51:26Z</dcterms:modified>
  <cp:revision>9</cp:revision>
  <dc:subject/>
  <dc:title/>
</cp:coreProperties>
</file>