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PARA ADESÃO À ATA DE REGISTRO DE PREÇOS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23100.000438.2018-01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quisição de materiais de TI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Campus Floresta possui a necessidade de adquirir </w:t>
      </w:r>
      <w:r>
        <w:rPr>
          <w:rStyle w:val="Fontepargpadro"/>
          <w:rFonts w:eastAsia="Calibri" w:cs="Arial" w:ascii="Arial" w:hAnsi="Arial"/>
          <w:color w:val="auto"/>
          <w:sz w:val="24"/>
          <w:szCs w:val="24"/>
          <w:lang w:val="pt-BR" w:eastAsia="zh-CN" w:bidi="ar-SA"/>
        </w:rPr>
        <w:t>aquisição de material de TI que são essenciais para o apoio dos setores administrativos e acadêmicos do Campus. Ta</w:t>
      </w:r>
      <w:r>
        <w:rPr>
          <w:rStyle w:val="Fontepargpadro"/>
          <w:rFonts w:eastAsia="Calibri" w:cs="Arial" w:ascii="Arial" w:hAnsi="Arial"/>
          <w:b w:val="false"/>
          <w:bCs w:val="false"/>
          <w:color w:val="auto"/>
          <w:sz w:val="24"/>
          <w:szCs w:val="24"/>
          <w:u w:val="none"/>
          <w:lang w:val="pt-BR" w:eastAsia="zh-CN" w:bidi="ar-SA"/>
        </w:rPr>
        <w:t>l aquisição consta no plano de metas e ações do Plano Diretor de Tecnologia da Informação (PDTI) 2017-2018, visando atualizar a infraestrutura de rede corporativa, ampliar a infraestrutura de cabeamento estruturado e modernizar a infraestrutura do Data Center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 intuito de acelerar a aquisição em questão, foram realizadas consultas a atas de registro de preços vigentes constantes no sítio do Comprasnet, onde foram identificados os Pregões Eletrônicos 04/2018 – UASG 158376 - Instituto Federal de Educação, Ciência e Tecnologia de Rondônia Campus de Ji-Paraná; 02/2018 – UASG 158379 - Instituto Federal de Educação, Ciencia e Tecnologia Catarinense Campus Videira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>Foram efetuadas pesquisas de preços, fls. ___________, e conforme se pode verificar, os valores propostos encontram-se acima do valor registrado, sendo assim demonstra-se a viabilidade pela aquisição através de adesão ao registro de preços do, sendo assim demonstra-se a viabilidade pela aquisição através de adesão ao registro de preços dos Pregões Eletrônicos 04/2018 – UASG 158376 e 02/2018 – UASG 158379,</w:t>
      </w:r>
      <w:r>
        <w:rPr>
          <w:rFonts w:cs="Arial" w:ascii="Arial" w:hAnsi="Arial"/>
          <w:sz w:val="24"/>
          <w:szCs w:val="24"/>
        </w:rPr>
        <w:t xml:space="preserve"> mostrando-se vantajosa para a Administração, tendo em vista que na proposta registrada constam preços abaixo dos valores praticados no mercado, gerando economia para a instituição, diante disto justifica-se a Adesão ao Registro de Preços do citado órgão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Justificamos ainda que a adesão a Ata de Registro de Preços cumpre os princípios da vantajosidade, economicidade, eficácia e eficiência, uma vez que com este procedimento, o IF Sertão – PE - Campus Floresta, irá adquirir materiais já aceitos por outro Órgão Federal, fator que propicia segurança de que o equipamento adquirido atenderá à demanda, e com um preço mais acessível em relação ao praticado pelo mercado, devidamente comprovado pela diferença entre o preço registrado e os orçados no mercado, conforme orçamentos apresentado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28" w:after="228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ar-SA"/>
        </w:rPr>
        <w:tab/>
        <w:t xml:space="preserve">Outro fator importante é que a referida adesão ainda gera ganho advindo da diminuição dos custos de um processo de licitação normal, pois como consta no CONGRESSO DE PREGOEIRO, 12°, 2016, Foz do Iguaçu – PR, Infográficos Informativo do Instituto Negócios Públicos Compras Públicas, edição 2016, pág. 26,  o custo de uma licitação é em média R$15.058,04 (quinze mil cinquenta e oito reais e quatro centavos), desses R$4.153,96 (quatro mil cento e conqueta e três reais e noventa e seis centavos) seriam referentes a fase externa.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isso, com fulcro no Decreto 7.892/2013, o modo escolhido para a aquisição da solução em epígrafe, foi à adesão à Ata de Registro de Preços </w:t>
      </w:r>
      <w:r>
        <w:rPr>
          <w:rFonts w:eastAsia="Arial" w:cs="Arial" w:ascii="Arial" w:hAnsi="Arial"/>
          <w:sz w:val="24"/>
          <w:szCs w:val="24"/>
        </w:rPr>
        <w:t>do Pregão Eletrônico 42/2017 gerenciado gerenciado pelo Instituto Federal de Educação, Ciência e Tecnologia Baiano</w:t>
      </w:r>
      <w:r>
        <w:rPr>
          <w:rFonts w:eastAsia="Arial" w:cs="Arial" w:ascii="Arial" w:hAnsi="Arial"/>
          <w:sz w:val="24"/>
          <w:szCs w:val="24"/>
          <w:lang w:val="en-US"/>
        </w:rPr>
        <w:t>, UASG 158277</w:t>
      </w:r>
      <w:r>
        <w:rPr>
          <w:rFonts w:cs="Arial" w:ascii="Arial" w:hAnsi="Arial"/>
          <w:sz w:val="24"/>
          <w:szCs w:val="24"/>
        </w:rPr>
        <w:t>, uma vez que este procedimento gerará economicidade e celeridade process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sta, 09 de novembro de 2018.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Carlos de Oliveira Nun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Departamento de Administração e Planejamen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pt-BR" w:eastAsia="zh-CN" w:bidi="hi-IN"/>
        </w:rPr>
        <w:t>Portaria n° 483, 02 de setembr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IF Sertão Pernambucano Campus Flore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Rua Projetada, S/N – Caetano II – CEP: 56.400-000 – Floresta-PE | Fone: (87) 3877-1104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www.ifsertao-pe.edu.br | direcao.cf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96925</wp:posOffset>
          </wp:positionH>
          <wp:positionV relativeFrom="page">
            <wp:posOffset>679450</wp:posOffset>
          </wp:positionV>
          <wp:extent cx="1421765" cy="360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1" t="-1234" r="-341" b="-123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73955</wp:posOffset>
          </wp:positionH>
          <wp:positionV relativeFrom="paragraph">
            <wp:posOffset>26035</wp:posOffset>
          </wp:positionV>
          <wp:extent cx="902335" cy="455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366" r="-236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20950</wp:posOffset>
          </wp:positionH>
          <wp:positionV relativeFrom="paragraph">
            <wp:posOffset>-12065</wp:posOffset>
          </wp:positionV>
          <wp:extent cx="664845" cy="6521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5" t="-1151" r="-1135" b="-115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 – CAMPUS FLOREST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bidi="pt-BR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Arial" w:hAnsi="Arial" w:eastAsia="Calibri" w:cs="Arial"/>
      <w:b/>
      <w:bCs/>
      <w:i w:val="false"/>
      <w:iCs w:val="false"/>
      <w:color w:val="auto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1:00Z</dcterms:created>
  <dc:creator>Leopoldina</dc:creator>
  <dc:description/>
  <dc:language>en-US</dc:language>
  <cp:lastModifiedBy/>
  <cp:lastPrinted>2018-06-06T14:21:00Z</cp:lastPrinted>
  <dcterms:modified xsi:type="dcterms:W3CDTF">2018-12-19T16:28:58Z</dcterms:modified>
  <cp:revision>19</cp:revision>
  <dc:subject/>
  <dc:title/>
</cp:coreProperties>
</file>