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etor Interessado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Jean Carlos Coelho Alencar/Reitoria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/campis IF Sertão – PE – 2643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UTORIZAÇÃO PARA ABERTURA DE PROCESSO LICITATÓRIO E DESIGNAÇÃO DE PREGOEIRO E EQUIPE DE APOI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utorizo e justifico</w:t>
      </w:r>
      <w:r>
        <w:rPr>
          <w:rFonts w:cs="Times New Roman" w:ascii="Times New Roman" w:hAnsi="Times New Roman"/>
          <w:iCs/>
        </w:rPr>
        <w:t xml:space="preserve"> a instauração do procedimento licitatório, nos termos do inciso III do art. 8° do Decreto Federal n° 5.450/2005 e demais normas pertinentes, como Órgão gerenciador, através do </w:t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05/2019</w:t>
      </w:r>
      <w:r>
        <w:rPr>
          <w:rStyle w:val="Fontepargpadro"/>
          <w:rFonts w:eastAsia="DejaVu Sans;Yu Gothic" w:cs="Times New Roman" w:ascii="Times New Roman" w:hAnsi="Times New Roman"/>
          <w:b/>
          <w:bCs/>
          <w:iCs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>(</w:t>
      </w:r>
      <w:r>
        <w:rPr>
          <w:rStyle w:val="Fontepargpadro3"/>
          <w:rFonts w:eastAsia="DejaVu Sans;Yu Gothic" w:cs="Times New Roman" w:ascii="Times New Roman" w:hAnsi="Times New Roman"/>
          <w:b/>
          <w:bCs/>
          <w:i w:val="false"/>
          <w:iCs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Contratação de empresa para Prestação serviços de engenharia envolvendo consertos, adaptações, montagens, demolições, reparações, instalações, conservação, trabalhos técnico-profissionais, com fornecimento de materiais, mão de obra e equipamentos para manutenção predial da Reitoria e dos campi do IF Sertão-PE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)</w:t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.</w:t>
      </w:r>
    </w:p>
    <w:p>
      <w:pPr>
        <w:pStyle w:val="Normal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Designo </w:t>
      </w:r>
      <w:r>
        <w:rPr>
          <w:rStyle w:val="Fontepargpadro2"/>
          <w:rFonts w:eastAsia="DejaVu Sans;Yu Gothic" w:cs="Times New Roman" w:ascii="Times New Roman" w:hAnsi="Times New Roman"/>
          <w:bCs/>
          <w:iCs/>
          <w:color w:val="auto"/>
          <w:kern w:val="2"/>
          <w:sz w:val="24"/>
          <w:szCs w:val="24"/>
          <w:lang w:val="pt-BR" w:eastAsia="zh-CN" w:bidi="hi-IN"/>
        </w:rPr>
        <w:t>os servidores abaix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relacionados para atuar como Pregoeiro e sua Equipe de Apoio na respectiva Licitação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52"/>
        <w:gridCol w:w="2151"/>
        <w:gridCol w:w="199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>
          <w:trHeight w:val="6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Silvanio Antonio de Carvalh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auto"/>
                <w:spacing w:val="3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Style w:val="Fontepargpadro"/>
                <w:rFonts w:eastAsia="SimSun" w:cs="Times New Roman" w:ascii="Times New Roman" w:hAnsi="Times New Roman"/>
                <w:b/>
                <w:bCs/>
                <w:color w:val="auto"/>
                <w:spacing w:val="31"/>
                <w:kern w:val="2"/>
                <w:sz w:val="24"/>
                <w:szCs w:val="24"/>
                <w:lang w:val="pt-BR" w:eastAsia="zh-CN" w:bidi="hi-IN"/>
              </w:rPr>
              <w:t>18105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Style w:val="Fontepargpadro"/>
                <w:rFonts w:eastAsia="SimSun" w:cs="Times New Roman" w:ascii="Times New Roman" w:hAnsi="Times New Roman"/>
                <w:b/>
                <w:b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411 de 12 de julho de 2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goeiro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Franco Pereira dos Sant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both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 w:val="false"/>
                <w:bCs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180217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both"/>
              <w:rPr/>
            </w:pPr>
            <w:r>
              <w:rPr/>
            </w:r>
          </w:p>
          <w:p>
            <w:pPr>
              <w:pStyle w:val="Heading2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223 de 10 de abril de 201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Equipe de Apoio</w:t>
            </w:r>
          </w:p>
        </w:tc>
      </w:tr>
      <w:tr>
        <w:trPr>
          <w:trHeight w:val="37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 xml:space="preserve">Franklin Torres Brandão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178697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Gerson de Alencar Lim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32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Silvanio Antonio de Carvalho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Fontepargpadro"/>
                <w:rFonts w:eastAsia="SimSun" w:cs="Times New Roman" w:ascii="Times New Roman" w:hAnsi="Times New Roman"/>
                <w:b w:val="false"/>
                <w:bCs w:val="false"/>
                <w:color w:val="auto"/>
                <w:spacing w:val="31"/>
                <w:kern w:val="2"/>
                <w:sz w:val="24"/>
                <w:szCs w:val="24"/>
                <w:lang w:val="pt-BR" w:eastAsia="zh-CN" w:bidi="hi-IN"/>
              </w:rPr>
              <w:t xml:space="preserve">1928869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SERTÃOPE e, ainda ao cumprimento de todas as determinações legais que regem as contratações públicas. 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trolina-PE, ____ de maio de 2019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DejaVu Sans;Yu Gothic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 </w:t>
      </w:r>
      <w:r>
        <w:rPr>
          <w:rFonts w:eastAsia="DejaVu Sans;Yu Gothic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Maria Leopoldina Veras Camelo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itora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ar-SA"/>
        </w:rPr>
        <w:br/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IFSERTÃOPE</w:t>
      </w:r>
    </w:p>
    <w:p>
      <w:pPr>
        <w:pStyle w:val="Legenda"/>
        <w:spacing w:before="120" w:after="120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pBdr>
        <w:top w:val="double" w:sz="2" w:space="1" w:color="8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Aristarco Lopes, 240 , Centro, Petrolina – PE, CEP: 56.302-320. TEL/FAX: (87) 2101-2350</w:t>
      <w:br/>
      <w:t xml:space="preserve">www.ifsertao-pe.edu.br | licitacoes@ifsertao-pe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657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18415</wp:posOffset>
          </wp:positionV>
          <wp:extent cx="1363345" cy="3429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GABINETE/REITORI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19-01-11T14:09:00Z</cp:lastPrinted>
  <dcterms:modified xsi:type="dcterms:W3CDTF">2019-05-08T22:04:50Z</dcterms:modified>
  <cp:revision>20</cp:revision>
  <dc:subject/>
  <dc:title/>
</cp:coreProperties>
</file>