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ÇO MÉDIO ESTIMADO PELA ADMINISTRAÇÃO DO IF SERTÃO – P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4" w:type="dxa"/>
        <w:jc w:val="left"/>
        <w:tblInd w:w="-2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958"/>
        <w:gridCol w:w="1241"/>
        <w:gridCol w:w="1811"/>
        <w:gridCol w:w="1822"/>
        <w:gridCol w:w="1528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2FF86" w:val="clear"/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TEM </w:t>
            </w:r>
          </w:p>
        </w:tc>
        <w:tc>
          <w:tcPr>
            <w:tcW w:w="2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2FF86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ÇÃO SUMÁRIA 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2FF86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2FF86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42FF86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UNITÁRIO (R$)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2FF86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OR TOTAL (R$)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HP 35A (CB435A) –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Impressora HP LaserJet P1005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,6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530,0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HP 305A (CE410A – Preto) -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Impressora HP Laserjet PRO 400 Color M451dw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6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78,5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305A (CE411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iano) - Impressora HP Laserjet PRO 400 Color M451dw -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,6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36,5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305A (CE412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marelo) – Impressora HP Laserjet PRO 400 Color M451dw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6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97,2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305A (CE413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agenta) - Impressora HP Laserjet PRO 400 Color M451dw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2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54,4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78A (CE278A)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s HP LaserJet 1536 dnf MFP e HP LaserJet P1606 dn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89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064,0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36A (CB436A)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HP LaserJet M1120 MFP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3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92,6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CLT-K508L – Preto – Impressora Samsung CLX6250 F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7,8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94,0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CLT-C508L – Ciano – Impressora Samsung CLX6250 F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1,8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70,9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CLT-Y508L – Amarelo – Impressora Samsung CLX6250 F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5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85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CLT-M508L – Magenta – Impressora Samsung CLX6250 FX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,5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19,1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D208 (MLT – D208L) – Impressora Samsung SCX5835 F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,09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071,6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Preta HP 21 BLACK 25 ML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 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HP Officejet All in One J360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,2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055,2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Tinta Colorida HP 22 COLOR 18 ML – HP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Officejet All in One J3600 -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0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14,2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MLT-105L – Impressora Samsung SCX-46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7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60,9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507A – CE400A – BLACK –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Laserjet 500 color m5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,2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29,8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507A – CE401A – CYAN –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Laserjet 500 color m5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2,0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923,6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507A – CE402A – YELLOW –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Laserjet 500 color m5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,6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76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507A – CE403A – MAGENT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Laserjet 500 color m55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2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13,2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130A – CF350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reto – Impressora HP LaserJet Pro MFP M177F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0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23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130A – CF351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iano – Impressora HP LaserJet Pro MFP M177FW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,0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38,3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130A – CF352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Amarelo – Impressora HP LaserJet Pro MFP M177F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2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97,8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130A – CF353A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Magenta – Impressora HP LaserJet Pro MFP M177F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7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54,8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  <w:t>2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16" w:before="197" w:after="0"/>
              <w:ind w:left="200" w:right="156" w:hanging="0"/>
              <w:jc w:val="both"/>
              <w:rPr/>
            </w:pPr>
            <w:r>
              <w:rPr>
                <w:rFonts w:eastAsia="SimSun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4"/>
                <w:kern w:val="2"/>
                <w:sz w:val="24"/>
                <w:szCs w:val="24"/>
                <w:u w:val="none"/>
                <w:em w:val="none"/>
                <w:lang w:val="pt-BR" w:eastAsia="zh-CN" w:bidi="hi-IN"/>
              </w:rPr>
              <w:t xml:space="preserve">Tonner </w:t>
            </w:r>
            <w:r>
              <w:rPr>
                <w:rFonts w:eastAsia="SimSun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5"/>
                <w:kern w:val="2"/>
                <w:sz w:val="24"/>
                <w:szCs w:val="24"/>
                <w:u w:val="none"/>
                <w:em w:val="none"/>
                <w:lang w:val="pt-BR" w:eastAsia="zh-CN" w:bidi="hi-IN"/>
              </w:rPr>
              <w:t xml:space="preserve">MLT-D104L </w:t>
            </w:r>
            <w:r>
              <w:rPr>
                <w:rFonts w:eastAsia="SimSun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4"/>
                <w:szCs w:val="24"/>
                <w:u w:val="none"/>
                <w:em w:val="none"/>
                <w:lang w:val="pt-BR" w:eastAsia="zh-CN" w:bidi="hi-IN"/>
              </w:rPr>
              <w:t xml:space="preserve">– Impressora Samsung ML-1865: </w:t>
            </w:r>
            <w:r>
              <w:rPr>
                <w:rFonts w:eastAsia="SimSun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3"/>
                <w:kern w:val="2"/>
                <w:sz w:val="24"/>
                <w:szCs w:val="24"/>
                <w:u w:val="none"/>
                <w:em w:val="none"/>
                <w:lang w:val="pt-BR" w:eastAsia="zh-CN" w:bidi="hi-IN"/>
              </w:rPr>
              <w:t xml:space="preserve">Tonner </w:t>
            </w:r>
            <w:r>
              <w:rPr>
                <w:rFonts w:eastAsia="SimSun" w:cs="Arial" w:ascii="Arial" w:hAnsi="Arial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spacing w:val="-5"/>
                <w:kern w:val="2"/>
                <w:sz w:val="24"/>
                <w:szCs w:val="24"/>
                <w:u w:val="none"/>
                <w:em w:val="none"/>
                <w:lang w:val="pt-BR" w:eastAsia="zh-CN" w:bidi="hi-IN"/>
              </w:rPr>
              <w:t>MLT-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pacing w:val="-5"/>
                <w:sz w:val="24"/>
                <w:szCs w:val="24"/>
                <w:u w:val="none"/>
                <w:em w:val="none"/>
                <w:lang w:val="en-US"/>
              </w:rPr>
              <w:t>Tonner MLT-D104L – Impressora Samsung ML-1865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86,09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2.066,1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80A CF280AB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HP Laser Pro 400 M401d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,67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0,7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05X (CE505X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/280X) - HP LaserJet P2055dn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,3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18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MLT – D104S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Samsung Multifuncional scx 32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,1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67,3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MLT – D101S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Samsung SCX3405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,32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49,1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604H 60FBH00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10k – Impressora Lexmark Mono Mx410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,5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35,8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TK-162 – Impressora Kyocera FS1120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7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92,0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fil Tinta T664120 – BK – Impressora Multifuncional Epson EcoTank L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,69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0,2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fil Tinta T664220 – C – Impressora Multifuncional Epson EcoTank L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,2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7,4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fil Tinta T664320 – M – Impressora Multifuncional Epson EcoTank L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28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3,7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fil Tinta T664420 – Y – Impressora Multifuncional Epson EcoTank L37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,9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15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55X – CE255X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Preto – Impressora HP Laser Jet Pro MFP M521d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7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2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Tonner 85A – (CE285A) –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s HP Laser Jet P1102w e HP LaserJet Pro m212 nf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,11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11,73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3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auto" w:line="216" w:before="87" w:after="0"/>
              <w:ind w:left="125" w:right="85" w:firstLine="2"/>
              <w:jc w:val="center"/>
              <w:rPr/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Tonner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622X – Impressoras Laser Lexmark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pacing w:val="-3"/>
                <w:sz w:val="24"/>
                <w:szCs w:val="24"/>
                <w:u w:val="none"/>
                <w:em w:val="none"/>
              </w:rPr>
              <w:t xml:space="preserve">MX711 dhe,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oner de capacidade extra com Programa de Retorno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Unidade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15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952,74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" w:cs="Arial"/>
                <w:color w:val="auto"/>
                <w:kern w:val="2"/>
                <w:sz w:val="24"/>
                <w:szCs w:val="24"/>
                <w:lang w:val="pt-BR" w:eastAsia="zh-CN" w:bidi="hi-IN"/>
              </w:rPr>
            </w:pPr>
            <w:r>
              <w:rPr>
                <w:rFonts w:eastAsia="SimSun" w:cs="Arial" w:ascii="Arial" w:hAnsi="Arial"/>
                <w:color w:val="auto"/>
                <w:kern w:val="2"/>
                <w:sz w:val="24"/>
                <w:szCs w:val="24"/>
                <w:lang w:val="pt-BR" w:eastAsia="zh-CN" w:bidi="hi-IN"/>
              </w:rPr>
              <w:t>14.291,1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Yellow (Amarelo) (C9373A)---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s Plotter HP Designjet T79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2,9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50,51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– Mangenta (C9372A)--- Impressoras Plotter HP Designjet T79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77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24,6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– Ciano (C9371A)---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s Plotter HP Designjet T7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,80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02,8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– Gray (Cinza)(C9374A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--- Impressoras Plotter HP Designjet T79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5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33,1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– Photo Black (Preto para fotos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(C9380A)---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s Plotter HP Designjet T79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67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076,7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– Preto fosco (C9403A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--- Impressoras Plotter HP Designjet T795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9,5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94,6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901 – Preto (CC653AB)</w:t>
            </w:r>
          </w:p>
          <w:p>
            <w:pPr>
              <w:pStyle w:val="Normal"/>
              <w:bidi w:val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Impressora Multifuncional HP Officejet 4500 Desktop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G510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5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74,00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901 – Tricolor (CC656AB) Impressora Multifuncional HP Officejet 4500 Desktop</w:t>
            </w:r>
          </w:p>
          <w:p>
            <w:pPr>
              <w:pStyle w:val="Normal"/>
              <w:bidi w:val="0"/>
              <w:jc w:val="both"/>
              <w:rPr/>
            </w:pPr>
            <w:r>
              <w:rPr>
                <w:rFonts w:eastAsia="Arial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 xml:space="preserve">– </w:t>
            </w: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G510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,5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28,72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60 – Preto Impressora e-multifuncional HP Photosmart – D110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,69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056,56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Cartucho de Tinta HP 60 – Tricolor Impressora e- multifuncional HP Photosmart – D110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,36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20,64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48</w:t>
            </w:r>
          </w:p>
        </w:tc>
        <w:tc>
          <w:tcPr>
            <w:tcW w:w="2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65" w:before="69" w:after="0"/>
              <w:ind w:left="3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Cartuchos de Tinta HP</w:t>
            </w:r>
          </w:p>
          <w:p>
            <w:pPr>
              <w:pStyle w:val="TableParagraph"/>
              <w:spacing w:lineRule="auto" w:line="216" w:before="7" w:after="0"/>
              <w:ind w:left="43" w:right="0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- (Preto: 38 ml , Margenta: 29 ml, Ciano 29 ml, Amarelo 29 ml) - Impressora Plotter HP DesignJet T520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dade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3,23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100,16</w:t>
            </w:r>
          </w:p>
        </w:tc>
      </w:tr>
      <w:tr>
        <w:trPr/>
        <w:tc>
          <w:tcPr>
            <w:tcW w:w="8676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42FF86" w:val="clear"/>
            <w:vAlign w:val="center"/>
          </w:tcPr>
          <w:p>
            <w:pPr>
              <w:pStyle w:val="TextBody"/>
              <w:shd w:fill="1CCBED" w:val="clear"/>
              <w:spacing w:before="0" w:after="140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cyan"/>
              </w:rPr>
              <w:t>Valor Total estimado da Aquisição em R$</w:t>
            </w:r>
          </w:p>
        </w:tc>
        <w:tc>
          <w:tcPr>
            <w:tcW w:w="1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42FF86" w:val="clea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cyan"/>
              </w:rPr>
              <w:t>265.266,22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1134" w:top="324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730500</wp:posOffset>
          </wp:positionH>
          <wp:positionV relativeFrom="paragraph">
            <wp:posOffset>-283845</wp:posOffset>
          </wp:positionV>
          <wp:extent cx="603885" cy="592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8" t="-363" r="-358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37465" distR="0" simplePos="0" locked="0" layoutInCell="0" allowOverlap="1" relativeHeight="15">
          <wp:simplePos x="0" y="0"/>
          <wp:positionH relativeFrom="character">
            <wp:posOffset>-2997835</wp:posOffset>
          </wp:positionH>
          <wp:positionV relativeFrom="paragraph">
            <wp:posOffset>-426720</wp:posOffset>
          </wp:positionV>
          <wp:extent cx="2080260" cy="6940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5" t="-974" r="-215" b="-9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tLeast" w:line="20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E EDUCAÇÃO PROFISSIONAL E TECNOLÓGICA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Ó – REITORIA DE ORÇAMENTO E ADMINISTRAÇÃO – PROAD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DIRETORIA DE LICITAÇÕES – DLIC </w:t>
    </w:r>
  </w:p>
  <w:p>
    <w:pPr>
      <w:pStyle w:val="Normal"/>
      <w:spacing w:lineRule="atLeast" w:line="20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 xml:space="preserve">COORDENAÇÃO DE COMPRAS – CCOM </w:t>
    </w:r>
  </w:p>
</w:hdr>
</file>

<file path=word/settings.xml><?xml version="1.0" encoding="utf-8"?>
<w:settings xmlns:w="http://schemas.openxmlformats.org/wordprocessingml/2006/main">
  <w:zoom w:percent="8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7285" w:leader="none"/>
        <w:tab w:val="right" w:pos="14570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04:38Z</dcterms:created>
  <dc:creator/>
  <dc:description/>
  <dc:language>en-US</dc:language>
  <cp:lastModifiedBy/>
  <dcterms:modified xsi:type="dcterms:W3CDTF">2019-07-29T14:18:59Z</dcterms:modified>
  <cp:revision>7</cp:revision>
  <dc:subject/>
  <dc:title/>
</cp:coreProperties>
</file>