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t-BR"/>
          <w:del w:id="1" w:author="Usuário do Windows" w:date="2019-08-20T15:20:00Z"/>
        </w:rPr>
      </w:pPr>
      <w:del w:id="0" w:author="Usuário do Windows" w:date="2019-08-20T15:20:00Z">
        <w:r>
          <w:rPr>
            <w:rFonts w:eastAsia="Times New Roman" w:cs="Arial" w:ascii="Arial" w:hAnsi="Arial"/>
            <w:b/>
            <w:sz w:val="16"/>
            <w:szCs w:val="16"/>
            <w:lang w:eastAsia="pt-BR"/>
          </w:rPr>
        </w:r>
      </w:del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  <w:del w:id="2" w:author="Usuário do Windows" w:date="2019-08-20T16:27:00Z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LANILHA DE PREÇO MÉDIO </w:t>
      </w:r>
    </w:p>
    <w:p>
      <w:pPr>
        <w:pStyle w:val="SemEspaamento"/>
        <w:jc w:val="center"/>
        <w:rPr>
          <w:sz w:val="24"/>
          <w:szCs w:val="24"/>
          <w:ins w:id="4" w:author="Usuário do Windows" w:date="2019-08-20T16:27:00Z"/>
        </w:rPr>
      </w:pPr>
      <w:ins w:id="3" w:author="Usuário do Windows" w:date="2019-08-20T16:27:00Z">
        <w:r>
          <w:rPr>
            <w:sz w:val="24"/>
            <w:szCs w:val="24"/>
          </w:rPr>
        </w:r>
      </w:ins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Objeto: </w:t>
      </w:r>
      <w:ins w:id="5" w:author="Usuário do Windows" w:date="2019-08-20T15:06:00Z">
        <w:r>
          <w:rPr>
            <w:rFonts w:eastAsia="Times New Roman" w:cs="Arial" w:ascii="Arial" w:hAnsi="Arial"/>
            <w:color w:val="000000"/>
            <w:sz w:val="24"/>
            <w:szCs w:val="24"/>
            <w:lang w:eastAsia="pt-BR"/>
          </w:rPr>
          <w:t>Contratação de serviços de agenciamento de viagens para voos regulares nacionais</w:t>
        </w:r>
      </w:ins>
      <w:ins w:id="6" w:author="Usuário do Windows" w:date="2019-08-20T15:06:00Z">
        <w:r>
          <w:rPr>
            <w:rFonts w:eastAsia="Times New Roman" w:cs="Arial" w:ascii="Arial" w:hAnsi="Arial"/>
            <w:sz w:val="24"/>
            <w:szCs w:val="24"/>
            <w:lang w:eastAsia="pt-BR"/>
          </w:rPr>
          <w:t xml:space="preserve"> </w:t>
        </w:r>
      </w:ins>
      <w:del w:id="7" w:author="Usuário do Windows" w:date="2019-08-20T15:06:00Z">
        <w:r>
          <w:rPr>
            <w:rFonts w:eastAsia="Times New Roman" w:cs="Arial" w:ascii="Arial" w:hAnsi="Arial"/>
            <w:sz w:val="24"/>
            <w:szCs w:val="24"/>
            <w:lang w:eastAsia="pt-BR"/>
          </w:rPr>
          <w:delText xml:space="preserve">Aquisição de detector de metais </w:delText>
        </w:r>
      </w:del>
      <w:r>
        <w:rPr>
          <w:rFonts w:eastAsia="Times New Roman" w:cs="Arial" w:ascii="Arial" w:hAnsi="Arial"/>
          <w:sz w:val="24"/>
          <w:szCs w:val="24"/>
          <w:lang w:eastAsia="pt-BR"/>
        </w:rPr>
        <w:t>para a Reitoria do IFSERTÃOPE</w:t>
      </w:r>
    </w:p>
    <w:p>
      <w:pPr>
        <w:pStyle w:val="SemEspaamento"/>
        <w:ind w:left="510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9021"/>
        <w:gridCol w:w="1134"/>
        <w:gridCol w:w="1276"/>
        <w:gridCol w:w="1276"/>
        <w:gridCol w:w="127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çã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Quan</w:t>
            </w:r>
            <w:ins w:id="8" w:author="Usuário do Windows" w:date="2019-08-20T15:15:00Z">
              <w:r>
                <w:rPr>
                  <w:b/>
                  <w:bCs/>
                  <w:sz w:val="20"/>
                  <w:szCs w:val="20"/>
                </w:rPr>
                <w:t>t</w:t>
              </w:r>
            </w:ins>
            <w:del w:id="9" w:author="Usuário do Windows" w:date="2019-08-20T15:15:00Z">
              <w:r>
                <w:rPr>
                  <w:b/>
                  <w:bCs/>
                  <w:sz w:val="20"/>
                  <w:szCs w:val="20"/>
                </w:rPr>
                <w:delText>tidade</w:delText>
              </w:r>
            </w:del>
            <w:ins w:id="10" w:author="Usuário do Windows" w:date="2019-08-20T15:15:00Z">
              <w:r>
                <w:rPr>
                  <w:b/>
                  <w:bCs/>
                  <w:sz w:val="20"/>
                  <w:szCs w:val="20"/>
                </w:rPr>
                <w:t>.</w:t>
              </w:r>
            </w:ins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lor Médio Unitário  R$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Médio Total  R$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DejaVuSans" w:hAnsi="DejaVuSans" w:eastAsia="Times New Roman" w:cs="DejaVuSans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ins w:id="11" w:author="Usuário do Windows" w:date="2019-08-20T16:19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*</w:t>
              </w:r>
            </w:ins>
            <w:ins w:id="12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1</w:t>
              </w:r>
            </w:ins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>
                <w:rFonts w:ascii="DejaVuSans" w:hAnsi="DejaVuSans" w:eastAsia="Times New Roman" w:cs="DejaVuSans"/>
                <w:b w:val="false"/>
                <w:b w:val="false"/>
                <w:bCs w:val="false"/>
                <w:sz w:val="24"/>
                <w:szCs w:val="24"/>
                <w:lang w:eastAsia="pt-BR"/>
              </w:rPr>
            </w:pPr>
            <w:ins w:id="13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Aquisição de bilhetes aéreos nacionais</w:t>
              </w:r>
            </w:ins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ins w:id="14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308</w:t>
              </w:r>
            </w:ins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ins w:id="15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Unidade </w:t>
              </w:r>
            </w:ins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ins w:id="16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ins w:id="17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DejaVuSans" w:hAnsi="DejaVuSans" w:eastAsia="Times New Roman" w:cs="DejaVuSans"/>
                <w:b/>
                <w:b/>
                <w:bCs/>
                <w:sz w:val="24"/>
                <w:szCs w:val="24"/>
                <w:lang w:eastAsia="pt-BR"/>
                <w:ins w:id="19" w:author="Usuário do Windows" w:date="2019-08-20T15:28:00Z"/>
              </w:rPr>
            </w:pPr>
            <w:ins w:id="18" w:author="Usuário do Windows" w:date="2019-08-20T15:28:00Z">
              <w:r>
                <w:rPr>
                  <w:rFonts w:eastAsia="Times New Roman" w:cs="DejaVuSans" w:ascii="DejaVuSans" w:hAnsi="DejaVuSans"/>
                  <w:b/>
                  <w:bCs/>
                  <w:sz w:val="24"/>
                  <w:szCs w:val="24"/>
                  <w:lang w:eastAsia="pt-BR"/>
                </w:rPr>
              </w:r>
            </w:ins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" w:hAnsi="DejaVuSans" w:eastAsia="Times New Roman" w:cs="DejaVuSans"/>
                <w:sz w:val="24"/>
                <w:szCs w:val="24"/>
                <w:lang w:eastAsia="pt-BR"/>
                <w:del w:id="22" w:author="Usuário do Windows" w:date="2019-08-20T15:28:00Z"/>
              </w:rPr>
            </w:pPr>
            <w:ins w:id="20" w:author="Usuário do Windows" w:date="2019-08-20T15:28:00Z">
              <w:r>
                <w:rPr>
                  <w:rFonts w:eastAsia="DejaVuSans" w:cs="DejaVuSans" w:ascii="DejaVuSans" w:hAnsi="DejaVuSans"/>
                  <w:sz w:val="24"/>
                  <w:szCs w:val="24"/>
                  <w:lang w:eastAsia="pt-BR"/>
                </w:rPr>
                <w:t xml:space="preserve"> </w:t>
              </w:r>
            </w:ins>
            <w:ins w:id="21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2</w:t>
              </w:r>
            </w:ins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DejaVuSans" w:hAnsi="DejaVuSans" w:eastAsia="Times New Roman" w:cs="DejaVuSans"/>
                <w:sz w:val="24"/>
                <w:szCs w:val="24"/>
                <w:lang w:eastAsia="pt-BR"/>
              </w:rPr>
            </w:pPr>
            <w:del w:id="23" w:author="Usuário do Windows" w:date="2019-08-20T15:28:00Z">
              <w:r>
                <w:rPr>
                  <w:rFonts w:eastAsia="DejaVuSans" w:cs="DejaVuSans" w:ascii="DejaVuSans" w:hAnsi="DejaVuSans"/>
                  <w:sz w:val="24"/>
                  <w:szCs w:val="24"/>
                  <w:lang w:eastAsia="pt-BR"/>
                </w:rPr>
                <w:delText xml:space="preserve"> </w:delText>
              </w:r>
            </w:del>
            <w:del w:id="24" w:author="Usuário do Windows" w:date="2019-08-20T14:20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delText xml:space="preserve">1 </w:delText>
              </w:r>
            </w:del>
          </w:p>
        </w:tc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both"/>
              <w:rPr>
                <w:rFonts w:ascii="DejaVuSans" w:hAnsi="DejaVuSans" w:eastAsia="Times New Roman" w:cs="DejaVuSans"/>
                <w:sz w:val="24"/>
                <w:szCs w:val="24"/>
                <w:lang w:eastAsia="pt-BR"/>
              </w:rPr>
            </w:pPr>
            <w:ins w:id="25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Prestação de serviço de agenciamento de viagens, Compreendendo cotação, reserva, emissão, marcação de assentos e remarcação de bilhetes aéreos e terrestres.</w:t>
              </w:r>
            </w:ins>
            <w:del w:id="26" w:author="Usuário do Windows" w:date="2019-08-20T14:20:00Z">
              <w:r>
                <w:rPr>
                  <w:rFonts w:eastAsia="Times New Roman" w:cs="DejaVuSans" w:ascii="DejaVuSans" w:hAnsi="DejaVuSans"/>
                  <w:color w:val="000000"/>
                  <w:sz w:val="24"/>
                  <w:szCs w:val="24"/>
                  <w:lang w:eastAsia="pt-BR"/>
                </w:rPr>
                <w:delText>Detector metais, formato bastão, tipo alarme visual e sonoro, acompanhado de bateria recarregável, capa plástica e fone de ouvido</w:delText>
              </w:r>
            </w:del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  <w:lang w:eastAsia="pt-BR"/>
                <w:ins w:id="28" w:author="Usuário do Windows" w:date="2019-08-20T15:28:00Z"/>
              </w:rPr>
            </w:pPr>
            <w:ins w:id="27" w:author="Usuário do Windows" w:date="2019-08-20T15:28:00Z">
              <w:r>
                <w:rPr>
                  <w:rFonts w:eastAsia="Times New Roman" w:cs="Times New Roman" w:ascii="Times New Roman" w:hAnsi="Times New Roman"/>
                  <w:sz w:val="21"/>
                  <w:szCs w:val="21"/>
                  <w:lang w:eastAsia="pt-BR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1"/>
                <w:szCs w:val="21"/>
                <w:del w:id="30" w:author="Usuário do Windows" w:date="2019-08-20T15:28:00Z"/>
              </w:rPr>
            </w:pPr>
            <w:ins w:id="29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308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1"/>
                <w:szCs w:val="21"/>
                <w:del w:id="32" w:author="Usuário do Windows" w:date="2019-08-20T15:28:00Z"/>
              </w:rPr>
            </w:pPr>
            <w:del w:id="31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del w:id="33" w:author="Usuário do Windows" w:date="2019-08-20T14:30:00Z">
              <w:r>
                <w:rPr>
                  <w:rFonts w:cs="Times New Roman" w:ascii="Times New Roman" w:hAnsi="Times New Roman"/>
                  <w:sz w:val="21"/>
                  <w:szCs w:val="21"/>
                </w:rPr>
                <w:delText>20</w:delText>
              </w:r>
            </w:del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1"/>
                <w:szCs w:val="21"/>
                <w:ins w:id="35" w:author="Usuário do Windows" w:date="2019-08-20T15:28:00Z"/>
              </w:rPr>
            </w:pPr>
            <w:ins w:id="34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1"/>
                <w:szCs w:val="21"/>
                <w:del w:id="37" w:author="Usuário do Windows" w:date="2019-08-20T15:28:00Z"/>
              </w:rPr>
            </w:pPr>
            <w:ins w:id="36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Unidade</w:t>
              </w:r>
            </w:ins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1"/>
                <w:szCs w:val="21"/>
                <w:del w:id="39" w:author="Usuário do Windows" w:date="2019-08-20T15:28:00Z"/>
              </w:rPr>
            </w:pPr>
            <w:del w:id="38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del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1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del w:id="40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delText>Unidade</w:delText>
              </w:r>
            </w:del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ins w:id="42" w:author="Usuário do Windows" w:date="2019-08-20T16:23:00Z"/>
              </w:rPr>
            </w:pPr>
            <w:ins w:id="41" w:author="Usuário do Windows" w:date="2019-08-20T16:23:00Z">
              <w:r>
                <w:rPr>
                  <w:rFonts w:cs="Times New Roman" w:ascii="Times New Roman" w:hAnsi="Times New Roman"/>
                  <w:sz w:val="21"/>
                  <w:szCs w:val="21"/>
                  <w:highlight w:val="yellow"/>
                </w:rPr>
              </w:r>
            </w:ins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del w:id="44" w:author="Usuário do Windows" w:date="2019-08-20T15:00:00Z"/>
              </w:rPr>
            </w:pPr>
            <w:ins w:id="43" w:author="Usuário do Windows" w:date="2019-08-20T16:23:00Z">
              <w:r>
                <w:rPr>
                  <w:rFonts w:cs="Times New Roman" w:ascii="Times New Roman" w:hAnsi="Times New Roman"/>
                  <w:sz w:val="21"/>
                  <w:szCs w:val="21"/>
                  <w:highlight w:val="yellow"/>
                </w:rPr>
                <w:t>0,0182</w:t>
              </w:r>
            </w:ins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1"/>
                <w:szCs w:val="21"/>
                <w:del w:id="46" w:author="Usuário do Windows" w:date="2019-08-20T15:00:00Z"/>
              </w:rPr>
            </w:pPr>
            <w:del w:id="45" w:author="Usuário do Windows" w:date="2019-08-20T15:00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del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del w:id="47" w:author="Usuário do Windows" w:date="2019-08-20T15:00:00Z">
              <w:r>
                <w:rPr>
                  <w:rFonts w:cs="Times New Roman" w:ascii="Times New Roman" w:hAnsi="Times New Roman"/>
                  <w:b/>
                  <w:bCs/>
                  <w:sz w:val="21"/>
                  <w:szCs w:val="21"/>
                </w:rPr>
                <w:delText>144,77</w:delText>
              </w:r>
            </w:del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ins w:id="49" w:author="Usuário do Windows" w:date="2019-08-20T16:23:00Z"/>
              </w:rPr>
            </w:pPr>
            <w:ins w:id="48" w:author="Usuário do Windows" w:date="2019-08-20T16:23:00Z">
              <w:r>
                <w:rPr>
                  <w:rFonts w:cs="Times New Roman" w:ascii="Times New Roman" w:hAnsi="Times New Roman"/>
                  <w:sz w:val="21"/>
                  <w:szCs w:val="21"/>
                  <w:highlight w:val="yellow"/>
                </w:rPr>
              </w:r>
            </w:ins>
          </w:p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del w:id="52" w:author="Usuário do Windows" w:date="2019-08-20T15:00:00Z"/>
              </w:rPr>
            </w:pPr>
            <w:ins w:id="50" w:author="Usuário do Windows" w:date="2019-08-20T16:23:00Z">
              <w:r>
                <w:rPr>
                  <w:rFonts w:cs="Times New Roman" w:ascii="Times New Roman" w:hAnsi="Times New Roman"/>
                  <w:sz w:val="21"/>
                  <w:szCs w:val="21"/>
                  <w:highlight w:val="yellow"/>
                </w:rPr>
                <w:t>6,916</w:t>
              </w:r>
            </w:ins>
            <w:del w:id="51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delText>3,0957</w:delText>
              </w:r>
            </w:del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1"/>
                <w:szCs w:val="21"/>
                <w:del w:id="54" w:author="Usuário do Windows" w:date="2019-08-20T15:00:00Z"/>
              </w:rPr>
            </w:pPr>
            <w:del w:id="53" w:author="Usuário do Windows" w:date="2019-08-20T15:00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del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del w:id="55" w:author="Usuário do Windows" w:date="2019-08-20T15:00:00Z">
              <w:r>
                <w:rPr>
                  <w:rFonts w:cs="Times New Roman" w:ascii="Times New Roman" w:hAnsi="Times New Roman"/>
                  <w:b/>
                  <w:bCs/>
                  <w:sz w:val="21"/>
                  <w:szCs w:val="21"/>
                </w:rPr>
                <w:delText>2.895,40</w:delText>
              </w:r>
            </w:del>
          </w:p>
        </w:tc>
      </w:tr>
    </w:tbl>
    <w:p>
      <w:pPr>
        <w:pStyle w:val="SemEspaamento"/>
        <w:ind w:left="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ins w:id="56" w:author="Usuário do Windows" w:date="2019-08-20T16:19:00Z">
        <w:r>
          <w:rPr>
            <w:rFonts w:eastAsia="Times New Roman" w:cs="Arial" w:ascii="Arial" w:hAnsi="Arial"/>
            <w:b/>
            <w:sz w:val="20"/>
            <w:szCs w:val="20"/>
            <w:lang w:eastAsia="pt-BR"/>
          </w:rPr>
          <w:t xml:space="preserve">*O item 1 não foi objeto de lance, por isso não está informado nessa planilha  </w:t>
        </w:r>
      </w:ins>
    </w:p>
    <w:p>
      <w:pPr>
        <w:pStyle w:val="Normal"/>
        <w:ind w:left="720"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Petrolina-PE, </w:t>
      </w:r>
      <w:del w:id="57" w:author="Usuário do Windows" w:date="2019-08-20T16:20:00Z">
        <w:r>
          <w:rPr>
            <w:rFonts w:cs="Arial" w:ascii="Arial" w:hAnsi="Arial"/>
            <w:b/>
            <w:bCs/>
            <w:highlight w:val="yellow"/>
          </w:rPr>
          <w:delText>02</w:delText>
        </w:r>
      </w:del>
      <w:ins w:id="58" w:author="Usuário do Windows" w:date="2019-08-20T16:20:00Z">
        <w:r>
          <w:rPr>
            <w:rFonts w:cs="Arial" w:ascii="Arial" w:hAnsi="Arial"/>
            <w:b/>
            <w:bCs/>
          </w:rPr>
          <w:t>19</w:t>
        </w:r>
      </w:ins>
      <w:r>
        <w:rPr>
          <w:rFonts w:cs="Arial" w:ascii="Arial" w:hAnsi="Arial"/>
          <w:b/>
          <w:bCs/>
        </w:rPr>
        <w:t xml:space="preserve"> de </w:t>
      </w:r>
      <w:del w:id="59" w:author="Usuário do Windows" w:date="2019-08-20T16:20:00Z">
        <w:r>
          <w:rPr>
            <w:rFonts w:cs="Arial" w:ascii="Arial" w:hAnsi="Arial"/>
            <w:b/>
            <w:bCs/>
          </w:rPr>
          <w:delText>julho</w:delText>
        </w:r>
      </w:del>
      <w:ins w:id="60" w:author="Usuário do Windows" w:date="2019-08-20T16:20:00Z">
        <w:r>
          <w:rPr>
            <w:rFonts w:cs="Arial" w:ascii="Arial" w:hAnsi="Arial"/>
            <w:b/>
            <w:bCs/>
          </w:rPr>
          <w:t>agosto</w:t>
        </w:r>
      </w:ins>
      <w:r>
        <w:rPr>
          <w:rFonts w:cs="Arial" w:ascii="Arial" w:hAnsi="Arial"/>
          <w:b/>
          <w:bCs/>
        </w:rPr>
        <w:t xml:space="preserve"> de 2019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ins w:id="62" w:author="Usuário do Windows" w:date="2019-08-20T16:24:00Z"/>
        </w:rPr>
      </w:pPr>
      <w:ins w:id="61" w:author="Usuário do Windows" w:date="2019-08-20T16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ins w:id="64" w:author="Usuário do Windows" w:date="2019-08-20T16:24:00Z"/>
        </w:rPr>
      </w:pPr>
      <w:ins w:id="63" w:author="Usuário do Windows" w:date="2019-08-20T16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ins w:id="66" w:author="Usuário do Windows" w:date="2019-08-20T16:24:00Z"/>
        </w:rPr>
      </w:pPr>
      <w:ins w:id="65" w:author="Usuário do Windows" w:date="2019-08-20T16:24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del w:id="68" w:author="Usuário do Windows" w:date="2019-08-20T15:23:00Z"/>
        </w:rPr>
      </w:pPr>
      <w:ins w:id="67" w:author="Usuário do Windows" w:date="2019-08-20T15:23:00Z">
        <w:r>
          <w:rPr>
            <w:rFonts w:cs="Arial" w:ascii="Arial" w:hAnsi="Arial"/>
          </w:rPr>
          <w:t>Gerson de Alencar Lima</w:t>
        </w:r>
      </w:ins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</w:rPr>
      </w:pPr>
      <w:del w:id="69" w:author="Usuário do Windows" w:date="2019-08-20T15:23:00Z">
        <w:r>
          <w:rPr>
            <w:rFonts w:cs="Arial" w:ascii="Arial" w:hAnsi="Arial"/>
          </w:rPr>
          <w:delText>Ebenilton Luiz da Silva Souza</w:delText>
        </w:r>
      </w:del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del w:id="71" w:author="Usuário do Windows" w:date="2019-08-20T15:23:00Z"/>
        </w:rPr>
      </w:pPr>
      <w:del w:id="70" w:author="Usuário do Windows" w:date="2019-08-20T15:23:00Z">
        <w:r>
          <w:rPr>
            <w:rFonts w:cs="Arial" w:ascii="Arial" w:hAnsi="Arial"/>
            <w:b/>
            <w:bCs/>
          </w:rPr>
          <w:delText>Cooordenação de Compras - CECOM</w:delText>
        </w:r>
      </w:del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72" w:author="Usuário do Windows" w:date="2019-08-20T16:24:00Z"/>
        </w:rPr>
      </w:pPr>
      <w:r>
        <w:rPr>
          <w:rFonts w:eastAsia="Arial" w:cs="Arial" w:ascii="Arial" w:hAnsi="Arial"/>
          <w:b/>
          <w:bCs/>
          <w:lang w:val="en-US" w:eastAsia="en-US"/>
        </w:rPr>
        <w:t>DLIC – REITOR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74" w:author="Usuário do Windows" w:date="2019-08-20T15:25:00Z"/>
        </w:rPr>
      </w:pPr>
      <w:del w:id="73" w:author="Usuário do Windows" w:date="2019-08-20T16:24:00Z">
        <w:r>
          <w:rPr>
            <w:rFonts w:eastAsia="Arial" w:cs="Arial" w:ascii="Arial" w:hAnsi="Arial"/>
            <w:b/>
            <w:bCs/>
            <w:lang w:val="en-US" w:eastAsia="en-US"/>
          </w:rPr>
          <w:delText>–</w:delText>
        </w:r>
      </w:del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>IF SERTÃO P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76" w:author="Usuário do Windows" w:date="2019-08-20T16:22:00Z"/>
        </w:rPr>
      </w:pPr>
      <w:ins w:id="75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78" w:author="Usuário do Windows" w:date="2019-08-20T16:22:00Z"/>
        </w:rPr>
      </w:pPr>
      <w:ins w:id="77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80" w:author="Usuário do Windows" w:date="2019-08-20T16:22:00Z"/>
        </w:rPr>
      </w:pPr>
      <w:ins w:id="79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82" w:author="Usuário do Windows" w:date="2019-08-20T16:22:00Z"/>
        </w:rPr>
      </w:pPr>
      <w:ins w:id="81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84" w:author="Usuário do Windows" w:date="2019-08-20T16:22:00Z"/>
        </w:rPr>
      </w:pPr>
      <w:ins w:id="83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86" w:author="Usuário do Windows" w:date="2019-08-20T16:22:00Z"/>
        </w:rPr>
      </w:pPr>
      <w:ins w:id="85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88" w:author="Usuário do Windows" w:date="2019-08-20T16:22:00Z"/>
        </w:rPr>
      </w:pPr>
      <w:ins w:id="87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90" w:author="Usuário do Windows" w:date="2019-08-20T16:22:00Z"/>
        </w:rPr>
      </w:pPr>
      <w:ins w:id="89" w:author="Usuário do Windows" w:date="2019-08-20T16:22:00Z">
        <w:r>
          <w:rPr>
            <w:rFonts w:eastAsia="Arial" w:cs="Arial" w:ascii="Arial" w:hAnsi="Arial"/>
            <w:b/>
            <w:bCs/>
            <w:lang w:val="en-US" w:eastAsia="en-US"/>
          </w:rPr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pt-BR" w:eastAsia="en-US"/>
          <w:ins w:id="94" w:author="Usuário do Windows" w:date="2019-08-20T15:23:00Z"/>
        </w:rPr>
      </w:pPr>
      <w:ins w:id="91" w:author="Usuário do Windows" w:date="2019-08-20T15:25:00Z">
        <w:r>
          <w:rPr>
            <w:rFonts w:eastAsia="Arial" w:cs="Arial" w:ascii="Arial" w:hAnsi="Arial"/>
            <w:b/>
            <w:bCs/>
            <w:lang w:val="en-US" w:eastAsia="en-US"/>
          </w:rPr>
          <w:t xml:space="preserve">Planilha de Pesquisa de Preços </w:t>
        </w:r>
      </w:ins>
      <w:ins w:id="92" w:author="Usuário do Windows" w:date="2019-08-20T15:31:00Z">
        <w:r>
          <w:rPr>
            <w:rFonts w:eastAsia="Arial" w:cs="Arial" w:ascii="Arial" w:hAnsi="Arial"/>
            <w:b/>
            <w:bCs/>
            <w:lang w:val="en-US" w:eastAsia="en-US"/>
          </w:rPr>
          <w:t>Comparativo</w:t>
        </w:r>
      </w:ins>
      <w:ins w:id="93" w:author="Usuário do Windows" w:date="2019-08-20T15:25:00Z">
        <w:r>
          <w:rPr>
            <w:rFonts w:eastAsia="Arial" w:cs="Arial" w:ascii="Arial" w:hAnsi="Arial"/>
            <w:b/>
            <w:bCs/>
            <w:lang w:val="en-US" w:eastAsia="en-US"/>
          </w:rPr>
          <w:t xml:space="preserve"> </w:t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ins w:id="95" w:author="Usuário do Windows" w:date="2019-08-20T15:23:00Z">
        <w:r>
          <w:rPr>
            <w:rFonts w:eastAsia="Arial" w:cs="Arial" w:ascii="Arial" w:hAnsi="Arial"/>
            <w:b/>
            <w:bCs/>
            <w:sz w:val="24"/>
            <w:szCs w:val="24"/>
            <w:lang w:val="en-US" w:eastAsia="en-US"/>
          </w:rPr>
          <w:t>Objeto: Contratação de serviços de agenciamento de viagens para voos regulares nacionais para a Reitoria do IFSERTÃOPE</w:t>
        </w:r>
      </w:ins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850"/>
        <w:gridCol w:w="961"/>
        <w:gridCol w:w="1074"/>
        <w:gridCol w:w="1107"/>
        <w:gridCol w:w="1087"/>
        <w:gridCol w:w="1016"/>
        <w:gridCol w:w="1134"/>
        <w:gridCol w:w="992"/>
        <w:gridCol w:w="1418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96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Item </w:t>
              </w:r>
            </w:ins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97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Descrição 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98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Quant. 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99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Unidade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ins w:id="101" w:author="Usuário do Windows" w:date="2019-08-20T15:24:00Z"/>
              </w:rPr>
            </w:pPr>
            <w:ins w:id="100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Preço 1 </w:t>
              </w:r>
            </w:ins>
          </w:p>
          <w:p>
            <w:pPr>
              <w:pStyle w:val="Contedodatabela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04" w:author="Usuário do Windows" w:date="2019-08-20T15:24:00Z"/>
              </w:rPr>
            </w:pPr>
            <w:ins w:id="102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UASG: </w:t>
              </w:r>
            </w:ins>
            <w:ins w:id="103" w:author="Usuário do Windows" w:date="2019-08-20T15:24:00Z">
              <w:r>
                <w:rPr>
                  <w:rFonts w:eastAsia="Times New Roman" w:cs="TimesNewRomanPSMT;Times New Roman" w:ascii="TimesNewRomanPSMT;Times New Roman" w:hAnsi="TimesNewRomanPSMT;Times New Roman"/>
                  <w:sz w:val="19"/>
                  <w:szCs w:val="19"/>
                  <w:lang w:eastAsia="pt-BR"/>
                </w:rPr>
                <w:t>130063</w:t>
              </w:r>
            </w:ins>
          </w:p>
          <w:p>
            <w:pPr>
              <w:pStyle w:val="Contedodatabela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06" w:author="Usuário do Windows" w:date="2019-08-20T15:24:00Z"/>
              </w:rPr>
            </w:pPr>
            <w:ins w:id="105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gão:  7/2018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07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Item 02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ins w:id="109" w:author="Usuário do Windows" w:date="2019-08-20T15:24:00Z"/>
              </w:rPr>
            </w:pPr>
            <w:ins w:id="108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ço 2</w:t>
              </w:r>
            </w:ins>
          </w:p>
          <w:p>
            <w:pPr>
              <w:pStyle w:val="Contedodatabela"/>
              <w:spacing w:lineRule="auto" w:line="240" w:before="0" w:after="29"/>
              <w:jc w:val="both"/>
              <w:rPr>
                <w:ins w:id="112" w:author="Usuário do Windows" w:date="2019-08-20T15:24:00Z"/>
              </w:rPr>
            </w:pPr>
            <w:ins w:id="110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UASG: </w:t>
              </w:r>
            </w:ins>
            <w:ins w:id="111" w:author="Usuário do Windows" w:date="2019-08-20T15:24:00Z">
              <w:r>
                <w:rPr>
                  <w:rFonts w:eastAsia="Times New Roman" w:cs="TimesNewRomanPSMT;Times New Roman" w:ascii="TimesNewRomanPSMT;Times New Roman" w:hAnsi="TimesNewRomanPSMT;Times New Roman"/>
                  <w:sz w:val="19"/>
                  <w:szCs w:val="19"/>
                  <w:lang w:eastAsia="pt-BR"/>
                </w:rPr>
                <w:t>70018</w:t>
              </w:r>
            </w:ins>
          </w:p>
          <w:p>
            <w:pPr>
              <w:pStyle w:val="Contedodatabela"/>
              <w:spacing w:lineRule="auto" w:line="240"/>
              <w:jc w:val="both"/>
              <w:rPr>
                <w:b/>
                <w:b/>
                <w:bCs/>
                <w:sz w:val="16"/>
                <w:szCs w:val="20"/>
                <w:ins w:id="114" w:author="Usuário do Windows" w:date="2019-08-20T15:24:00Z"/>
              </w:rPr>
            </w:pPr>
            <w:ins w:id="113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gão: 117/2018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15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Item 01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ins w:id="117" w:author="Usuário do Windows" w:date="2019-08-20T15:24:00Z"/>
              </w:rPr>
            </w:pPr>
            <w:ins w:id="116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ço 3 UASG: 158009 Pregão nº: 03/2019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18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Item 01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20" w:author="Usuário do Windows" w:date="2019-08-20T15:24:00Z"/>
              </w:rPr>
            </w:pPr>
            <w:ins w:id="119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ço 4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22" w:author="Usuário do Windows" w:date="2019-08-20T15:24:00Z"/>
              </w:rPr>
            </w:pPr>
            <w:ins w:id="121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UASG:160067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24" w:author="Usuário do Windows" w:date="2019-08-20T15:24:00Z"/>
              </w:rPr>
            </w:pPr>
            <w:ins w:id="123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Pregão nº 05/2018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25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Item 0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26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 xml:space="preserve"> </w:t>
              </w:r>
            </w:ins>
            <w:ins w:id="127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Valor Médio Unitário  R$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28" w:author="Usuário do Windows" w:date="2019-08-20T15:24:00Z">
              <w:r>
                <w:rPr>
                  <w:b/>
                  <w:bCs/>
                  <w:sz w:val="20"/>
                  <w:szCs w:val="20"/>
                </w:rPr>
                <w:t>Valor Médio Total  R$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33" w:author="Usuário do Windows" w:date="2019-08-20T15:34:00Z"/>
              </w:rPr>
            </w:pPr>
            <w:ins w:id="129" w:author="Usuário do Windows" w:date="2019-08-20T15:36:00Z">
              <w:r>
                <w:rPr>
                  <w:b/>
                  <w:bCs/>
                  <w:sz w:val="20"/>
                  <w:szCs w:val="20"/>
                </w:rPr>
                <w:t xml:space="preserve">Valor </w:t>
              </w:r>
            </w:ins>
            <w:ins w:id="130" w:author="Usuário do Windows" w:date="2019-08-20T16:14:00Z">
              <w:r>
                <w:rPr>
                  <w:b/>
                  <w:bCs/>
                  <w:sz w:val="20"/>
                  <w:szCs w:val="20"/>
                </w:rPr>
                <w:t xml:space="preserve">Unitário da </w:t>
              </w:r>
            </w:ins>
            <w:ins w:id="131" w:author="Usuário do Windows" w:date="2019-08-20T15:36:00Z">
              <w:r>
                <w:rPr>
                  <w:b/>
                  <w:bCs/>
                  <w:sz w:val="20"/>
                  <w:szCs w:val="20"/>
                </w:rPr>
                <w:t>Ata</w:t>
              </w:r>
            </w:ins>
            <w:ins w:id="132" w:author="Usuário do Windows" w:date="2019-08-20T15:32:00Z">
              <w:r>
                <w:rPr>
                  <w:b/>
                  <w:bCs/>
                  <w:sz w:val="20"/>
                  <w:szCs w:val="20"/>
                </w:rPr>
                <w:t xml:space="preserve"> de Adesão </w:t>
              </w:r>
            </w:ins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ins w:id="135" w:author="Usuário do Windows" w:date="2019-08-20T15:34:00Z"/>
              </w:rPr>
            </w:pPr>
            <w:ins w:id="134" w:author="Usuário do Windows" w:date="2019-08-20T15:34:00Z">
              <w:r>
                <w:rPr>
                  <w:b/>
                  <w:bCs/>
                  <w:sz w:val="20"/>
                  <w:szCs w:val="20"/>
                </w:rPr>
                <w:t>Pregão nº 22/2018 –</w:t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ins w:id="136" w:author="Usuário do Windows" w:date="2019-08-20T15:34:00Z">
              <w:r>
                <w:rPr>
                  <w:b/>
                  <w:bCs/>
                  <w:sz w:val="20"/>
                  <w:szCs w:val="20"/>
                </w:rPr>
                <w:t>UASG 15815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38" w:author="Usuário do Windows" w:date="2019-08-20T16:14:00Z"/>
              </w:rPr>
            </w:pPr>
            <w:ins w:id="137" w:author="Usuário do Windows" w:date="2019-08-20T16:14:00Z">
              <w:r>
                <w:rPr>
                  <w:b/>
                  <w:bCs/>
                  <w:sz w:val="20"/>
                  <w:szCs w:val="20"/>
                </w:rPr>
                <w:t xml:space="preserve">Valor Unitário da Ata de Adesão </w:t>
              </w:r>
            </w:ins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ins w:id="140" w:author="Usuário do Windows" w:date="2019-08-20T16:14:00Z"/>
              </w:rPr>
            </w:pPr>
            <w:ins w:id="139" w:author="Usuário do Windows" w:date="2019-08-20T16:14:00Z">
              <w:r>
                <w:rPr>
                  <w:b/>
                  <w:bCs/>
                  <w:sz w:val="20"/>
                  <w:szCs w:val="20"/>
                </w:rPr>
                <w:t>Pregão nº 22/2018 –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41" w:author="Usuário do Windows" w:date="2019-08-20T16:14:00Z">
              <w:r>
                <w:rPr>
                  <w:b/>
                  <w:bCs/>
                  <w:sz w:val="20"/>
                  <w:szCs w:val="20"/>
                </w:rPr>
                <w:t>UASG 158152</w:t>
              </w:r>
            </w:ins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jaVuSans" w:hAnsi="DejaVuSans" w:eastAsia="Times New Roman" w:cs="DejaVuSans"/>
                <w:sz w:val="24"/>
                <w:szCs w:val="24"/>
                <w:lang w:eastAsia="pt-BR"/>
              </w:rPr>
            </w:pPr>
            <w:ins w:id="142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1</w:t>
              </w:r>
            </w:ins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ejaVuSans" w:hAnsi="DejaVuSans" w:eastAsia="Times New Roman" w:cs="DejaVuSans"/>
                <w:sz w:val="24"/>
                <w:szCs w:val="24"/>
                <w:lang w:eastAsia="pt-BR"/>
              </w:rPr>
            </w:pPr>
            <w:ins w:id="143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Aquisição de bilhetes aéreos nacionais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144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308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145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Unidade 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46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47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48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49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50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ins w:id="151" w:author="Usuário do Windows" w:date="2019-08-20T15:28:00Z">
              <w:r>
                <w:rPr>
                  <w:b/>
                  <w:bCs/>
                  <w:sz w:val="20"/>
                  <w:szCs w:val="20"/>
                </w:rPr>
                <w:t>-----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ins w:id="152" w:author="Usuário do Windows" w:date="2019-08-20T15:33:00Z">
              <w:r>
                <w:rPr/>
                <w:t>---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DejaVuSans" w:hAnsi="DejaVuSans" w:eastAsia="Times New Roman" w:cs="DejaVuSans"/>
                <w:sz w:val="24"/>
                <w:szCs w:val="24"/>
                <w:lang w:eastAsia="pt-BR"/>
                <w:ins w:id="154" w:author="Usuário do Windows" w:date="2019-08-20T15:28:00Z"/>
              </w:rPr>
            </w:pPr>
            <w:ins w:id="153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DejaVuSans" w:hAnsi="DejaVuSans" w:cs="DejaVuSans"/>
                <w:sz w:val="24"/>
                <w:szCs w:val="24"/>
                <w:lang w:eastAsia="pt-BR"/>
              </w:rPr>
            </w:pPr>
            <w:ins w:id="155" w:author="Usuário do Windows" w:date="2019-08-20T15:28:00Z">
              <w:r>
                <w:rPr>
                  <w:rFonts w:eastAsia="DejaVuSans" w:cs="DejaVuSans" w:ascii="DejaVuSans" w:hAnsi="DejaVuSans"/>
                  <w:sz w:val="24"/>
                  <w:szCs w:val="24"/>
                  <w:lang w:eastAsia="pt-BR"/>
                </w:rPr>
                <w:t xml:space="preserve"> </w:t>
              </w:r>
            </w:ins>
            <w:ins w:id="156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2</w:t>
              </w:r>
            </w:ins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ejaVuSans" w:hAnsi="DejaVuSans" w:eastAsia="Times New Roman" w:cs="DejaVuSans"/>
                <w:sz w:val="24"/>
                <w:szCs w:val="24"/>
                <w:lang w:eastAsia="pt-BR"/>
              </w:rPr>
            </w:pPr>
            <w:ins w:id="157" w:author="Usuário do Windows" w:date="2019-08-20T15:28:00Z">
              <w:r>
                <w:rPr>
                  <w:rFonts w:eastAsia="Times New Roman" w:cs="DejaVuSans" w:ascii="DejaVuSans" w:hAnsi="DejaVuSans"/>
                  <w:sz w:val="24"/>
                  <w:szCs w:val="24"/>
                  <w:lang w:eastAsia="pt-BR"/>
                </w:rPr>
                <w:t>Prestação de serviço de agenciamento de viagens, Compreendendo cotação, reserva, emissão, marcação de assentos e remarcação de bilhetes aéreos e terrestres.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ins w:id="159" w:author="Usuário do Windows" w:date="2019-08-20T15:28:00Z"/>
              </w:rPr>
            </w:pPr>
            <w:ins w:id="158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ins w:id="161" w:author="Usuário do Windows" w:date="2019-08-20T15:28:00Z"/>
              </w:rPr>
            </w:pPr>
            <w:ins w:id="160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162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308</w:t>
              </w:r>
            </w:ins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ins w:id="164" w:author="Usuário do Windows" w:date="2019-08-20T15:28:00Z"/>
              </w:rPr>
            </w:pPr>
            <w:ins w:id="163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ins w:id="166" w:author="Usuário do Windows" w:date="2019-08-20T15:28:00Z"/>
              </w:rPr>
            </w:pPr>
            <w:ins w:id="165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167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Unidade</w:t>
              </w:r>
            </w:ins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ins w:id="169" w:author="Usuário do Windows" w:date="2019-08-20T15:28:00Z"/>
              </w:rPr>
            </w:pPr>
            <w:ins w:id="168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ins w:id="171" w:author="Usuário do Windows" w:date="2019-08-20T15:28:00Z"/>
              </w:rPr>
            </w:pPr>
            <w:ins w:id="170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/>
            </w:pPr>
            <w:ins w:id="172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R$ </w:t>
              </w:r>
            </w:ins>
            <w:ins w:id="173" w:author="Usuário do Windows" w:date="2019-08-20T15:28:00Z">
              <w:r>
                <w:rPr>
                  <w:rFonts w:eastAsia="Times New Roman" w:cs="Verdana" w:ascii="Verdana" w:hAnsi="Verdana"/>
                  <w:sz w:val="16"/>
                  <w:szCs w:val="16"/>
                  <w:lang w:eastAsia="pt-BR"/>
                </w:rPr>
                <w:t>0,0056</w:t>
              </w:r>
            </w:ins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ins w:id="175" w:author="Usuário do Windows" w:date="2019-08-20T15:28:00Z"/>
              </w:rPr>
            </w:pPr>
            <w:ins w:id="174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1"/>
                <w:szCs w:val="21"/>
                <w:ins w:id="177" w:author="Usuário do Windows" w:date="2019-08-20T15:28:00Z"/>
              </w:rPr>
            </w:pPr>
            <w:ins w:id="176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/>
            </w:pPr>
            <w:ins w:id="178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R$ </w:t>
              </w:r>
            </w:ins>
            <w:ins w:id="179" w:author="Usuário do Windows" w:date="2019-08-20T15:28:00Z">
              <w:r>
                <w:rPr>
                  <w:rFonts w:eastAsia="Times New Roman" w:cs="Verdana" w:ascii="Verdana" w:hAnsi="Verdana"/>
                  <w:sz w:val="16"/>
                  <w:szCs w:val="16"/>
                  <w:lang w:eastAsia="pt-BR"/>
                </w:rPr>
                <w:t>0,0100</w:t>
              </w:r>
            </w:ins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ins w:id="181" w:author="Usuário do Windows" w:date="2019-08-20T15:28:00Z"/>
              </w:rPr>
            </w:pPr>
            <w:ins w:id="180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1"/>
                <w:szCs w:val="21"/>
                <w:ins w:id="183" w:author="Usuário do Windows" w:date="2019-08-20T15:28:00Z"/>
              </w:rPr>
            </w:pPr>
            <w:ins w:id="182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/>
            </w:pPr>
            <w:ins w:id="184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R$ </w:t>
              </w:r>
            </w:ins>
            <w:ins w:id="185" w:author="Usuário do Windows" w:date="2019-08-20T15:28:00Z">
              <w:r>
                <w:rPr>
                  <w:rFonts w:eastAsia="Times New Roman" w:cs="Verdana" w:ascii="Verdana" w:hAnsi="Verdana"/>
                  <w:sz w:val="17"/>
                  <w:szCs w:val="17"/>
                  <w:lang w:eastAsia="pt-BR"/>
                </w:rPr>
                <w:t>0,0001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ins w:id="187" w:author="Usuário do Windows" w:date="2019-08-20T15:28:00Z"/>
              </w:rPr>
            </w:pPr>
            <w:ins w:id="186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1"/>
                <w:szCs w:val="21"/>
                <w:ins w:id="189" w:author="Usuário do Windows" w:date="2019-08-20T15:28:00Z"/>
              </w:rPr>
            </w:pPr>
            <w:ins w:id="188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/>
            </w:pPr>
            <w:ins w:id="190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R$ </w:t>
              </w:r>
            </w:ins>
            <w:ins w:id="191" w:author="Usuário do Windows" w:date="2019-08-20T15:28:00Z">
              <w:r>
                <w:rPr>
                  <w:rFonts w:eastAsia="Times New Roman" w:cs="Verdana" w:ascii="Verdana" w:hAnsi="Verdana"/>
                  <w:sz w:val="16"/>
                  <w:szCs w:val="16"/>
                  <w:lang w:eastAsia="pt-BR"/>
                </w:rPr>
                <w:t>0,010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193" w:author="Usuário do Windows" w:date="2019-08-20T15:37:00Z"/>
              </w:rPr>
            </w:pPr>
            <w:ins w:id="192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195" w:author="Usuário do Windows" w:date="2019-08-20T15:37:00Z"/>
              </w:rPr>
            </w:pPr>
            <w:ins w:id="194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197" w:author="Usuário do Windows" w:date="2019-08-20T15:37:00Z"/>
              </w:rPr>
            </w:pPr>
            <w:ins w:id="196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199" w:author="Usuário do Windows" w:date="2019-08-20T15:37:00Z"/>
              </w:rPr>
            </w:pPr>
            <w:ins w:id="198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01" w:author="Usuário do Windows" w:date="2019-08-20T15:37:00Z"/>
              </w:rPr>
            </w:pPr>
            <w:ins w:id="200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02" w:author="Usuário do Windows" w:date="2019-08-20T15:28:00Z">
              <w:r>
                <w:rPr>
                  <w:rFonts w:cs="Times New Roman" w:ascii="Times New Roman" w:hAnsi="Times New Roman"/>
                  <w:sz w:val="21"/>
                  <w:szCs w:val="21"/>
                </w:rPr>
                <w:t>0,018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04" w:author="Usuário do Windows" w:date="2019-08-20T15:37:00Z"/>
              </w:rPr>
            </w:pPr>
            <w:ins w:id="203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06" w:author="Usuário do Windows" w:date="2019-08-20T15:37:00Z"/>
              </w:rPr>
            </w:pPr>
            <w:ins w:id="205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08" w:author="Usuário do Windows" w:date="2019-08-20T15:37:00Z"/>
              </w:rPr>
            </w:pPr>
            <w:ins w:id="207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10" w:author="Usuário do Windows" w:date="2019-08-20T15:37:00Z"/>
              </w:rPr>
            </w:pPr>
            <w:ins w:id="209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12" w:author="Usuário do Windows" w:date="2019-08-20T15:37:00Z"/>
              </w:rPr>
            </w:pPr>
            <w:ins w:id="211" w:author="Usuário do Windows" w:date="2019-08-20T15:37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13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  <w:t>6,916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15" w:author="Usuário do Windows" w:date="2019-08-20T15:58:00Z"/>
              </w:rPr>
            </w:pPr>
            <w:ins w:id="214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17" w:author="Usuário do Windows" w:date="2019-08-20T15:58:00Z"/>
              </w:rPr>
            </w:pPr>
            <w:ins w:id="216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19" w:author="Usuário do Windows" w:date="2019-08-20T15:58:00Z"/>
              </w:rPr>
            </w:pPr>
            <w:ins w:id="218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21" w:author="Usuário do Windows" w:date="2019-08-20T15:58:00Z"/>
              </w:rPr>
            </w:pPr>
            <w:ins w:id="220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23" w:author="Usuário do Windows" w:date="2019-08-20T15:58:00Z"/>
              </w:rPr>
            </w:pPr>
            <w:ins w:id="222" w:author="Usuário do Windows" w:date="2019-08-20T15:58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24" w:author="Usuário do Windows" w:date="2019-08-20T15:36:00Z">
              <w:r>
                <w:rPr>
                  <w:rFonts w:cs="Times New Roman" w:ascii="Times New Roman" w:hAnsi="Times New Roman"/>
                  <w:sz w:val="21"/>
                  <w:szCs w:val="21"/>
                </w:rPr>
                <w:t xml:space="preserve">0,01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26" w:author="Usuário do Windows" w:date="2019-08-20T16:16:00Z"/>
              </w:rPr>
            </w:pPr>
            <w:ins w:id="225" w:author="Usuário do Windows" w:date="2019-08-20T15:36:00Z">
              <w:r>
                <w:rPr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28" w:author="Usuário do Windows" w:date="2019-08-20T16:16:00Z"/>
              </w:rPr>
            </w:pPr>
            <w:ins w:id="227" w:author="Usuário do Windows" w:date="2019-08-20T16:16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30" w:author="Usuário do Windows" w:date="2019-08-20T16:16:00Z"/>
              </w:rPr>
            </w:pPr>
            <w:ins w:id="229" w:author="Usuário do Windows" w:date="2019-08-20T16:16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ins w:id="232" w:author="Usuário do Windows" w:date="2019-08-20T16:16:00Z"/>
              </w:rPr>
            </w:pPr>
            <w:ins w:id="231" w:author="Usuário do Windows" w:date="2019-08-20T16:16:00Z">
              <w:r>
                <w:rPr>
                  <w:rFonts w:cs="Times New Roman" w:ascii="Times New Roman" w:hAnsi="Times New Roman"/>
                  <w:sz w:val="21"/>
                  <w:szCs w:val="21"/>
                </w:rPr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ins w:id="233" w:author="Usuário do Windows" w:date="2019-08-20T15:36:00Z">
              <w:r>
                <w:rPr>
                  <w:rFonts w:cs="Times New Roman" w:ascii="Times New Roman" w:hAnsi="Times New Roman"/>
                  <w:sz w:val="21"/>
                  <w:szCs w:val="21"/>
                </w:rPr>
                <w:t>3,08</w:t>
              </w:r>
            </w:ins>
          </w:p>
        </w:tc>
      </w:tr>
    </w:tbl>
    <w:p>
      <w:pPr>
        <w:pStyle w:val="SemEspaamento"/>
        <w:rPr>
          <w:rFonts w:ascii="Arial" w:hAnsi="Arial" w:eastAsia="Times New Roman" w:cs="Arial"/>
          <w:b/>
          <w:b/>
          <w:sz w:val="20"/>
          <w:szCs w:val="20"/>
          <w:lang w:eastAsia="pt-BR"/>
          <w:ins w:id="235" w:author="Usuário do Windows" w:date="2019-08-20T16:22:00Z"/>
        </w:rPr>
      </w:pPr>
      <w:ins w:id="234" w:author="Usuário do Windows" w:date="2019-08-20T16:22:00Z">
        <w:r>
          <w:rPr>
            <w:rFonts w:eastAsia="Times New Roman" w:cs="Arial" w:ascii="Arial" w:hAnsi="Arial"/>
            <w:b/>
            <w:sz w:val="20"/>
            <w:szCs w:val="20"/>
            <w:lang w:eastAsia="pt-BR"/>
          </w:rPr>
          <w:t xml:space="preserve">*O item 1 não foi objeto de lance, por isso não está informado nessa planilha  </w:t>
        </w:r>
      </w:ins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  <w:ins w:id="237" w:author="Usuário do Windows" w:date="2019-08-20T16:26:00Z"/>
        </w:rPr>
      </w:pPr>
      <w:ins w:id="236" w:author="Usuário do Windows" w:date="2019-08-20T16:26:00Z">
        <w:r>
          <w:rPr>
            <w:rFonts w:eastAsia="Times New Roman" w:cs="Arial" w:ascii="Arial" w:hAnsi="Arial"/>
            <w:b/>
            <w:sz w:val="20"/>
            <w:szCs w:val="20"/>
            <w:lang w:eastAsia="pt-BR"/>
          </w:rPr>
        </w:r>
      </w:ins>
    </w:p>
    <w:p>
      <w:pPr>
        <w:pStyle w:val="Normal"/>
        <w:jc w:val="right"/>
        <w:rPr>
          <w:rFonts w:ascii="Arial" w:hAnsi="Arial" w:cs="Arial"/>
          <w:b/>
          <w:b/>
          <w:bCs/>
          <w:ins w:id="239" w:author="Usuário do Windows" w:date="2019-08-20T16:26:00Z"/>
        </w:rPr>
      </w:pPr>
      <w:ins w:id="238" w:author="Usuário do Windows" w:date="2019-08-20T16:26:00Z">
        <w:r>
          <w:rPr>
            <w:rFonts w:cs="Arial" w:ascii="Arial" w:hAnsi="Arial"/>
            <w:b/>
            <w:bCs/>
          </w:rPr>
          <w:t>Petrolina-PE, 19 de agosto de 2019</w:t>
        </w:r>
      </w:ins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ins w:id="241" w:author="Usuário do Windows" w:date="2019-08-20T16:26:00Z"/>
        </w:rPr>
      </w:pPr>
      <w:ins w:id="240" w:author="Usuário do Windows" w:date="2019-08-20T16:26:00Z">
        <w:r>
          <w:rPr>
            <w:rFonts w:cs="Arial" w:ascii="Arial" w:hAnsi="Arial"/>
          </w:rPr>
        </w:r>
      </w:ins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ins w:id="243" w:author="Usuário do Windows" w:date="2019-08-20T16:26:00Z"/>
        </w:rPr>
      </w:pPr>
      <w:ins w:id="242" w:author="Usuário do Windows" w:date="2019-08-20T16:26:00Z">
        <w:r>
          <w:rPr>
            <w:rFonts w:cs="Arial" w:ascii="Arial" w:hAnsi="Arial"/>
          </w:rPr>
          <w:t>Gerson de Alencar Lima</w:t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  <w:ins w:id="245" w:author="Usuário do Windows" w:date="2019-08-20T16:26:00Z"/>
        </w:rPr>
      </w:pPr>
      <w:ins w:id="244" w:author="Usuário do Windows" w:date="2019-08-20T16:26:00Z">
        <w:r>
          <w:rPr>
            <w:rFonts w:eastAsia="Arial" w:cs="Arial" w:ascii="Arial" w:hAnsi="Arial"/>
            <w:b/>
            <w:bCs/>
            <w:lang w:val="en-US" w:eastAsia="en-US"/>
          </w:rPr>
          <w:t>DLIC – REITORIA</w:t>
        </w:r>
      </w:ins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ins w:id="246" w:author="Usuário do Windows" w:date="2019-08-20T16:26:00Z">
        <w:r>
          <w:rPr>
            <w:rFonts w:eastAsia="Arial" w:cs="Arial" w:ascii="Arial" w:hAnsi="Arial"/>
            <w:b/>
            <w:bCs/>
            <w:lang w:val="en-US" w:eastAsia="en-US"/>
          </w:rPr>
          <w:t xml:space="preserve"> </w:t>
        </w:r>
      </w:ins>
      <w:ins w:id="247" w:author="Usuário do Windows" w:date="2019-08-20T16:26:00Z">
        <w:r>
          <w:rPr>
            <w:rFonts w:eastAsia="Arial" w:cs="Arial" w:ascii="Arial" w:hAnsi="Arial"/>
            <w:b/>
            <w:bCs/>
            <w:lang w:val="en-US" w:eastAsia="en-US"/>
          </w:rPr>
          <w:t>IF SERTÃO PE</w:t>
        </w:r>
      </w:ins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Sans"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nº 76 – Centro – CEP: 56.302-320 – Petrolina-PE | Fone: (87) 2101 – 2372 / 2374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ww.ifsertao-pe.edu.br | </w:t>
    </w:r>
    <w:r>
      <w:rPr>
        <w:rFonts w:cs="Arial" w:ascii="Arial" w:hAnsi="Arial"/>
        <w:color w:val="FF0000"/>
        <w:sz w:val="16"/>
        <w:szCs w:val="16"/>
      </w:rPr>
      <w:t>licitacoes</w:t>
    </w:r>
    <w:r>
      <w:rPr>
        <w:rFonts w:cs="Arial" w:ascii="Arial" w:hAnsi="Arial"/>
        <w:sz w:val="16"/>
        <w:szCs w:val="16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52875</wp:posOffset>
          </wp:positionH>
          <wp:positionV relativeFrom="paragraph">
            <wp:posOffset>-348615</wp:posOffset>
          </wp:positionV>
          <wp:extent cx="6667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  <w:del w:id="249" w:author="Usuário do Windows" w:date="2019-08-20T15:20:00Z"/>
      </w:rPr>
    </w:pPr>
    <w:del w:id="248" w:author="Usuário do Windows" w:date="2019-08-20T15:20:00Z"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6925</wp:posOffset>
            </wp:positionH>
            <wp:positionV relativeFrom="page">
              <wp:posOffset>679450</wp:posOffset>
            </wp:positionV>
            <wp:extent cx="1466215" cy="252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  <w:del w:id="251" w:author="Usuário do Windows" w:date="2019-08-20T15:20:00Z"/>
      </w:rPr>
    </w:pPr>
    <w:del w:id="250" w:author="Usuário do Windows" w:date="2019-08-20T15:20:00Z"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del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del w:id="254" w:author="Usuário do Windows" w:date="2019-08-20T15:21:00Z"/>
      </w:rPr>
    </w:pPr>
    <w:r>
      <w:rPr>
        <w:rFonts w:cs="Arial" w:ascii="Arial" w:hAnsi="Arial"/>
        <w:b/>
        <w:color w:val="000000"/>
        <w:sz w:val="16"/>
        <w:szCs w:val="16"/>
      </w:rPr>
      <w:t xml:space="preserve">DIRETORIA </w:t>
    </w:r>
    <w:del w:id="252" w:author="Usuário do Windows" w:date="2019-08-20T15:21:00Z">
      <w:r>
        <w:rPr>
          <w:rFonts w:cs="Arial" w:ascii="Arial" w:hAnsi="Arial"/>
          <w:b/>
          <w:color w:val="000000"/>
          <w:sz w:val="16"/>
          <w:szCs w:val="16"/>
        </w:rPr>
        <w:delText>DE  LICITAÇÕES</w:delText>
      </w:r>
    </w:del>
    <w:ins w:id="253" w:author="Usuário do Windows" w:date="2019-08-20T15:21:00Z">
      <w:r>
        <w:rPr>
          <w:rFonts w:cs="Arial" w:ascii="Arial" w:hAnsi="Arial"/>
          <w:b/>
          <w:color w:val="000000"/>
          <w:sz w:val="16"/>
          <w:szCs w:val="16"/>
        </w:rPr>
        <w:t>DE LICITAÇÕES</w:t>
      </w:r>
    </w:ins>
    <w:r>
      <w:rPr>
        <w:rFonts w:cs="Arial" w:ascii="Arial" w:hAnsi="Arial"/>
        <w:b/>
        <w:color w:val="000000"/>
        <w:sz w:val="16"/>
        <w:szCs w:val="16"/>
      </w:rPr>
      <w:t xml:space="preserve"> - DLIC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15:00Z</dcterms:created>
  <dc:creator>Leopoldina</dc:creator>
  <dc:description/>
  <cp:keywords/>
  <dc:language>en-US</dc:language>
  <cp:lastModifiedBy>Usuário do Windows</cp:lastModifiedBy>
  <cp:lastPrinted>2017-05-23T13:41:00Z</cp:lastPrinted>
  <dcterms:modified xsi:type="dcterms:W3CDTF">2019-08-20T19:42:00Z</dcterms:modified>
  <cp:revision>3</cp:revision>
  <dc:subject/>
  <dc:title/>
</cp:coreProperties>
</file>