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iretoria de Gestão de Tecnologia da Informação – DGTI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TORIZAÇÃO PARA ABERTURA DE PROCESSO LICITATÓRIO E DESIGNAÇÃO DE PREGOEIRO EQUIPE DE APOIO</w:t>
      </w:r>
    </w:p>
    <w:p>
      <w:pPr>
        <w:pStyle w:val="SemEspaamento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Autorizo e justifico</w:t>
      </w:r>
      <w:r>
        <w:rPr>
          <w:rFonts w:cs="Times New Roman" w:ascii="Times New Roman" w:hAnsi="Times New Roman"/>
          <w:iCs/>
          <w:sz w:val="24"/>
          <w:szCs w:val="24"/>
        </w:rPr>
        <w:t xml:space="preserve"> a instauração do procedimento licitatório, nos termos do inciso III do art. 8° do Decreto Federal n° 5.450/2005 e demais normas pertinentes, como Órgão gerenciador, através d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 xml:space="preserve">Pregão Eletrônico SRP n° 05/2019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pt-BR" w:bidi="ar-SA"/>
        </w:rPr>
        <w:t xml:space="preserve">Aquisição d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val="pt-BR" w:eastAsia="pt-BR" w:bidi="ar-SA"/>
        </w:rPr>
        <w:t>suprimentos de impressão (Cartuchos e Toners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pt-BR" w:bidi="ar-SA"/>
        </w:rPr>
        <w:t xml:space="preserve"> para todas as unidades do Instituto Federal do Sertão Pernambucano, conforme condições, quantidades e exigências estabelecidas neste instrumen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4"/>
          <w:szCs w:val="24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para atuar como Pregoeiro e sua Equipe de Apoio na respectiva Licitação:</w:t>
      </w:r>
    </w:p>
    <w:tbl>
      <w:tblPr>
        <w:tblW w:w="93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45"/>
        <w:gridCol w:w="256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/Portari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Luciano Marcos Rangel L’hotellier</w:t>
            </w:r>
          </w:p>
          <w:p>
            <w:pPr>
              <w:pStyle w:val="TableParagraph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4"/>
                <w:szCs w:val="24"/>
              </w:rPr>
              <w:t xml:space="preserve">1134458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goeiro</w:t>
            </w: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</w:rPr>
              <w:t xml:space="preserve">/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Portaria nº 222 de 10/04/2019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Franco Pereira dos San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217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  <w:t xml:space="preserve">Equipe de Apoio /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Portaria nº 223 de 10/04/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Franklin Torres Brand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697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Gerson de Alencar Li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8132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Silvanio Antônio de Carvalh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810587 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ão Deryson Figueiredo Sampai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2886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rolina – PE, 19 de agosto de 2019.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Maria Leopoldina Veras Camelo </w:t>
      </w:r>
    </w:p>
    <w:p>
      <w:pPr>
        <w:pStyle w:val="Normal"/>
        <w:spacing w:lineRule="auto" w:line="36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Magnífica Reitora /IF Sertão – P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Decreto Presidencial de 12 de abril de 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974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9-03-22T14:53:00Z</cp:lastPrinted>
  <dcterms:modified xsi:type="dcterms:W3CDTF">2019-08-16T20:35:02Z</dcterms:modified>
  <cp:revision>16</cp:revision>
  <dc:subject/>
  <dc:title/>
</cp:coreProperties>
</file>