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PROAD/REITORIA/IFSERTÃOPE</w:t>
      </w:r>
    </w:p>
    <w:p>
      <w:pPr>
        <w:pStyle w:val="SemEspaamento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Unidade Orçamentária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Reitoria e campis / IF Sertão – PE </w:t>
      </w:r>
    </w:p>
    <w:p>
      <w:pPr>
        <w:pStyle w:val="SemEspaamento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UTORIZAÇÃO PARA ABERTURA DE PROCESSO LICITATÓRIO E DESIGNAÇÃO DE PREGOEIRO EQUIPE DE APOIO</w:t>
      </w:r>
    </w:p>
    <w:p>
      <w:pPr>
        <w:pStyle w:val="SemEspaamento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>Autorizo a abertura do processo e justifico</w:t>
      </w:r>
      <w:r>
        <w:rPr>
          <w:rFonts w:cs="Times New Roman" w:ascii="Times New Roman" w:hAnsi="Times New Roman"/>
          <w:iCs/>
          <w:sz w:val="24"/>
          <w:szCs w:val="24"/>
        </w:rPr>
        <w:t xml:space="preserve"> a instauração do procedimento licitatório, nos termos do inciso III do art. 8° do Decreto Federal n° 5.450/2005 e demais normas pertinentes, como Órgão Gerenciador, através do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Pregão Eletrônico SRP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n° 07/2019 (</w:t>
      </w:r>
      <w:r>
        <w:rPr>
          <w:rStyle w:val="StrongEmphasis"/>
          <w:rFonts w:eastAsia="Calibri" w:cs="Times New Roman" w:ascii="Times New Roman" w:hAnsi="Times New Roman"/>
          <w:b/>
          <w:bCs/>
          <w:iCs/>
          <w:color w:val="00000A"/>
          <w:kern w:val="2"/>
          <w:sz w:val="22"/>
          <w:szCs w:val="22"/>
          <w:highlight w:val="white"/>
          <w:u w:val="single"/>
          <w:lang w:val="pt-BR"/>
        </w:rPr>
        <w:t>Aquisição de aparelhos de condicionador de ar com instalação para atender as Unidades do Instituto Federal do Sertão Pernambucano – IF SERTÃO-PE</w:t>
      </w:r>
      <w:r>
        <w:rPr>
          <w:rStyle w:val="Fontepargpadro"/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)</w:t>
      </w:r>
      <w:r>
        <w:rPr>
          <w:rStyle w:val="Fontepargpadro2"/>
          <w:rFonts w:eastAsia="Lucida Sans Unicode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.</w:t>
      </w:r>
    </w:p>
    <w:p>
      <w:pPr>
        <w:pStyle w:val="SemEspaamento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ntepargpadro2"/>
          <w:rFonts w:eastAsia="Lucida Sans Unicode"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Style w:val="Fontepargpadro2"/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Designo </w:t>
      </w:r>
      <w:r>
        <w:rPr>
          <w:rStyle w:val="Fontepargpadro2"/>
          <w:rFonts w:eastAsia="DejaVu Sans;Yu Gothic" w:cs="Times New Roman" w:ascii="Times New Roman" w:hAnsi="Times New Roman"/>
          <w:bCs/>
          <w:iCs/>
          <w:color w:val="auto"/>
          <w:kern w:val="2"/>
          <w:sz w:val="24"/>
          <w:szCs w:val="24"/>
          <w:lang w:val="pt-BR" w:eastAsia="zh-CN" w:bidi="hi-IN"/>
        </w:rPr>
        <w:t>os servidores abaixo</w:t>
      </w:r>
      <w:r>
        <w:rPr>
          <w:rFonts w:eastAsia="DejaVu Sans;Yu Gothic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 xml:space="preserve"> para atuar como Pregoeiro e sua Equipe de Apoio na respectiva Licitação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35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445"/>
        <w:gridCol w:w="260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vid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ção/Portaria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Fontepargpadro"/>
                <w:rFonts w:eastAsia="Arial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Silvanio Antônio de Carvalho</w:t>
            </w:r>
          </w:p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1"/>
                <w:sz w:val="24"/>
                <w:szCs w:val="24"/>
              </w:rPr>
              <w:t xml:space="preserve">1810587 </w:t>
              <w:b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goeiro</w:t>
            </w:r>
            <w:r>
              <w:rPr>
                <w:rStyle w:val="Fontepargpadro"/>
                <w:rFonts w:eastAsia="Times New Roman" w:cs="Times New Roman" w:ascii="Times New Roman" w:hAnsi="Times New Roman"/>
                <w:b/>
                <w:bCs/>
                <w:color w:val="000000"/>
                <w:spacing w:val="31"/>
                <w:sz w:val="24"/>
                <w:szCs w:val="24"/>
              </w:rPr>
              <w:t>/ P</w:t>
            </w:r>
            <w:r>
              <w:rPr>
                <w:rStyle w:val="Fontepargpadro"/>
                <w:rFonts w:eastAsia="Arial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ortaria nº 404, de 8 de julho de 2019 </w:t>
              <w:br/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Franco Pereira dos Sant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0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02179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 xml:space="preserve">Equipe de Apoio / </w:t>
            </w:r>
            <w:r>
              <w:rPr>
                <w:rStyle w:val="Fontepargpadro"/>
                <w:rFonts w:eastAsia="Arial"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Portaria nº 223 de 10/04/2019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Franklin Torres Brandã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0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8697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Gerson de Alencar Li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8132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DejaVu Sans;Yu Gothic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;Yu Gothic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pt-BR" w:eastAsia="zh-CN" w:bidi="hi-IN"/>
              </w:rPr>
              <w:t xml:space="preserve">João Deryson Figueiredo Sampaio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DejaVu Sans;Yu Gothic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;Yu Gothic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pt-BR" w:eastAsia="zh-CN" w:bidi="hi-IN"/>
              </w:rPr>
              <w:t>192886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presente Ato Administrativo ficará condicionado a existência de análise e parecer favorável da Assessoria Jurídica junto ao IF Sertão – PE e, ainda ao cumprimento de todas as determinações legais que regem as Contratações Públicas. </w:t>
      </w:r>
    </w:p>
    <w:p>
      <w:pPr>
        <w:pStyle w:val="SemEspaamento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uppressAutoHyphens w:val="false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uppressAutoHyphens w:val="false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trolina – PE, ______ de _________ __de 2019. </w:t>
      </w:r>
    </w:p>
    <w:p>
      <w:pPr>
        <w:pStyle w:val="Normal"/>
        <w:suppressAutoHyphens w:val="false"/>
        <w:spacing w:lineRule="atLeast" w:line="100"/>
        <w:ind w:left="0" w:right="0" w:hanging="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  <w:t xml:space="preserve">Maria Leopoldina Veras Camelo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  <w:t>Magnífica Reitora /IF Sertão – PE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  <w:t>Decreto Presidencial de 12 de abril de 201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3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7205" cy="497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 xml:space="preserve">REITORIA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7:00Z</dcterms:created>
  <dc:creator>Denice Freire</dc:creator>
  <dc:description/>
  <dc:language>en-US</dc:language>
  <cp:lastModifiedBy/>
  <cp:lastPrinted>2019-03-22T14:53:00Z</cp:lastPrinted>
  <dcterms:modified xsi:type="dcterms:W3CDTF">2019-09-20T12:13:59Z</dcterms:modified>
  <cp:revision>17</cp:revision>
  <dc:subject/>
  <dc:title/>
</cp:coreProperties>
</file>