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HA DE PREÇO MÉDIO ESTIMADO PELA ADMINISTRAÇÃ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/>
      </w:pPr>
      <w:r>
        <w:rPr/>
      </w:r>
    </w:p>
    <w:tbl>
      <w:tblPr>
        <w:tblW w:w="14990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345"/>
        <w:gridCol w:w="1245"/>
        <w:gridCol w:w="1200"/>
        <w:gridCol w:w="1350"/>
        <w:gridCol w:w="1245"/>
        <w:gridCol w:w="1365"/>
        <w:gridCol w:w="1670"/>
      </w:tblGrid>
      <w:tr>
        <w:trPr/>
        <w:tc>
          <w:tcPr>
            <w:tcW w:w="14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Água Mineral – Grupo 01 (Local de Entrega: Reitoria e Campus Petrolina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Reitori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us Petrolin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arrafão de 20 litro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.16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6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87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163,2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Água Mineral Natural (copo de 200 ml lacrado com selo de alumínio). Hipotermal na Fonte. Sem Gás. Não contém glúten. Registro Ministério da Saúde. Portaria de Lavra expedida pelo DNPM e publicada no DOU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Caixa com 48 copos de 200 ml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94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13,4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afa 500 ml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5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9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36,50</w:t>
            </w:r>
          </w:p>
        </w:tc>
      </w:tr>
      <w:tr>
        <w:trPr/>
        <w:tc>
          <w:tcPr>
            <w:tcW w:w="1332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o Grupo 01 (R$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713,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670"/>
        <w:gridCol w:w="1425"/>
        <w:gridCol w:w="1245"/>
        <w:gridCol w:w="1350"/>
        <w:gridCol w:w="1670"/>
      </w:tblGrid>
      <w:tr>
        <w:trPr/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Água Mineral – Grupo 02 (Local de Entrega: Campus Floresta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arrafão de 20 litros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6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693,1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Água Mineral Natural (copo de 200 ml lacrado com selo de alumínio). Hipotermal na Fonte. Sem Gás. Não contém glúten. Registro Ministério da Saúde. Portaria de Lavra expedida pelo DNPM e publicada no DOU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Caixa com 48 copos de 200 ml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07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6,56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8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,00</w:t>
            </w:r>
          </w:p>
        </w:tc>
      </w:tr>
      <w:tr>
        <w:trPr/>
        <w:tc>
          <w:tcPr>
            <w:tcW w:w="13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o Grupo 02 (R$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17,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550"/>
        <w:gridCol w:w="1425"/>
        <w:gridCol w:w="1305"/>
        <w:gridCol w:w="1350"/>
        <w:gridCol w:w="1670"/>
      </w:tblGrid>
      <w:tr>
        <w:trPr/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Água Mineral – Grupo 03 (Local de Entrega: Campus Serra Talhada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arrafão de 20 litros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0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6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.760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Água Mineral Natural (copo de 200 ml lacrado com selo de alumínio). Hipotermal na Fonte. Sem Gás. Não contém glúten. Registro Ministério da Saúde. Portaria de Lavra expedida pelo DNPM e publicada no DOU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>Caixa com 48 copos de 200 ml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xa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07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2,1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8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8,40</w:t>
            </w:r>
          </w:p>
        </w:tc>
      </w:tr>
      <w:tr>
        <w:trPr/>
        <w:tc>
          <w:tcPr>
            <w:tcW w:w="13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o Grupo 03 (R$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090,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550"/>
        <w:gridCol w:w="1425"/>
        <w:gridCol w:w="1305"/>
        <w:gridCol w:w="1350"/>
        <w:gridCol w:w="1670"/>
      </w:tblGrid>
      <w:tr>
        <w:trPr/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Água Mineral – Grupo 04 (Local de Entrega: Campus Salgueiro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arrafão de 20 litros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6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964,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l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8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,00</w:t>
            </w:r>
          </w:p>
        </w:tc>
      </w:tr>
      <w:tr>
        <w:trPr/>
        <w:tc>
          <w:tcPr>
            <w:tcW w:w="13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o Grupo 04 (R$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88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550"/>
        <w:gridCol w:w="1425"/>
        <w:gridCol w:w="1305"/>
        <w:gridCol w:w="1350"/>
        <w:gridCol w:w="1670"/>
      </w:tblGrid>
      <w:tr>
        <w:trPr/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Água Mineral – Item 12 (Local de Entrega: Campus Ouricuri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Obs.: Vasilhame cedido em regime de comodato.</w:t>
            </w:r>
          </w:p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Local de Entrega: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Campus Ouricuri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arrafão de 20 litros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6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42,40</w:t>
            </w:r>
          </w:p>
        </w:tc>
      </w:tr>
      <w:tr>
        <w:trPr>
          <w:trHeight w:val="388" w:hRule="atLeast"/>
        </w:trPr>
        <w:tc>
          <w:tcPr>
            <w:tcW w:w="13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o Item 12 (R$)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42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505"/>
        <w:gridCol w:w="1410"/>
        <w:gridCol w:w="1365"/>
        <w:gridCol w:w="1305"/>
        <w:gridCol w:w="1715"/>
      </w:tblGrid>
      <w:tr>
        <w:trPr/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Água Mineral – Item 13 (Local de Entrega: Campus Petrolina Zona Rural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arrafão de 20 litros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0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87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688,00</w:t>
            </w:r>
          </w:p>
        </w:tc>
      </w:tr>
      <w:tr>
        <w:trPr/>
        <w:tc>
          <w:tcPr>
            <w:tcW w:w="1321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o Item 13 (R$)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68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93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8505"/>
        <w:gridCol w:w="1350"/>
        <w:gridCol w:w="1365"/>
        <w:gridCol w:w="1365"/>
        <w:gridCol w:w="1715"/>
      </w:tblGrid>
      <w:tr>
        <w:trPr/>
        <w:tc>
          <w:tcPr>
            <w:tcW w:w="1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quisição de Água Mineral – Item 14 (Local de Entrega: Campus Santa Maria da Boa Vista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Descrição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ar-SA" w:bidi="ar-SA"/>
              </w:rPr>
              <w:t>Unidade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xB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22"/>
                <w:szCs w:val="22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22"/>
                <w:szCs w:val="22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arrafão de 20 litros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6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940,00</w:t>
            </w:r>
          </w:p>
        </w:tc>
      </w:tr>
      <w:tr>
        <w:trPr/>
        <w:tc>
          <w:tcPr>
            <w:tcW w:w="1321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Para o Item 14 (R$)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940,00</w:t>
            </w:r>
          </w:p>
        </w:tc>
      </w:tr>
      <w:tr>
        <w:trPr/>
        <w:tc>
          <w:tcPr>
            <w:tcW w:w="13215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Estimado (Itens 01 a 14)</w:t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.079,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/>
      <w:drawing>
        <wp:inline distT="0" distB="0" distL="0" distR="0">
          <wp:extent cx="600837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 xml:space="preserve">INSTITUTO </w:t>
    </w:r>
    <w:r>
      <w:rPr>
        <w:rFonts w:cs="Arial" w:ascii="Arial" w:hAnsi="Arial"/>
        <w:b/>
        <w:bCs/>
        <w:sz w:val="14"/>
        <w:szCs w:val="14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" w:cs="Mangal;Courier New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dcterms:modified xsi:type="dcterms:W3CDTF">2019-10-08T14:36:28Z</dcterms:modified>
  <cp:revision>99</cp:revision>
  <dc:subject/>
  <dc:title/>
</cp:coreProperties>
</file>