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bCs/>
          <w:sz w:val="28"/>
          <w:szCs w:val="28"/>
        </w:rPr>
        <w:t>FORMALIZAÇÃO DA DEMANDA</w:t>
      </w:r>
      <w:r>
        <w:rPr>
          <w:b/>
          <w:bCs/>
        </w:rPr>
        <w:t>S</w:t>
      </w:r>
    </w:p>
    <w:p>
      <w:pPr>
        <w:pStyle w:val="Standard"/>
        <w:jc w:val="center"/>
        <w:rPr/>
      </w:pPr>
      <w:r>
        <w:rPr>
          <w:b/>
          <w:bCs/>
        </w:rPr>
        <w:t xml:space="preserve">Serviço de </w:t>
      </w:r>
      <w:r>
        <w:rPr>
          <w:b/>
          <w:bCs/>
          <w:color w:val="000000"/>
        </w:rPr>
        <w:t>Apoio Administrativo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9706" w:type="dxa"/>
        <w:jc w:val="left"/>
        <w:tblInd w:w="-26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2954"/>
        <w:gridCol w:w="6722"/>
        <w:gridCol w:w="30"/>
      </w:tblGrid>
      <w:tr>
        <w:trPr/>
        <w:tc>
          <w:tcPr>
            <w:tcW w:w="967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ITUTO FEDERAL DO SERTÃO PERNAMBUCANO</w:t>
            </w:r>
          </w:p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Campus/Reitoria</w:t>
            </w:r>
          </w:p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PROAD/CLMTV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/>
              <w:t>Responsável:  Rafael Bispo dos Santos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/>
            </w:pPr>
            <w:r>
              <w:rPr/>
              <w:t>Matrícula/SIAPE:</w:t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</w:tc>
        <w:tc>
          <w:tcPr>
            <w:tcW w:w="67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>
                <w:lang w:val="en-US"/>
              </w:rPr>
              <w:t>Email: r</w:t>
            </w:r>
            <w:r>
              <w:rPr>
                <w:lang w:val="en-US"/>
              </w:rPr>
              <w:t>afael</w:t>
            </w:r>
            <w:r>
              <w:rPr>
                <w:lang w:val="en-US"/>
              </w:rPr>
              <w:t>.bispo@ifsertao-pe.edu.br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/>
              <w:t>Telefone: 87-2101-2350 ramal 5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</w:tcPr>
          <w:p>
            <w:pPr>
              <w:pStyle w:val="Contedodatabela"/>
              <w:jc w:val="both"/>
              <w:rPr/>
            </w:pPr>
            <w:r>
              <w:rPr/>
              <w:t>1. Justificativa da necessidade da contratação de serviço terceirizado, considerando o Planejamento Estratégico, se for o caso.</w:t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Observando o disposto no art. 3º do Decreto 9.507, de 21 de setembro de 2018, justifica-se a necessidade de contratação de empresa terceirizada para a realização de serviços de execução indireta para a Reitoria do IF Sertão-PE. Além disso, a contratação em tela visa zelar pela promoção de um ambiente saudável e que ofereça condições para o desenvolvimento das atividades fins a que a Reitoria do Instituto Federal do Sertão Pernambucano - IF Sertão-PE - foi designado. A escolha dos cargos para a prestação dos serviços de apoio administrativo, levou em consideração as condições e instalações físicas e estruturais em que a Reitoria se encontra atualmente. Sendo assim, podemos apontar um breve relato sobre a relação dos cargos com os seus objetivos de contrataçã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Copeira. Necessidade de atendimento diário a um público de 150 pessoas, em média, por dia. Além disso, suporte na realização de eventos, reuniões e no cotidiano do quadro de servidores da Reitoria sendo incumbidas do preparo, distribuição e organização de cafezinhos e eventuais lanche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Motorista. Atendimento às necessidades de movimentações diárias e realização de viagens no suporte ao desenvolvimento das atividades administrativas e as políticas de interesse da Reitoria e, consequentemente, do IF Sertão-P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Telefonista. O desempenho dessas atividades de telefonia visará dar suporte ao desempenho das atividades administrativas dos servidores, tendo em vista adicionalmente a inexistência de central eletrônica de ligaçõ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Auxiliar de Logística. Dar suporte à Coordenação Administrativa Operacional da Reitoria no que tange às necessidades de recebimento, de armazenamento e de distribuição de materiais e equipamentos. Assim, também na organização, limpeza e controle do local destinado à guarda dos bens recebidos pela Administração; 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Zelador. Suporte à Coordenação Administrativa Operacional nos serviços e demandas relacionados à administração do prédio. Considerando a diversidade de serviços diários, o zelador é a função que melhor se adéqua às necessidades haja vista a pluralidade de demandas diárias: atendimento ao público; zelo pelo patrimônio público, pela segurança das pessoas e pelas instalações; controle de entrada e saída de pessoas e veículos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highlight w:val="white"/>
              </w:rPr>
              <w:t>Recepcionista . Justifica-se ante o envio a este Instituto de Ofício 130/2019/SIASS/UNIVASF (anexo ao Documento de Formalização da Demanda) com solicitação de atendimento a um posto desta função em razão do Acordo de Cooperação Técnica – publicado no Diário Oficial da União do dia 02/08/2018, e em faze dos cortes orçamentários sofridos pela Univasf o que ocasionou a retirada do posto que fazia às vezes desta função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/>
              <w:t>2. Quantidade de serviço a ser contratad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2 COPEIRAS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2 TELEFONISTAS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2 MOTORISTAS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1 AUXILIAR DE LOGÍSTICA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1 ZELADOR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2 RECEPCIONISTAS</w:t>
            </w:r>
          </w:p>
          <w:p>
            <w:pPr>
              <w:pStyle w:val="Contedodatabela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7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/>
              <w:t>3. Previsão de data em que deve ser iniciada a prestação do(s) serviço(s).</w:t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>
                <w:color w:val="000000"/>
              </w:rPr>
              <w:t>JUNHO/2020.</w:t>
            </w:r>
          </w:p>
          <w:p>
            <w:pPr>
              <w:pStyle w:val="Contedodatabela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7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/>
              <w:t xml:space="preserve">4. Indicação do(s) membro(s) – nome completo e SIAPE – para compor a equipe de planejamento da contratação </w:t>
            </w:r>
            <w:r>
              <w:rPr>
                <w:i/>
                <w:iCs/>
              </w:rPr>
              <w:t>(avaliar a necessidade de incluir o(s) responsável(is) pela fiscalização).</w:t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Rafael Bispo dos Santos – 29932017</w:t>
            </w:r>
          </w:p>
          <w:p>
            <w:pPr>
              <w:pStyle w:val="Contedodatabela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dodatabela"/>
              <w:jc w:val="both"/>
              <w:rPr>
                <w:color w:val="000000"/>
              </w:rPr>
            </w:pPr>
            <w:r>
              <w:rPr>
                <w:color w:val="000000"/>
              </w:rPr>
              <w:t>Fiscal Técnico : Millena de Melo Luz Batista  - 1832542</w:t>
            </w:r>
          </w:p>
          <w:p>
            <w:pPr>
              <w:pStyle w:val="Contedodatabela"/>
              <w:jc w:val="both"/>
              <w:rPr>
                <w:color w:val="000000"/>
              </w:rPr>
            </w:pPr>
            <w:r>
              <w:rPr>
                <w:color w:val="000000"/>
              </w:rPr>
              <w:t>Fiscal Administrativo: Conforme designação e nomeação pela PROAD (Pró- Reitoria de Orçamento e Administração)</w:t>
            </w:r>
          </w:p>
          <w:p>
            <w:pPr>
              <w:pStyle w:val="Contedodatabela"/>
              <w:jc w:val="both"/>
              <w:rPr>
                <w:color w:val="FF3333"/>
              </w:rPr>
            </w:pPr>
            <w:r>
              <w:rPr>
                <w:color w:val="FF3333"/>
              </w:rPr>
            </w:r>
          </w:p>
          <w:p>
            <w:pPr>
              <w:pStyle w:val="Contedodatabela"/>
              <w:jc w:val="both"/>
              <w:rPr>
                <w:color w:val="FF3333"/>
              </w:rPr>
            </w:pPr>
            <w:r>
              <w:rPr>
                <w:color w:val="FF3333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7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jc w:val="both"/>
              <w:rPr/>
            </w:pPr>
            <w:r>
              <w:rPr>
                <w:color w:val="000000"/>
              </w:rPr>
              <w:t>Petrolina(PE), 19 de dezembro de 2019.</w:t>
            </w:r>
          </w:p>
          <w:p>
            <w:pPr>
              <w:pStyle w:val="Contedodatabela"/>
              <w:jc w:val="both"/>
              <w:rPr>
                <w:i/>
                <w:i/>
                <w:iCs/>
                <w:color w:val="0066B3"/>
                <w:highlight w:val="yellow"/>
              </w:rPr>
            </w:pPr>
            <w:r>
              <w:rPr>
                <w:i/>
                <w:iCs/>
                <w:color w:val="0066B3"/>
                <w:highlight w:val="yellow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fael Bispo dos Santos</w:t>
            </w:r>
          </w:p>
          <w:p>
            <w:pPr>
              <w:pStyle w:val="Contedodatabela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ordenador de Manutenção, Limpeza, Transporte e Vigilância</w:t>
            </w:r>
          </w:p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IF Sertão PE</w:t>
            </w:r>
          </w:p>
          <w:p>
            <w:pPr>
              <w:pStyle w:val="Contedodatabela"/>
              <w:jc w:val="center"/>
              <w:rPr>
                <w:color w:val="FF3333"/>
              </w:rPr>
            </w:pPr>
            <w:r>
              <w:rPr>
                <w:color w:val="FF3333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3333"/>
              </w:rPr>
            </w:pPr>
            <w:r>
              <w:rPr>
                <w:color w:val="FF33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DICAÇÃO PARA COMPOR A EQUIPE DE PLANEJAMENTO DA CONTRATAÇÃO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Declaro está </w:t>
      </w:r>
      <w:r>
        <w:rPr>
          <w:b/>
          <w:bCs/>
          <w:color w:val="000000"/>
          <w:sz w:val="28"/>
          <w:szCs w:val="28"/>
        </w:rPr>
        <w:t>ciente da minha indicação</w:t>
      </w:r>
      <w:r>
        <w:rPr>
          <w:color w:val="000000"/>
          <w:sz w:val="28"/>
          <w:szCs w:val="28"/>
        </w:rPr>
        <w:t xml:space="preserve"> para compor a Equipe de Planejamento da Contratação, bem como </w:t>
      </w:r>
      <w:r>
        <w:rPr>
          <w:b/>
          <w:bCs/>
          <w:color w:val="000000"/>
          <w:sz w:val="28"/>
          <w:szCs w:val="28"/>
        </w:rPr>
        <w:t>da responsabilidade de</w:t>
      </w:r>
      <w:r>
        <w:rPr>
          <w:color w:val="000000"/>
          <w:sz w:val="28"/>
          <w:szCs w:val="28"/>
        </w:rPr>
        <w:t xml:space="preserve">, juntamente com os demais membros da equipe, </w:t>
      </w:r>
      <w:r>
        <w:rPr>
          <w:b/>
          <w:bCs/>
          <w:color w:val="000000"/>
          <w:sz w:val="28"/>
          <w:szCs w:val="28"/>
        </w:rPr>
        <w:t>realizar e formalizar os Estudos Preliminares e o Gerenciamento de Riscos</w:t>
      </w:r>
      <w:r>
        <w:rPr>
          <w:color w:val="000000"/>
          <w:sz w:val="28"/>
          <w:szCs w:val="28"/>
        </w:rPr>
        <w:t xml:space="preserve">, de acordo com os preceitos da Instrução Normativa nº 05, da SEGES/MP, de 26 de maio de 2017, para a Contratação do </w:t>
      </w:r>
      <w:r>
        <w:rPr>
          <w:b/>
          <w:bCs/>
          <w:color w:val="000000"/>
          <w:sz w:val="28"/>
          <w:szCs w:val="28"/>
        </w:rPr>
        <w:t>Serviço de Apoio Administr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p>
      <w:pPr>
        <w:pStyle w:val="Normal"/>
        <w:jc w:val="both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Petrolina(PE), 19 de dezembro de 2019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Rafael Bispo dos Santos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Coordenação de Manutenção, Limpeza, Transporte e Vigilância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SIAPE: 2993217</w:t>
      </w:r>
    </w:p>
    <w:p>
      <w:pPr>
        <w:pStyle w:val="Normal"/>
        <w:jc w:val="center"/>
        <w:rPr>
          <w:b/>
          <w:b/>
          <w:bCs/>
          <w:color w:val="FF3333"/>
          <w:sz w:val="28"/>
          <w:szCs w:val="28"/>
        </w:rPr>
      </w:pPr>
      <w:r>
        <w:rPr>
          <w:b/>
          <w:bCs/>
          <w:color w:val="FF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5726" w:leader="none"/>
        <w:tab w:val="right" w:pos="8504" w:leader="none"/>
        <w:tab w:val="right" w:pos="10545" w:leader="none"/>
      </w:tabs>
      <w:ind w:left="907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9525" distL="114935" distR="123190" simplePos="0" locked="0" layoutInCell="0" allowOverlap="1" relativeHeight="5">
          <wp:simplePos x="0" y="0"/>
          <wp:positionH relativeFrom="column">
            <wp:posOffset>4964430</wp:posOffset>
          </wp:positionH>
          <wp:positionV relativeFrom="paragraph">
            <wp:posOffset>-234950</wp:posOffset>
          </wp:positionV>
          <wp:extent cx="786130" cy="6330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9" t="-420" r="-339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23190" simplePos="0" locked="0" layoutInCell="0" allowOverlap="1" relativeHeight="9">
          <wp:simplePos x="0" y="0"/>
          <wp:positionH relativeFrom="column">
            <wp:posOffset>-206375</wp:posOffset>
          </wp:positionH>
          <wp:positionV relativeFrom="paragraph">
            <wp:posOffset>-131445</wp:posOffset>
          </wp:positionV>
          <wp:extent cx="519430" cy="5124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7" t="-220" r="-217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MINISTÉRIO DA EDUCAÇÃO</w:t>
    </w:r>
  </w:p>
  <w:p>
    <w:pPr>
      <w:pStyle w:val="Header"/>
      <w:tabs>
        <w:tab w:val="center" w:pos="4252" w:leader="none"/>
        <w:tab w:val="center" w:pos="5726" w:leader="none"/>
        <w:tab w:val="right" w:pos="8504" w:leader="none"/>
        <w:tab w:val="right" w:pos="10545" w:leader="none"/>
      </w:tabs>
      <w:ind w:left="907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A EDUCAÇÃO PROFISSIONAL E TECNOLÓGICA</w:t>
    </w:r>
  </w:p>
  <w:p>
    <w:pPr>
      <w:pStyle w:val="Header"/>
      <w:tabs>
        <w:tab w:val="center" w:pos="4252" w:leader="none"/>
        <w:tab w:val="center" w:pos="5726" w:leader="none"/>
        <w:tab w:val="right" w:pos="8504" w:leader="none"/>
        <w:tab w:val="right" w:pos="10545" w:leader="none"/>
      </w:tabs>
      <w:ind w:left="907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INSTITUTO FEDERAL DE EDUCAÇÃO, CIÊNCIA E TECNOLOGIA DO SERTÃO PERNAMBUCAN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highlight w:val="white"/>
        <w:color w:val="000000"/>
        <w:lang w:val="pt-B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highlight w:val="white"/>
        <w:color w:val="000000"/>
        <w:lang w:val="pt-B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highlight w:val="white"/>
        <w:color w:val="000000"/>
        <w:lang w:val="pt-B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t-BR" w:eastAsia="zh-CN" w:bidi="hi-IN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4"/>
      <w:highlight w:val="white"/>
      <w:lang w:val="pt-BR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Liberation Serif;Times New Roman" w:hAnsi="Liberation Serif;Times New Roman" w:eastAsia="SimSun;宋体" w:cs="Mangal"/>
      <w:sz w:val="24"/>
      <w:szCs w:val="21"/>
      <w:lang w:eastAsia="zh-CN" w:bidi="hi-IN"/>
    </w:rPr>
  </w:style>
  <w:style w:type="character" w:styleId="RodapChar">
    <w:name w:val="Rodapé Char"/>
    <w:basedOn w:val="DefaultParagraphFont"/>
    <w:qFormat/>
    <w:rPr>
      <w:rFonts w:ascii="Liberation Serif;Times New Roman" w:hAnsi="Liberation Serif;Times New Roman" w:eastAsia="SimSun;宋体" w:cs="Mangal"/>
      <w:sz w:val="24"/>
      <w:szCs w:val="21"/>
      <w:lang w:eastAsia="zh-CN" w:bidi="hi-IN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7:54:00Z</dcterms:created>
  <dc:creator>Edson Luis dos Santos Barbosa</dc:creator>
  <dc:description/>
  <cp:keywords/>
  <dc:language>en-US</dc:language>
  <cp:lastModifiedBy>1832542</cp:lastModifiedBy>
  <dcterms:modified xsi:type="dcterms:W3CDTF">2019-12-19T19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