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ILHA DE PREÇO MÉDIO DE REFERÊNC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damentos Completo (conforme descrito no Termo de Referência) – Posto Jardineir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4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005"/>
        <w:gridCol w:w="1134"/>
        <w:gridCol w:w="1134"/>
        <w:gridCol w:w="1134"/>
        <w:gridCol w:w="1417"/>
        <w:gridCol w:w="1134"/>
        <w:gridCol w:w="127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 = D / 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s elástico em tecido Oxfor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15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s em tecido oxford, mangas curtas com logomarca da empres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92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UV de mangas longas de cor clara, TECIDO: poliamida com elastan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2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85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ina de segurança, solado antiderrapant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5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5833333</w:t>
            </w:r>
          </w:p>
        </w:tc>
      </w:tr>
      <w:tr>
        <w:trPr/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de Consumo – Jardineiro</w:t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5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 Posto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Óculos de prote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etores auricula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áscaras com filt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8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tas de borracha cano long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8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0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tas de cou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1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né árab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5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8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raspa de cou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87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algod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oura de piaçava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6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ldes plásticos 10 litros com alça met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uva de Borracha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solar contra radiação UVA e UVB;</w:t>
            </w:r>
          </w:p>
          <w:p>
            <w:pPr>
              <w:pStyle w:val="TableParagraph"/>
              <w:snapToGrid w:val="false"/>
              <w:spacing w:lineRule="exact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 UVA 24 (ampla proteção UVA/UVB) uvb 60, formulação Oil Free, água resistente, levemente perfumado, loção emulsionada, hipoarlêgenico.</w:t>
            </w:r>
          </w:p>
          <w:p>
            <w:pPr>
              <w:pStyle w:val="TableParagraph"/>
              <w:snapToGrid w:val="false"/>
              <w:spacing w:lineRule="exact" w:line="20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profissional, para peles fototipo 1 a 6, aplicado a cada 6h, testado dermatologicamente; Atende à RDC 30/2012 ANVISA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84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1583333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entos – Jardineiro</w:t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5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 Posto)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xadas com cabo 3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3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775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banca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6666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8888889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cões 18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691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ice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2333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411111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scador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5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191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á de bico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1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71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oura para poda de árvores altas, articulada com cabo grand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833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694444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oura grande para corte de gram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1833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394444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oura de poda para jardi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gueira transparente 150 m e de ¾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6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87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9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gueira perfurada preta para irrigação 200 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35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841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lverizador Costal 20 litr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258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752777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vanc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6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916667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/>
              <w:t>110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entos – Jardineiro (COM DEPRECIAÇÃO: 60 MESES)</w:t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44"/>
        <w:gridCol w:w="1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60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 Posto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LineNumbers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rinho de mão pneu maciç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936666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 (ITENS COM DEPRECIAÇÃO 60 MESES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 (Todos os Equipamento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Para este equipamento, levar em consideração a relação da vida útil e depreciação deste, como também a possibilidade de duração do contrato em até 60 mes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Para este equipamento, levar em consideração a relação da vida útil e depreciação deste, como também a possibilidade de duração do contrato em até 60 meses.</w:t>
      </w:r>
    </w:p>
    <w:p>
      <w:pPr>
        <w:pStyle w:val="TextBody"/>
        <w:rPr/>
      </w:pPr>
      <w:r>
        <w:rPr/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drawing>
          <wp:inline distT="0" distB="0" distL="0" distR="0">
            <wp:extent cx="3504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Erivelto Almeida de Oliveira</w:t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Departamento de Administração </w:t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IF Sertão -PE – Campus Petrolina</w:t>
      </w:r>
    </w:p>
    <w:sectPr>
      <w:headerReference w:type="default" r:id="rId3"/>
      <w:footerReference w:type="default" r:id="rId4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Times New Roman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" w:hAnsi="Liberation Serif" w:eastAsia="WenQuanYi Micro Hei;Times New Roman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1">
    <w:name w:val="Texto de balão Char1"/>
    <w:qFormat/>
    <w:rPr>
      <w:rFonts w:ascii="Segoe UI" w:hAnsi="Segoe UI" w:eastAsia="WenQuanYi Micro Hei;Times New Roman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Paulo</cp:lastModifiedBy>
  <cp:lastPrinted>1995-11-21T17:41:00Z</cp:lastPrinted>
  <dcterms:modified xsi:type="dcterms:W3CDTF">2020-08-12T19:49:00Z</dcterms:modified>
  <cp:revision>8</cp:revision>
  <dc:subject/>
  <dc:title/>
</cp:coreProperties>
</file>