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NILHA DE PREÇO MÉDIO DE REFERÊN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damentos Completo (conforme descrito no Termo de Referência) – Posto de Auxiliar de Manutenção Pred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7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6003"/>
        <w:gridCol w:w="1701"/>
        <w:gridCol w:w="1559"/>
        <w:gridCol w:w="1276"/>
        <w:gridCol w:w="1275"/>
        <w:gridCol w:w="1276"/>
        <w:gridCol w:w="127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= D / 2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iseta malha fria PV, manga curta, gola V e emblema da empres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4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8666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9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0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ça em brim, com bolsos tipo sacola 32 cm nas laterai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3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266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1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a solado de borracha antiderrapante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4</w:t>
            </w:r>
          </w:p>
        </w:tc>
      </w:tr>
      <w:tr>
        <w:trPr/>
        <w:tc>
          <w:tcPr>
            <w:tcW w:w="1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45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terial de Consumo – Posto de Auxiliar de Manutenção Pred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76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278"/>
        <w:gridCol w:w="1134"/>
        <w:gridCol w:w="1134"/>
        <w:gridCol w:w="1134"/>
        <w:gridCol w:w="1276"/>
        <w:gridCol w:w="1134"/>
        <w:gridCol w:w="127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2 Postos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Prumo de face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133333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6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olo de linha para pedreiro 100 metr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575</w:t>
            </w:r>
          </w:p>
        </w:tc>
      </w:tr>
      <w:tr>
        <w:trPr/>
        <w:tc>
          <w:tcPr>
            <w:tcW w:w="13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70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quipamentos (conforme descrito no Termo de Referência) – Posto de Auxiliar de Manutenção Pred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1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278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2 Postos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ímetro digital escala de 1.000 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28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437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da de alumínio articulada de abrir de 7 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52,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2,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7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857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te universal de 1.000V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083333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541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te de cort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11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cate de bic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1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 de regulagem de 10 mm a 24 m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4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671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chaves estriadas de 10 mm a 19 m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8166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408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chaves de fenda isolada de 1/8” X 8” a 5/16” X 12”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233333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11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de chaves phillips isolada de 1/8” X 8” a 5/16” X 12”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233333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11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Colher para pedreiro de 08 polegada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06666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53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Enxadas com cabo 3”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733333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36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icaret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,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456666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28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Esquadros de 30 centímetros em metal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483333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241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Régua de alumínio de 02 metr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color w:val="00000A"/>
                <w:sz w:val="18"/>
                <w:szCs w:val="18"/>
                <w:shd w:fill="FFFF00" w:val="clear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Marretas de 500 gramas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9866666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93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Talhadeiras em aço de 30 centímetr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2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11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Ponteiras em aço de 30 centímetros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idad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5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7575</w:t>
            </w:r>
          </w:p>
        </w:tc>
      </w:tr>
      <w:tr>
        <w:trPr/>
        <w:tc>
          <w:tcPr>
            <w:tcW w:w="13742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5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quipamentos – Auxiliar de Manutenção Predial (COM DEPRECIAÇÃO: 60 MESES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45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420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60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2 Postos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rinho de mão pneu maciço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,8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13317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00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 (ITENS COM DEPRECIAÇÃO 60 MESES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4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PI (conforme descrito no Termo de Referência) – Posto de Auxiliar de Manutenção Pred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59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278"/>
        <w:gridCol w:w="1134"/>
        <w:gridCol w:w="993"/>
        <w:gridCol w:w="1275"/>
        <w:gridCol w:w="1276"/>
        <w:gridCol w:w="1134"/>
        <w:gridCol w:w="155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. Máxim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 = (A x B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= (C / 1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sal Por Post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03 Postos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çado de segurança para a proteção dos pés contra impactos com biqueira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4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ete de segurança, com aba frontal classe “B” (capacete para uso geral, inclusive para trabalhos com energia elétrica) injetado em plástico (polietileno)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Botina para eletricista com elástico em couro vaqueta sem bico de aç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,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9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</w:rPr>
              <w:t>Luva de cobertura em vaqueta para proteção das luvas de borracha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ulos de proteçã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32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tor auricula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333333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6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s com filtr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,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1733333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586666667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va de Segurança p/ alta tensão, de 13,8 CV Cano Longo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6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,89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94875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va de Segurança p/ baixa tensão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066666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533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va de Raspa c/ Prendedor de Fivela Cano Long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2066666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03333333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é árabe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3666666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18333333</w:t>
            </w:r>
          </w:p>
        </w:tc>
      </w:tr>
      <w:tr>
        <w:trPr/>
        <w:tc>
          <w:tcPr>
            <w:tcW w:w="13600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66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MENSAL POR POST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25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/>
          <w:shd w:fill="FFFFFF" w:val="clear"/>
        </w:rPr>
        <w:drawing>
          <wp:inline distT="0" distB="0" distL="0" distR="0">
            <wp:extent cx="3505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Erivelto Almeida de Oliveira</w:t>
      </w:r>
    </w:p>
    <w:p>
      <w:pPr>
        <w:pStyle w:val="Normal"/>
        <w:suppressLineNumbers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 xml:space="preserve">Departamento de Administração </w:t>
      </w:r>
    </w:p>
    <w:p>
      <w:pPr>
        <w:pStyle w:val="TextBody"/>
        <w:jc w:val="center"/>
        <w:rPr>
          <w:rFonts w:eastAsia="Times New Roman" w:cs="Times New Roman"/>
          <w:b/>
          <w:b/>
          <w:shd w:fill="FFFFFF" w:val="clear"/>
        </w:rPr>
      </w:pPr>
      <w:r>
        <w:rPr>
          <w:rFonts w:eastAsia="Times New Roman" w:cs="Times New Roman"/>
          <w:b/>
          <w:shd w:fill="FFFFFF" w:val="clear"/>
        </w:rPr>
        <w:t>IF Sertão -PE – Campus Petrolina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CAMPUS PET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Times New Roman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Cs/>
      <w:i/>
      <w:szCs w:val="20"/>
    </w:rPr>
  </w:style>
  <w:style w:type="character" w:styleId="WW8Num2z1">
    <w:name w:val="WW8Num2z1"/>
    <w:qFormat/>
    <w:rPr>
      <w:rFonts w:cs="Times New Roman"/>
      <w:b/>
      <w:bCs/>
      <w:i w:val="false"/>
      <w:color w:val="000000"/>
      <w:szCs w:val="20"/>
    </w:rPr>
  </w:style>
  <w:style w:type="character" w:styleId="WW8Num2z2">
    <w:name w:val="WW8Num2z2"/>
    <w:qFormat/>
    <w:rPr>
      <w:rFonts w:eastAsia="Arial" w:cs="Times New Roman"/>
      <w:b/>
      <w:bCs/>
      <w:i/>
      <w:color w:val="00000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Times New Roman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" w:hAnsi="Liberation Serif" w:eastAsia="WenQuanYi Micro Hei;Times New Roman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1">
    <w:name w:val="Texto de balão Char1"/>
    <w:qFormat/>
    <w:rPr>
      <w:rFonts w:ascii="Segoe UI" w:hAnsi="Segoe UI" w:eastAsia="WenQuanYi Micro Hei;Times New Roman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Times New Roman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Times New Roman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46:00Z</dcterms:created>
  <dc:creator>Usuario</dc:creator>
  <dc:description/>
  <cp:keywords/>
  <dc:language>en-US</dc:language>
  <cp:lastModifiedBy>Paulo</cp:lastModifiedBy>
  <cp:lastPrinted>2020-03-17T11:18:00Z</cp:lastPrinted>
  <dcterms:modified xsi:type="dcterms:W3CDTF">2020-08-12T19:50:00Z</dcterms:modified>
  <cp:revision>22</cp:revision>
  <dc:subject/>
  <dc:title/>
</cp:coreProperties>
</file>